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FFFF"/>
          <w:sz w:val="16"/>
        </w:rPr>
      </w:pPr>
      <w:r>
        <w:rPr>
          <w:rFonts w:cs="Arial" w:ascii="Arial" w:hAnsi="Arial"/>
          <w:b/>
          <w:color w:val="FFFFFF"/>
          <w:sz w:val="16"/>
        </w:rPr>
        <w:t>IPR-1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866"/>
      </w:tblGrid>
      <w:tr>
        <w:trPr>
          <w:trHeight w:val="5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cs="Arial" w:ascii="Arial" w:hAnsi="Arial"/>
                <w:sz w:val="24"/>
              </w:rPr>
              <w:t xml:space="preserve"> -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cs="Arial" w:ascii="Arial" w:hAnsi="Arial"/>
                <w:sz w:val="24"/>
              </w:rPr>
              <w:t xml:space="preserve"> -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</w:p>
        </w:tc>
      </w:tr>
      <w:tr>
        <w:trPr>
          <w:trHeight w:val="326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PR-1  INFORMACJA  O GRUNTACH.</w:t>
            </w:r>
          </w:p>
        </w:tc>
      </w:tr>
      <w:tr>
        <w:trPr>
          <w:trHeight w:val="3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wna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15 listopada 1984 r.  o podatku rolnym ( Dz. U. z 1993 r.  Nr 94, poz. 431 z pózn. zm.. )</w:t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rz przeznaczony jest dla osób fizycznych .</w:t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er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nia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godnie z art. 6a ustawy  -  w terminie 14 dni od dnia zaistnienia okoliczności uzasadniających powstanie albo wygaśnięcie obowiązku w podatku rolnym, lub zaistnienie zmian, </w:t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nia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gan podatkowy ( siedziba ) organu podatkowego - urzędu miasta / gminy ) właściwego według miejsca położenia gospodarstwa rolnego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1"/>
        <w:gridCol w:w="284"/>
        <w:gridCol w:w="2409"/>
        <w:gridCol w:w="426"/>
        <w:gridCol w:w="283"/>
        <w:gridCol w:w="1843"/>
        <w:gridCol w:w="2054"/>
      </w:tblGrid>
      <w:tr>
        <w:trPr>
          <w:trHeight w:val="494" w:hRule="atLeast"/>
          <w:cantSplit w:val="true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el złożenia formularza ( zaznaczyć właściwy kwadrat )</w:t>
            </w:r>
          </w:p>
        </w:tc>
      </w:tr>
      <w:tr>
        <w:trPr>
          <w:trHeight w:val="22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złożenie informacj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korekta informacji</w:t>
            </w:r>
          </w:p>
        </w:tc>
      </w:tr>
      <w:tr>
        <w:trPr>
          <w:trHeight w:val="556" w:hRule="atLeast"/>
          <w:cantSplit w:val="true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EJSCE SKŁADANIA INFORMA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Urząd Miasta / Gminy do którego adresowana jest informacj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DANE PODATNIKA ( osoby fizycznej )</w:t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1. DANE PERSONALNE</w:t>
            </w:r>
          </w:p>
        </w:tc>
      </w:tr>
      <w:tr>
        <w:trPr>
          <w:cantSplit w:val="true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Pierwsze 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Data urodzenia ( dzień-miesiąc-rok) oraz PESEL</w:t>
            </w:r>
          </w:p>
        </w:tc>
      </w:tr>
      <w:tr>
        <w:trPr>
          <w:trHeight w:val="250" w:hRule="atLeast"/>
          <w:cantSplit w:val="true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2. ADRES MIEJSCA ZAMIESZKANIA</w:t>
            </w:r>
          </w:p>
        </w:tc>
      </w:tr>
      <w:tr>
        <w:trPr>
          <w:trHeight w:val="51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Kra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Województw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Powiat</w:t>
            </w:r>
          </w:p>
        </w:tc>
      </w:tr>
      <w:tr>
        <w:trPr>
          <w:trHeight w:val="51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9 Gmi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U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Nr dom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Nr lokalu</w:t>
            </w:r>
          </w:p>
        </w:tc>
      </w:tr>
      <w:tr>
        <w:trPr>
          <w:trHeight w:val="51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Kod pocztowy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Poczta</w:t>
            </w:r>
          </w:p>
        </w:tc>
      </w:tr>
      <w:tr>
        <w:trPr>
          <w:trHeight w:val="519" w:hRule="atLeast"/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Telefon.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Fa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Klasa rodzaju działalności ( PKD ) zgodnie z rozporządzeniem Rady Ministrów z dnia 7 października 1997 r. w sprawie Polskiej Klasyfikacji Działalności ( PKD ) – ( Dz. U. Nr 128, poz. 829 z pózn. zmianami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Forma prawa przedsiębiorst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Wielkość przedsiębiorcy – podąć wg. ustawy z dnia 19 listopada 1999 r. Prawo działalności gospodarczej ( Dz. U. Nr 101, poz. 1178 z pózn. zmianami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410"/>
        <w:gridCol w:w="2268"/>
      </w:tblGrid>
      <w:tr>
        <w:trPr>
          <w:trHeight w:val="329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DANE DOTYCZĄCE PRZEDMIOTU OPODATKOWANIA</w:t>
            </w:r>
          </w:p>
        </w:tc>
      </w:tr>
      <w:tr>
        <w:trPr>
          <w:trHeight w:val="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miot opodatkowa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Klasy użytków rol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użytków rolnych w danej klasie ( w hektarach fizycznych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w hektarach przeliczeniowych.</w:t>
            </w:r>
          </w:p>
        </w:tc>
      </w:tr>
      <w:tr>
        <w:trPr>
          <w:trHeight w:val="8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or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</w:tr>
      <w:tr>
        <w:trPr>
          <w:trHeight w:val="8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</w:tr>
      <w:tr>
        <w:trPr>
          <w:trHeight w:val="8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II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</w:tr>
      <w:tr>
        <w:trPr>
          <w:trHeight w:val="8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III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</w:t>
            </w:r>
          </w:p>
        </w:tc>
      </w:tr>
      <w:tr>
        <w:trPr>
          <w:trHeight w:val="8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en-US"/>
              </w:rPr>
              <w:t>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</w:t>
            </w:r>
          </w:p>
        </w:tc>
      </w:tr>
      <w:tr>
        <w:trPr>
          <w:trHeight w:val="8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en-US"/>
              </w:rPr>
              <w:t>IV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</w:t>
            </w:r>
          </w:p>
        </w:tc>
      </w:tr>
      <w:tr>
        <w:trPr>
          <w:trHeight w:val="8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en-US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</w:tr>
      <w:tr>
        <w:trPr>
          <w:trHeight w:val="8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</w:tr>
      <w:tr>
        <w:trPr>
          <w:trHeight w:val="8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V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</w:tr>
      <w:tr>
        <w:trPr>
          <w:trHeight w:val="3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ąki i pastw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</w:tr>
      <w:tr>
        <w:trPr>
          <w:trHeight w:val="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</w:tr>
      <w:tr>
        <w:trPr>
          <w:trHeight w:val="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</w:tr>
      <w:tr>
        <w:trPr>
          <w:trHeight w:val="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</w:t>
            </w:r>
          </w:p>
        </w:tc>
      </w:tr>
      <w:tr>
        <w:trPr>
          <w:trHeight w:val="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</w:t>
            </w:r>
          </w:p>
        </w:tc>
      </w:tr>
      <w:tr>
        <w:trPr>
          <w:trHeight w:val="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Grunty rolne </w:t>
            </w:r>
          </w:p>
          <w:p>
            <w:pPr>
              <w:pStyle w:val="Normal"/>
              <w:rPr/>
            </w:pPr>
            <w:r>
              <w:rPr/>
              <w:t xml:space="preserve">zabudowa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</w:t>
            </w:r>
            <w:r>
              <w:rPr>
                <w:sz w:val="12"/>
              </w:rPr>
              <w:t xml:space="preserve"> rodzaj oraz klas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II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III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en-US"/>
              </w:rPr>
              <w:t>IV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en-US"/>
              </w:rPr>
              <w:t>IV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en-US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V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VIz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</w:tr>
      <w:tr>
        <w:trPr>
          <w:trHeight w:val="2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runty pod stawami zarybionymi łososiem, trocią, głowacicą, palią i pstrą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X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</w:tr>
      <w:tr>
        <w:trPr>
          <w:trHeight w:val="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pod stawami zarybionymi innymi gatunkami ry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X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</w:tr>
      <w:tr>
        <w:trPr>
          <w:trHeight w:val="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wy melioracyj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X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</w:tr>
      <w:tr>
        <w:trPr>
          <w:trHeight w:val="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pod stawami niezarybiony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X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</w:tr>
      <w:tr>
        <w:trPr>
          <w:trHeight w:val="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"/>
        <w:gridCol w:w="2268"/>
        <w:gridCol w:w="2303"/>
        <w:gridCol w:w="107"/>
        <w:gridCol w:w="2268"/>
      </w:tblGrid>
      <w:tr>
        <w:trPr>
          <w:trHeight w:val="411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 INFORMACJA O GOSPODARSTWACH ROLNYCH BĘDĄCYCH WE WSPÓŁWŁASNOSCI ( WSPÓŁPOSIADANIU )</w:t>
            </w:r>
          </w:p>
        </w:tc>
      </w:tr>
      <w:tr>
        <w:trPr>
          <w:trHeight w:val="7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miot opodatkowa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Klasy użytków rolny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uzytków rolnych w danej klasie ( w hektarach fizycznych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wierzchnia w hektarach przeliczeniowych.</w:t>
            </w:r>
          </w:p>
        </w:tc>
      </w:tr>
      <w:tr>
        <w:trPr>
          <w:trHeight w:val="87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or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</w:tr>
      <w:tr>
        <w:trPr>
          <w:trHeight w:val="81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</w:tr>
      <w:tr>
        <w:trPr>
          <w:trHeight w:val="81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II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</w:tr>
      <w:tr>
        <w:trPr>
          <w:trHeight w:val="81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III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9</w:t>
            </w:r>
          </w:p>
        </w:tc>
      </w:tr>
      <w:tr>
        <w:trPr>
          <w:trHeight w:val="81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en-US"/>
              </w:rPr>
              <w:t>IV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1</w:t>
            </w:r>
          </w:p>
        </w:tc>
      </w:tr>
      <w:tr>
        <w:trPr>
          <w:trHeight w:val="81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en-US"/>
              </w:rPr>
              <w:t>IV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3</w:t>
            </w:r>
          </w:p>
        </w:tc>
      </w:tr>
      <w:tr>
        <w:trPr>
          <w:trHeight w:val="81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en-US"/>
              </w:rPr>
              <w:t>V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</w:tr>
      <w:tr>
        <w:trPr>
          <w:trHeight w:val="81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V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</w:tr>
      <w:tr>
        <w:trPr>
          <w:trHeight w:val="81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VIz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</w:tr>
      <w:tr>
        <w:trPr>
          <w:trHeight w:val="30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ąki i pastw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</w:tr>
      <w:tr>
        <w:trPr>
          <w:trHeight w:val="3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</w:tr>
      <w:tr>
        <w:trPr>
          <w:trHeight w:val="3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</w:tr>
      <w:tr>
        <w:trPr>
          <w:trHeight w:val="3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</w:tr>
      <w:tr>
        <w:trPr>
          <w:trHeight w:val="3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</w:tr>
      <w:tr>
        <w:trPr>
          <w:trHeight w:val="3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V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Grunty rolne </w:t>
            </w:r>
          </w:p>
          <w:p>
            <w:pPr>
              <w:pStyle w:val="Normal"/>
              <w:rPr/>
            </w:pPr>
            <w:r>
              <w:rPr/>
              <w:t xml:space="preserve">zabudowa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. </w:t>
            </w:r>
            <w:r>
              <w:rPr>
                <w:sz w:val="12"/>
              </w:rPr>
              <w:t xml:space="preserve"> rodzaj oraz klas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II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III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2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en-US"/>
              </w:rPr>
              <w:t>IV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4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en-US"/>
              </w:rPr>
              <w:t>IV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6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en-US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V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VIz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</w:tr>
      <w:tr>
        <w:trPr>
          <w:trHeight w:val="2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pod stawami zarybionymi łososiem, trocią, głowacicą, palią i pstrą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Xxxxx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</w:tr>
      <w:tr>
        <w:trPr>
          <w:trHeight w:val="8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pod stawami zarybionymi innymi gatunkami ry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Xxxxx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7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wy melioracyj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Xxxxx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</w:tr>
      <w:tr>
        <w:trPr>
          <w:trHeight w:val="7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pod stawami niezarybiony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Xxxxx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  <w:tr>
        <w:trPr>
          <w:trHeight w:val="7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XXXX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</w:tr>
      <w:tr>
        <w:trPr>
          <w:trHeight w:val="79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INFORMACJA O PRZEDMIOTACH ZWOLNIONYCH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(podać rodzaj, klasę i powierzchnię gruntów  zwolnionych oraz przepis prawa z jakiego tytułu występuje zwolnieni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 ADRES ZAMIESZKANIA.</w:t>
            </w:r>
          </w:p>
        </w:tc>
      </w:tr>
      <w:tr>
        <w:trPr>
          <w:trHeight w:val="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 Kraj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 Województwo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  Powi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 Gm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 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 Nr domu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 Nr lokalu</w:t>
            </w:r>
          </w:p>
        </w:tc>
      </w:tr>
      <w:tr>
        <w:trPr>
          <w:trHeight w:val="56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 Telef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 Fax</w:t>
            </w:r>
          </w:p>
        </w:tc>
      </w:tr>
      <w:tr>
        <w:trPr>
          <w:trHeight w:val="56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  Numer rachunku bankowego i nazwa banku ( podanie tej informacji nie jest obowiązkowe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42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 OŚWIADCZENIE, WNIOSEK I PODPIS PODATNIKA</w:t>
            </w:r>
          </w:p>
        </w:tc>
      </w:tr>
      <w:tr>
        <w:trPr>
          <w:trHeight w:val="1113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1. OŚWIADCZENIE I PODPIS SKŁADAJĄCEGO */ OSOBY REPREZENTUJĄCEJ SKŁADAJĄCEGO* ( niepotrzebne skreślić). Oświadczam, że znana jest mi odpowiedzialność karna skarbowa za podanie danych niezgodnych z rzeczywistością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2. WNIOSEK I PODPIS SKŁADAJĄCEGO*/OSOBY REPREZENTUJĄCEJ * ( niepotrzebne skreślić) ). Zgodnie z art. 165 Ordynacji podatkowej wnoszę o wydanie decyzji podatkowej w zakresie ustalenia – zmiany – wygaśnięcia zobowiązania podatkowego.</w:t>
            </w:r>
          </w:p>
        </w:tc>
      </w:tr>
      <w:tr>
        <w:trPr>
          <w:trHeight w:val="56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 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 Nazwisko</w:t>
            </w:r>
          </w:p>
        </w:tc>
      </w:tr>
      <w:tr>
        <w:trPr>
          <w:trHeight w:val="104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 Data wypełnienia informac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 Podpis ( pieczęć ) składającego* / osoby reprezentującej składającego * ( niepotrzebne skreślić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</w:t>
            </w:r>
          </w:p>
        </w:tc>
      </w:tr>
      <w:tr>
        <w:trPr>
          <w:trHeight w:val="356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. ADNOTACJE ORGANU PODATKOWEGO</w:t>
            </w:r>
          </w:p>
        </w:tc>
      </w:tr>
      <w:tr>
        <w:trPr>
          <w:trHeight w:val="56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.1. Uwagi organu poda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50:00Z</dcterms:created>
  <dc:creator>Urząd Miejski</dc:creator>
  <dc:description/>
  <cp:keywords/>
  <dc:language>en-US</dc:language>
  <cp:lastModifiedBy>Urząd Gminy  Chrostkowo</cp:lastModifiedBy>
  <cp:lastPrinted>2008-04-15T11:07:00Z</cp:lastPrinted>
  <dcterms:modified xsi:type="dcterms:W3CDTF">2008-04-15T09:07:00Z</dcterms:modified>
  <cp:revision>4</cp:revision>
  <dc:subject/>
  <dc:title>IDL-1</dc:title>
</cp:coreProperties>
</file>