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  <w:t>IDL-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5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</w:p>
        </w:tc>
      </w:tr>
      <w:tr>
        <w:trPr>
          <w:trHeight w:val="26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L-1 INFORMACJA  o  LAS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oraz o zmianie niektórych ustaw ( Dz.U. Nr 200, poz. 1682.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6 ust. 2 ustawy - w terminie 14 dni od dnia zaistnienia okoliczności uzasadniających powstanie albo wygaśnięcie obowiązku w podatku leśnym, lub zaistnienie zmian, o których mowa w art. 5 ust. 4.</w:t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las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284"/>
        <w:gridCol w:w="2409"/>
        <w:gridCol w:w="426"/>
        <w:gridCol w:w="283"/>
        <w:gridCol w:w="1843"/>
        <w:gridCol w:w="2054"/>
      </w:tblGrid>
      <w:tr>
        <w:trPr>
          <w:trHeight w:val="589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I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</w:t>
            </w:r>
          </w:p>
        </w:tc>
      </w:tr>
      <w:tr>
        <w:trPr>
          <w:trHeight w:val="712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lasa rodzaju działalności ( PKD ) zgodnie z rozporządzeniem Rady Ministrów z dnia 7 października 1997 r. w sprawie Polskiej Klasyfikacji Działalności ( PKD ) – ( Dz. U. Nr 128, poz. 829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orma prawa przedsiębiorstw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Wielkość przedsiębiorcy – podać wg. ustawy z dnia 19 listopada 1999 r. Prawo działalności gospodarczej ( Dz. U. Nr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294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Fax.</w:t>
            </w:r>
          </w:p>
        </w:tc>
      </w:tr>
      <w:tr>
        <w:trPr>
          <w:trHeight w:val="32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lasów w hektarach fizycznych</w:t>
            </w:r>
          </w:p>
        </w:tc>
      </w:tr>
      <w:tr>
        <w:trPr>
          <w:trHeight w:val="42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 sklasyfikowane w ewidencji gruntów i budynków jako la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35"/>
        <w:gridCol w:w="2303"/>
      </w:tblGrid>
      <w:tr>
        <w:trPr>
          <w:trHeight w:val="31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INFORMACJE O LASACH BĘDĄCYCH WE WSPÓŁWŁASNOŚCI ( WSPÓŁPOSIADANIU )</w:t>
            </w:r>
          </w:p>
        </w:tc>
      </w:tr>
      <w:tr>
        <w:trPr>
          <w:trHeight w:val="7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ołożenia l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współwłaśc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la ( współposiadacza 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i miejsce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półwłaścicie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współposiadacza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 sklasyfikowane w ewidencji gruntów i budynków jako la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>
          <w:trHeight w:val="6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>
          <w:trHeight w:val="63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(podać powierzchnię lasu zwolnionego oraz przepis prawa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ADRES MIEJSCA ZAMIESZKANIA</w:t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Kraj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Ulic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 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Numer rachunku bankowego i nazwa banku ( podanie tej informacji nie jest obowiązkowe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OŚWIADCZENIE, WNIOSEK I PODPIS PODATNIKA</w:t>
            </w:r>
          </w:p>
        </w:tc>
      </w:tr>
      <w:tr>
        <w:trPr>
          <w:trHeight w:val="54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60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2. WNIOSEK I PODPIS SKŁADAJĄCEGO* /  OSOBY REPREZENTUJĄCEJ SKŁADAJĄCEGO * ( niepotrzebne skreślić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53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ADNOTACJE ORGANU PODATKOWEGO</w:t>
            </w:r>
          </w:p>
        </w:tc>
      </w:tr>
      <w:tr>
        <w:trPr>
          <w:trHeight w:val="1553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1:00Z</dcterms:created>
  <dc:creator>Urząd Miejski</dc:creator>
  <dc:description/>
  <cp:keywords/>
  <dc:language>en-US</dc:language>
  <cp:lastModifiedBy>Urząd Gminy  Chrostkowo</cp:lastModifiedBy>
  <cp:lastPrinted>2008-04-15T11:07:00Z</cp:lastPrinted>
  <dcterms:modified xsi:type="dcterms:W3CDTF">2008-04-15T09:07:00Z</dcterms:modified>
  <cp:revision>4</cp:revision>
  <dc:subject/>
  <dc:title>IDL-1</dc:title>
</cp:coreProperties>
</file>