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Chrostkowo</w:t>
      </w:r>
      <w:r>
        <w:rPr>
          <w:sz w:val="24"/>
          <w:szCs w:val="24"/>
        </w:rPr>
        <w:t>, dnia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/   Imię,   Nazwisko,  adres 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kontakt telefoniczny w godz. 8.00 – 15.00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RZĄD </w:t>
      </w:r>
      <w:r>
        <w:rPr>
          <w:b/>
          <w:color w:val="000000"/>
          <w:sz w:val="24"/>
          <w:szCs w:val="24"/>
        </w:rPr>
        <w:t>CHROSTK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odstawie Art. 217 ust.1-2 Ustawy z dnia 14 czerwca 1960r Kodeks Postępowania Administracyjnego ( tekst jednolity Dz. U. Nr 9 poz. 26 z 1980r z późniejszymi  zmianami )                                proszę  o wydanie  zaświadczenia  o przeznaczeniu  w planie  zagospodarowania  przestrzennego  działki  Nr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łożonej  w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wyższe  zaświadczenie   przedłożę  w  ....................... 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 celem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/   Podpis  /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7:00Z</dcterms:created>
  <dc:creator>Urząd Gminy  Chrostkowo</dc:creator>
  <dc:description/>
  <cp:keywords/>
  <dc:language>en-US</dc:language>
  <cp:lastModifiedBy>Urząd Gminy  Chrostkowo</cp:lastModifiedBy>
  <cp:lastPrinted>2113-01-01T00:00:00Z</cp:lastPrinted>
  <dcterms:modified xsi:type="dcterms:W3CDTF">2008-04-15T08:39:00Z</dcterms:modified>
  <cp:revision>3</cp:revision>
  <dc:subject/>
  <dc:title/>
</cp:coreProperties>
</file>