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sz w:val="28"/>
        </w:rPr>
        <w:t>DR-1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5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</w:p>
        </w:tc>
      </w:tr>
      <w:tr>
        <w:trPr>
          <w:trHeight w:val="31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-1  DEKLARACJA NA PODATEK ROLNY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5 listopada 1984 r.  o podatku rolnym ( Dz. U. z 1993 r.  Nr 94, poz. 431 z pózn. zm.. 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jest dla osób prawnych, jednostek organizacyjnych w tym spółek nie mających  osobowości prawnej, jednostek organizacyjnych Agencji Własności Rolnej Skarbu Państwa a także jednostek organizacyjnych Lasów Państwowych, ponadto nin. formularz dotyczy osób fizycznych oraz osób prawnych, jednostek organizacyjnych, w tym spółek, nieposiadających osobowości które są współwłaścicielami gruntów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godnie z art. 6a ustawy  -  w terminie 14 dni od dnia zaistnienia okoliczności uzasadniających powstanie albo wygaśnięcie obowiązku w podatku rolnym, lub zaistnienie zmian,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 podatkowy ( siedziba ) organu podatkowego – urzędu miasta / gminy ) właściwego według miejsca położenia gospodarstwa rolnego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07"/>
        <w:gridCol w:w="71"/>
        <w:gridCol w:w="284"/>
        <w:gridCol w:w="106"/>
        <w:gridCol w:w="767"/>
        <w:gridCol w:w="1536"/>
        <w:gridCol w:w="426"/>
        <w:gridCol w:w="283"/>
        <w:gridCol w:w="826"/>
        <w:gridCol w:w="768"/>
        <w:gridCol w:w="249"/>
        <w:gridCol w:w="519"/>
        <w:gridCol w:w="1465"/>
      </w:tblGrid>
      <w:tr>
        <w:trPr>
          <w:trHeight w:val="655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>
          <w:trHeight w:val="224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 oraz PESEL</w:t>
            </w:r>
          </w:p>
        </w:tc>
      </w:tr>
      <w:tr>
        <w:trPr>
          <w:trHeight w:val="298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</w:tc>
      </w:tr>
      <w:tr>
        <w:trPr>
          <w:trHeight w:val="324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PODATNIKA.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.1. DANE IDENTYFIKACYJNE.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Nazwa peł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azwa skróco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Numer identyfikacji REG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2. ORGAN REJESTROW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Nazwa organu rejestr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Nazwa rejestr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Data rejestracji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Numer w rejestrz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Klasa rodzaju działalności ( PKD ) zgodnie z rozporządzeniem Rady Ministrów z dnia 7 października 1997 r. w sprawie Polskiej Klasyfikacji Działalności ( PKD ) – ( Dz. U. Nr 128, poz. 829 z pózn. zm.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Forma praw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Wielkość przedsiębiorcy – podać wg. ustawy z dnia 19 listopada 1999 r. Prawo działalności gospodarczej ( Dz. U. Nr 101, poz. 1178 z pózn. zm.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3. ADRES SIEDZIBY</w:t>
            </w:r>
          </w:p>
        </w:tc>
      </w:tr>
      <w:tr>
        <w:trPr>
          <w:trHeight w:val="36" w:hRule="atLeast"/>
          <w:cantSplit w:val="true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Województwo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Powiat</w:t>
            </w:r>
          </w:p>
        </w:tc>
      </w:tr>
      <w:tr>
        <w:trPr>
          <w:trHeight w:val="36" w:hRule="atLeast"/>
          <w:cantSplit w:val="true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Ulica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Nr domu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Nr lokalu</w:t>
            </w:r>
          </w:p>
        </w:tc>
      </w:tr>
      <w:tr>
        <w:trPr>
          <w:trHeight w:val="36" w:hRule="atLeast"/>
          <w:cantSplit w:val="true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Kod pocztow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Poczta</w:t>
            </w:r>
          </w:p>
        </w:tc>
      </w:tr>
      <w:tr>
        <w:trPr>
          <w:trHeight w:val="36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Fax.</w:t>
            </w:r>
          </w:p>
        </w:tc>
      </w:tr>
      <w:tr>
        <w:trPr>
          <w:trHeight w:val="466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DANE DOTYCZĄCE PRZEDMIOTU OPODATKOWANIA</w:t>
            </w:r>
          </w:p>
        </w:tc>
      </w:tr>
      <w:tr>
        <w:trPr>
          <w:trHeight w:val="71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y użytków rol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użytków rolnych w danej klasie ( w hektarach fizycznych 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w hektarach przeliczeniowych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podatk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</w:t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y orne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V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Łąki i pastwiska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Grunty rolne zabudowane 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. </w:t>
            </w:r>
            <w:r>
              <w:rPr>
                <w:sz w:val="12"/>
              </w:rPr>
              <w:t xml:space="preserve"> rodzaj oraz klas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1536"/>
        <w:gridCol w:w="1535"/>
        <w:gridCol w:w="1017"/>
        <w:gridCol w:w="519"/>
        <w:gridCol w:w="1465"/>
      </w:tblGrid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 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pod stawami zarybionymi łososiem, trocią, głowacicą, palią i pstrągi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pod stawami zarybionymi innymi gatunkami ry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pod stawami niezarybiony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owy meliora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. ZWOLNIENIA Z PODATKU ROLNEGO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.1. Zwolnienia z podatku rolnego na podstawie art. 12 ust. 1 pkt  1 – 12   ustawy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rzedmiot zwoln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wierzchnia w hektarach fizy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Kwota zwolnienia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Użytki rolne klasy V, VI, VI z oraz grunty zadrzewione oraz zakrzewione ustalone na użytkach rol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położone w pasie drogi graniczn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orne, łąki i pastwiska objęte melioracj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będące przedmiotem wieczystego użytkowania, nabyte w drodze umowy sprzedaży  lub ustanowienia prawa wieczystego użytkowania, a także grunty Zasobu Własności Rolnej Skarbu Państwa objęte w trwałe zagospodarowanie na utworzenie nowego lub powiększenie już istniejącego gospodarstwa rolnego, do powierzchni tych gruntów nie przekraczającej 100 h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gospodarstw rolnych powstałe z zagospodarowania nieużytków - na okres 5 lat licząc od roku następnego po zakończeniu zagospodar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gospodarstw rolnych otrzymane w drodze wymiany lub scalenia - na 1 rok następujący po roku, w którym dokonano wymiany lub scalenia  gruntów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gospodarstw rolnych, na których zaprzestano produkcji rolnej, z tym że zwolnienie może dotyczyć nie więcej niż 20% powierzchni użytków rolnych gospodarstwa rolnego, lecz nie więcej niż 10 ha - na okres nie dłuższy niż 3 lata, w stosunku do tych samych gruntów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Grunty wpisane do rejestru zabytków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851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zajęte przez zbiorniki wody służące do zaopatrzenia ludności w wod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pod wałami przeciwpowodziowymi i grunty położone w międzywała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stanowiące działki przyzagrodowe członków rolniczych spółdzielni produkcyjnych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a) którzy osiągnęli wiek emerytaln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b) są inwalidami zaliczonymi do I albo II grunty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c) są niepełnosprawnymi o znacznym lub umiarkowanym stopniu niepełnosprawności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) są osobami całkowicie niezdolnymi do pracy w gospodarstwie rolnym albo niezdolnymi do samodzielnej egzystencji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34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AZEM ZWOLN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DATEK ROLNY DO ODLICZENIU ZWOLNIEŃ (od kwoty z poz.152   należy odjąć kwotę z poz. 18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.2. ZWOLNIENIA Z PODATKU ROLNEGO – na podstawie art. 13e ustawy</w:t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Kwota zwoln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DATEK ROLNY PO ODLICZENIU ZWOLNIEŃ  ( od kwoty z poz. 187   należy odjąć kwotę z poz. 18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.3. ULGI INWESTYCYJNE ART. 13 USTAWY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lub modernizacja budynków inwentarskich służących do chowu, hodowli i utrzymywania zwierząt gospodarskich oraz obiektów służących ochronie środowi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Zakup i zainstalowanie: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a) deszczow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b) urządzeń melioracyjnych i urządzeń zaopatrzenia gospodarstwa w wod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c) urządzeń do wykorzystania na cele produkcyjne naturalnych źródeł energii ( wiatru, biogazu, słońca, spadku wód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AZEM ZWOLN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DATEK PO ODLICZENIU ZWOLNIEŃ ( od kwoty poz. 189  należy odjąć kwotę z poz. 19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. 4. ZWOLNIENIA NA PODSTAWIE ART. 13B ust. 1 ( tereny górskie i podgórski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azem zwoln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DATEK PO ODLICZENIU ZWOLNIEŃ  (od kwoty z poz. 195    należy odjąć kwotę z poz. 19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. 5. POZOSTAŁE ZWOLNIENIA – na indywidualny wniosek podatn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AZEM ZWOLN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DATEK ROLNY PO ODLICZENIU ZWOLNIEŃ (od kwoty z poz. 198   należy odjąć kwotę z poz. 2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843"/>
        <w:gridCol w:w="1984"/>
        <w:gridCol w:w="1701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. INFORMACJA O GOSPODARSTWACH ROLNYCH BĘDĄCYCH WE WSPÓŁWŁASNOSCI (WSPÓŁPOSIADANIU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rzedmiot opodat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Klasy uzytków r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Miejsce położenia gospodarstwa rolnego (adre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Nazwisko współwłaścicieli </w:t>
            </w:r>
          </w:p>
          <w:p>
            <w:pPr>
              <w:pStyle w:val="Normal"/>
              <w:rPr/>
            </w:pPr>
            <w:r>
              <w:rPr/>
              <w:t>(współposiada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Adres miejsca zamieszkania współwłaścicieli (współposiadaczy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V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Łąki i past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rolne zabud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. </w:t>
            </w:r>
            <w:r>
              <w:rPr>
                <w:sz w:val="12"/>
              </w:rPr>
              <w:t xml:space="preserve"> Rodzaj oraz klas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V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V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pod stawami zarybionymi łososiem, trocią, głowacicą, palią i pstrąg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1"/>
        <w:gridCol w:w="1229"/>
        <w:gridCol w:w="543"/>
        <w:gridCol w:w="70"/>
        <w:gridCol w:w="922"/>
        <w:gridCol w:w="851"/>
        <w:gridCol w:w="69"/>
        <w:gridCol w:w="616"/>
        <w:gridCol w:w="129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unty pod stawami zarybionymi innymi gatunkami ry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xx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Grunty pod stawami niezarybionym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xx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owy melior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xx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G.  ADRES DO KORESPONDENCJI </w:t>
            </w:r>
          </w:p>
        </w:tc>
      </w:tr>
      <w:tr>
        <w:trPr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 Kraj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. Województwo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 Gmin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 Ul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 Nr domu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 Nr loka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 Miejscowość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 Kod pocztowy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 Numer rachunku bankowego i nazwa ban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H. OŚWIADCZENIE I PODPIS PODATNIKA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H. 1. OŚWIADCZENIE I PODPIS SKŁADAJĄCEGO * / OSOBY REPREZENTUJĄCEJ SKŁADAJĄCEGO * ( niepotrzebne skreślić ). Oświadczam, że znana jest mi odpowiedzialność karna skarbowa za podanie danych niezgodnych z rzeczywistością.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 Imi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 Data wypełnienia deklar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 Podpis ( pieczęć ) składającego * / osoby reprezentującej składającego * ( niepotrzebne skreśli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. ADNOTACJE ORGANU PODATKOWEGO.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1. Uwagi organu podatk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wypadku nie wpłacenia w obowiązującym terminie kwoty z pozycji  192  lub wpłacenia jej w niepełnej wysokości, niniejsza deklaracja stanowi podstawę do wystawienia tytułu wykonawczego, zgodnie z art. 3a ustawy z dnia 17 czerwca 1966 r. o postępowaniu egzekucyjnym w administracji ( Dz. U. z 2002 r. Nr 110, poz. 968 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0:00Z</dcterms:created>
  <dc:creator>Urząd Miejski</dc:creator>
  <dc:description/>
  <cp:keywords/>
  <dc:language>en-US</dc:language>
  <cp:lastModifiedBy>Urząd Gminy  Chrostkowo</cp:lastModifiedBy>
  <cp:lastPrinted>2008-04-15T11:05:00Z</cp:lastPrinted>
  <dcterms:modified xsi:type="dcterms:W3CDTF">2008-04-15T09:05:00Z</dcterms:modified>
  <cp:revision>3</cp:revision>
  <dc:subject/>
  <dc:title>IDL-1</dc:title>
</cp:coreProperties>
</file>