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N-1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66"/>
      </w:tblGrid>
      <w:tr>
        <w:trPr>
          <w:trHeight w:val="5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-1 DEKLARACJA W SPRAWIE PODATKU OD NIERUCHOMOŚCI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2 stycznia 1991 r. o podatkach i opłatach lokalnych  ( Dz. U. z 2002 r. Nr 9, poz. 84 z pózn. zmianami 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ularz przeznaczony jest dla osób prawnych, jednostek organizacyjnych w tym spółek nie mających  osobowości prawnej, jednostek organizacyjnych Agencji Własności Rolnej Skarbu Państwa a także jednostek organizacyjnych Lasów Państwowych, ponadto nin. formularz dotyczy osób fizycznych oraz osób prawnych, jednostek organizacyjnych, w tym spółek, nieposiadających osobowości które są współwłaścicielami nieruchomości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6 ust. 9 i 11 ustawy – w terminie do dnia 15 stycznia roku podatkowego, lub w terminie 14 dni od dnia zaistnienia okoliczności uzasadniających powstanie albo wygaśnięcie obowiązku w podatku od nieruchomości, lub zaistnienie zmian, o których mowa w art. 6 ust.  3. Obowiązek złożenia informacji dotyczy również podatników korzystających ze zwolnień na mocy przepisów ustawy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) organu podatkowego - urzędu miasta / gminy ) właściwego według miejsca położenia nieruchomości lub obiektu budowlanego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6"/>
        <w:gridCol w:w="289"/>
        <w:gridCol w:w="101"/>
        <w:gridCol w:w="52"/>
        <w:gridCol w:w="766"/>
        <w:gridCol w:w="1490"/>
        <w:gridCol w:w="30"/>
        <w:gridCol w:w="396"/>
        <w:gridCol w:w="278"/>
        <w:gridCol w:w="860"/>
        <w:gridCol w:w="709"/>
        <w:gridCol w:w="274"/>
        <w:gridCol w:w="2066"/>
      </w:tblGrid>
      <w:tr>
        <w:trPr>
          <w:trHeight w:val="558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>
          <w:trHeight w:val="22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I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trHeight w:val="230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umer PESEL</w:t>
            </w:r>
          </w:p>
        </w:tc>
      </w:tr>
      <w:tr>
        <w:trPr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2. ADRES MIEJSCA ZAMIESZK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</w:tc>
      </w:tr>
      <w:tr>
        <w:trPr>
          <w:trHeight w:val="280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PODATNIKA</w:t>
            </w:r>
          </w:p>
        </w:tc>
      </w:tr>
      <w:tr>
        <w:trPr>
          <w:trHeight w:val="280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1. DANE IDENTYFIKACYJNE.</w:t>
            </w:r>
          </w:p>
        </w:tc>
      </w:tr>
      <w:tr>
        <w:trPr>
          <w:trHeight w:val="56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Nazwa peł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azwa skróc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Numer identyfikacji REG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Klasa rodzaju działalności ( PKD ) zgodnie z rozporządzeniem Rady ministrów z dnia 7 października 1997 r. w sprawie Polskiej Klasyfikacji Działalności ( PKD ) – ( Dz. U. Nr 128, poz. 829 z pózn. zmianami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Forma prawn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Wielkość przedsiębiorcy – podać wg. ustawy z dnia 19 listopada 1999 r. Prawo działalności gospodarczej ( dz. U. Nr 101, poz.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2. ORGAN REJESTROWY.</w:t>
            </w:r>
          </w:p>
        </w:tc>
      </w:tr>
      <w:tr>
        <w:trPr>
          <w:trHeight w:val="56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 Nazwa organu rejestroweg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Nazwa rejestr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Data rejestr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Numer w rejestrze.</w:t>
            </w:r>
          </w:p>
        </w:tc>
      </w:tr>
      <w:tr>
        <w:trPr>
          <w:trHeight w:val="270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3. ADRES SIEDZIBY.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Kraj.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Województwo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Powia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Gmin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Ulica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Nr dom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Nr 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Miejscowość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Kod pocztowy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Pocz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 Telefon.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Fa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DANE DOTYCZĄCE PRZEDMIOTU OPODATKOWANIA</w:t>
            </w:r>
          </w:p>
        </w:tc>
      </w:tr>
      <w:tr>
        <w:trPr>
          <w:trHeight w:val="37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rzedmiot opodatkowania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nieruchomości w m2 – albo wartość w złotych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wka podat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</w:tc>
      </w:tr>
      <w:tr>
        <w:trPr>
          <w:trHeight w:val="18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</w:tr>
      <w:tr>
        <w:trPr>
          <w:trHeight w:val="18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iązane z prowadzeniem działalności gospodarczej bez względu na sposób zakwalifikowania w ewidencji gruntów i budynków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jeziorami, zajęte na zbiorniki wodne retencyjne lub elektrowni wodnych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180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</w:tr>
      <w:tr>
        <w:trPr>
          <w:trHeight w:val="408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e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wiązane z prowadzeniem działalności gospodarczej oraz od budynków mieszkalnych lub ich części zajętych na prowadzenie działalności gospodarczej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</w:tr>
      <w:tr>
        <w:trPr>
          <w:trHeight w:val="365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e na prowadzenie działalności gospodarczej w zakresie obrotu kwalifikowanym materiałem siewnym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5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6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</w:tr>
      <w:tr>
        <w:trPr>
          <w:trHeight w:val="365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ych na prowadzenie działalności gospodarczej w zakresie udzielania świadczeń zdrowotnych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</w:tr>
      <w:tr>
        <w:trPr>
          <w:trHeight w:val="365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</w:tr>
      <w:tr>
        <w:trPr>
          <w:trHeight w:val="365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</w:tr>
      <w:tr>
        <w:trPr>
          <w:trHeight w:val="60" w:hRule="atLeast"/>
          <w:cantSplit w:val="true"/>
        </w:trPr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EM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761"/>
        <w:gridCol w:w="635"/>
        <w:gridCol w:w="890"/>
        <w:gridCol w:w="1524"/>
        <w:gridCol w:w="709"/>
        <w:gridCol w:w="2340"/>
      </w:tblGrid>
      <w:tr>
        <w:trPr>
          <w:trHeight w:val="26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 ZWOLNIENIA Z PODATKU OD NIERUCHOMOSCI</w:t>
            </w:r>
          </w:p>
        </w:tc>
      </w:tr>
      <w:tr>
        <w:trPr>
          <w:trHeight w:val="26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. 1. ZWOLNIENIA Z PODATKU OD NIERUCHOMOSCI – art. 2 ust. 3 ustawy</w:t>
            </w:r>
          </w:p>
        </w:tc>
      </w:tr>
      <w:tr>
        <w:trPr>
          <w:trHeight w:val="40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dmiot zwolnienia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lub wartość nieruchomośc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zwolnienia</w:t>
            </w:r>
          </w:p>
        </w:tc>
      </w:tr>
      <w:tr>
        <w:trPr>
          <w:trHeight w:val="37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od warunkiem wzajemności - </w:t>
            </w:r>
            <w:r>
              <w:rPr>
                <w:rFonts w:cs="Arial" w:ascii="Arial" w:hAnsi="Arial"/>
                <w:sz w:val="16"/>
              </w:rPr>
              <w:t>nieruchomości będące własnością państw obcych lub organizacji międzynarodowych albo przekazane im w użytkowanie wieczyste, przeznaczone na siedziby przedstawicielstw dyplomatycznych, urzędów konsularnych i innych misji korzystających z przywilejów i immunitetów na mocy ustaw, umów lub zwyczajów międzynarodowych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</w:tr>
      <w:tr>
        <w:trPr>
          <w:trHeight w:val="37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wodami płynącymi i kanałami żeglownymi, z wyjątkiem jezior oraz gruntów zajętych na zbiorniki wodne retencyjne lub elektrowni wodnych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</w:tr>
      <w:tr>
        <w:trPr>
          <w:trHeight w:val="37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lub ich części zajęte na potrzeby organów jednostek samorządu terytorialnego, w tym urzędów gmin, starostw powiatowych i urzędów marszałkowskich,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</w:tr>
      <w:tr>
        <w:trPr>
          <w:trHeight w:val="370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le dróg publicznych wraz z pasami drogowymi oraz zajęte pod nie grunty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>
          <w:trHeight w:val="370" w:hRule="atLeast"/>
          <w:cantSplit w:val="true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zwolnie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</w:tr>
      <w:tr>
        <w:trPr>
          <w:trHeight w:val="300" w:hRule="atLeast"/>
          <w:cantSplit w:val="true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odliczeniu zwolnień ( od kwoty z poz.  67  należy odjąć kwotę z poz. 76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</w:tr>
      <w:tr>
        <w:trPr>
          <w:trHeight w:val="30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. 2. Zwolnienia z podatku od nieruchomości – art. 7 ust. 1 ustawy </w:t>
            </w:r>
          </w:p>
        </w:tc>
      </w:tr>
      <w:tr>
        <w:trPr>
          <w:trHeight w:val="300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zwolnienia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lub wartość nieruchomośc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zwolnienia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budowle kolejowe stanowiące całość techniczno-użytkową wraz z instalacjami i urządzeniami, służące do ruchu pojazdów kolejowych, organizacji i sterowania tym ruchem, umożliwiające dokonywanie przewozów osób lub rzeczy, wykorzystywane wyłącznie na potrzeby publicznego transportu kolejowego,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runty zajęte pod wymienione wyżej budowle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Budowle infrastruktury portowej, budowle infrastruktury zapewniającej dostęp do portów i przystani morskich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grunty zajęte pod wymienione wyżej budowl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budynki na obszarze części lotniczych lotnisk użytku publicznego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budowle na obszarze części lotniczych lotnisk użytku publicznego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grunty na obszarze części lotniczych lotnisk użytku publicznego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Budynki gospodarcze lub ich części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</w:tr>
      <w:tr>
        <w:trPr>
          <w:trHeight w:val="589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użące działalności leśnej lub rybackiej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one na gruntach gospodarstw rolnych, służące wyłącznie działalności rolniczej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e na prowadzenie działów specjalnych produkcji rolnej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grunty zajęte trwale na obozowiska i bazy wypoczynkowe dzieci i młodzieży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grunty i budynki wpisane indywidualnie do rejestru zabytków, pod warunkiem ich utrzymania i konserwacji, zgodnie z przepisami o ochronie zabytków, z wyjątkiem części zajętych na prowadzenie działalności gospodarczej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 Organ wydający decyzję o wpisie do rejestru oraz data i sygnatura decyzji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grunty i budynki we władaniu muzeów rejestrowanych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 Organ rejestrujący oraz data i numer pozycji rejestrowej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budynki i budowle w parkach narodowych oraz rezerwatach przyrody służące bezpośrednio osiąganiu celów z zakresu ochrony przyrody, oraz grunty objęte ochroną ścisłą, częściową lub krajobrazową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l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budowle wałów ochronnych, grunty pod wałami ochronnymi i położone w międzywałach, z wyjątkach zajętych na prowadzenie działalności gospodarczej przez inne podmioty niż spółki wodne, ich związki oraz związki wałowe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grunty stanowiące nieużytki, za wyjątkiem zajętych na prowadzenie działalności gospodarczej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użytki ekologiczne, za wyjątkiem zajętych na prowadzenie działalności gospodarczej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17. grunty zadrzewione i zakrzewione, za wyjątkiem zajętych na prowadzenie działalności gospodarczej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9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18. grunty stanowiące działki przyzagrodowe członków rolniczych spółdzielni produkcyjnych, którzy spełniają jeden z warunków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osiągnęli wiek emerytalny;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ą inwalidami zaliczonymi do I albo II grupy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6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ą niepełnosprawnymi o znacznym lub umiarkowanym stopniu niepełnosprawności;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ą osobami całkowicie niezdolnymi do pracy w gospodarstwie rolnym albo niezdolnymi do samodzielnej egzystencji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9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19. grunty pracowniczych ogrodów działkowych, z wyjątkiem zajętych na prowadzenie działalnością gospodarczej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20. budynki i budowle nowowybudowane bądź zmodernizowane, oddane do użytkowania, wykorzystywane przez grupę producentów rolnych na działalność statutową, po uzyskaniu wpisu do rejestru grup – w okresie 5 lat od dnia uzyskania wpisu grupy do rejestru;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. Należy podać organ dokonujący wpisu, datę wpisu oraz numer pozycji wpisu.</w:t>
            </w:r>
          </w:p>
        </w:tc>
      </w:tr>
      <w:tr>
        <w:trPr>
          <w:trHeight w:val="26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budynki;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budowle: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8.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21. grunty położone pod nadpowietrznymi liniami energetycznymi, którymi zarządza Państwowe Gospodarstwo Leśne Lasy Państwowe ( zwolnienie dotyczy okresu lat: 2003 – 2005 ) - zgodnie z art. 10 ustawy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Razem kwota zwolnienia z podatku od nieruchomości z art. 7 ust. 1 ustawy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.</w:t>
            </w:r>
          </w:p>
        </w:tc>
      </w:tr>
      <w:tr>
        <w:trPr>
          <w:trHeight w:val="23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Kwota podatku po zwolnieniach ( od kwoty z poz.  77  należy odjąć kwotę z poz. 150   )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.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F. INFORMACJE O NIERUCHOMOSCIACH BĘDĄCYCH WE WSPÓŁWŁASNOSCI ( WSPÓŁPOSIADANIU )</w:t>
            </w:r>
          </w:p>
        </w:tc>
      </w:tr>
      <w:tr>
        <w:trPr>
          <w:trHeight w:val="2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Przedmiot opodatkowani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Miejsce położenia nieruchomości ( adres 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Nazwisko współwłaściciela ( współposiadacza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Adres miejsca zamieszkania współwłaściciela ( współposiadacza )</w:t>
            </w:r>
          </w:p>
        </w:tc>
      </w:tr>
      <w:tr>
        <w:trPr>
          <w:trHeight w:val="9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2.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.</w:t>
            </w:r>
          </w:p>
        </w:tc>
      </w:tr>
      <w:tr>
        <w:trPr>
          <w:trHeight w:val="9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iązane z prowadzeniem działalności gospodarczej bez względu na sposób zakwalifikowania w ewidencji gruntów i budynków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jeziorami, zajęte na zbiorniki wodne retencyjne lub elektrowni wodnych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5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7.</w:t>
            </w:r>
          </w:p>
        </w:tc>
      </w:tr>
      <w:tr>
        <w:trPr>
          <w:trHeight w:val="5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8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.</w:t>
            </w:r>
          </w:p>
        </w:tc>
      </w:tr>
      <w:tr>
        <w:trPr>
          <w:trHeight w:val="9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1.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3.</w:t>
            </w:r>
          </w:p>
        </w:tc>
      </w:tr>
      <w:tr>
        <w:trPr>
          <w:trHeight w:val="37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e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wiązane z prowadzeniem działalności gospodarczej oraz od budynków mieszkalnych lub ich części zajętych na prowadzenie działalności gospodarczej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.</w:t>
            </w:r>
          </w:p>
        </w:tc>
      </w:tr>
      <w:tr>
        <w:trPr>
          <w:trHeight w:val="2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e na prowadzenie działalności gospodarczej w zakresie obrotu kwalifikowanym materiałem siewnym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9.</w:t>
            </w:r>
          </w:p>
        </w:tc>
      </w:tr>
      <w:tr>
        <w:trPr>
          <w:trHeight w:val="18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tych na prowadzenie działalności gospodarczej w zakresie udzielania świadczeń zdrowotnych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0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2.</w:t>
            </w:r>
          </w:p>
        </w:tc>
      </w:tr>
      <w:tr>
        <w:trPr>
          <w:trHeight w:val="587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3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5.</w:t>
            </w:r>
          </w:p>
        </w:tc>
      </w:tr>
      <w:tr>
        <w:trPr>
          <w:trHeight w:val="721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6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693"/>
        <w:gridCol w:w="2273"/>
        <w:gridCol w:w="2340"/>
      </w:tblGrid>
      <w:tr>
        <w:trPr>
          <w:trHeight w:val="56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 ADRES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  Kraj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 Wojewódz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 Ul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 Nr do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 Fax</w:t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 Numer rachunku bankowego i nazwa bank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. OŚWIADCZENIE I PODPIS PODATNIKA</w:t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</w:t>
            </w:r>
          </w:p>
        </w:tc>
      </w:tr>
      <w:tr>
        <w:trPr>
          <w:trHeight w:val="242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ADNOTACJE ORGANU PODATKOWEGO</w:t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wypadku nie wpłacenia w obowiązujących terminach kwot wynikających z niniejszej deklaracji lub wpłacenia jej w niepełnej wysokości, niniejsza deklaracja stanowi podstawę do wystawienia tytułu wykonawczego, zgodnie z art. 3a ustawy z dnia 17 czerwca 1966 r. o postępowaniu egzekucyjnym w administracji ( Dz. U. z 2002 r. Nr 110, poz. 968 z póżn. zmianami 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1:00Z</dcterms:created>
  <dc:creator>Urząd Miejski</dc:creator>
  <dc:description/>
  <cp:keywords/>
  <dc:language>en-US</dc:language>
  <cp:lastModifiedBy>Urząd Gminy  Chrostkowo</cp:lastModifiedBy>
  <cp:lastPrinted>2008-04-15T11:06:00Z</cp:lastPrinted>
  <dcterms:modified xsi:type="dcterms:W3CDTF">2008-04-15T09:06:00Z</dcterms:modified>
  <cp:revision>4</cp:revision>
  <dc:subject/>
  <dc:title>IDL-1</dc:title>
</cp:coreProperties>
</file>