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5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MT Extra" w:cs="MT Extra" w:ascii="MT Extra" w:hAnsi="MT Extra"/>
                <w:sz w:val="24"/>
              </w:rPr>
              <w:t></w:t>
            </w:r>
          </w:p>
        </w:tc>
      </w:tr>
      <w:tr>
        <w:trPr>
          <w:trHeight w:val="27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L-1  DEKLARACJA  NA  PODATEK LEŚN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oraz o zmianie niektórych ustaw ( Dz. U. Nr 200, poz. 1682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prawnych, jednostek organizacyjnych w tym spółek nie mających  osobowości prawnej, jednostek organizacyjnych Agencji Własności Rolnej Skarbu Państwa a także jednostek organizacyjnych Lasów Państwowych, ponadto nin. formularz dotyczy osób fizycznych oraz osób prawnych, jednostek organizacyjnych, w tym spółek, nieposiadających osobowości które są współwłaścicielami lasów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nia 15 stycznia roku podatkowego, lub  w terminie 14 dni od dnia zaistnienia okoliczności uzasadniających powstanie albo wygaśnięcie obowiązku w podatku leśnym, lub zaistnienie zmian, o których mowa w art. 5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las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284"/>
        <w:gridCol w:w="106"/>
        <w:gridCol w:w="767"/>
        <w:gridCol w:w="1536"/>
        <w:gridCol w:w="426"/>
        <w:gridCol w:w="283"/>
        <w:gridCol w:w="826"/>
        <w:gridCol w:w="25"/>
        <w:gridCol w:w="708"/>
        <w:gridCol w:w="35"/>
        <w:gridCol w:w="249"/>
        <w:gridCol w:w="2054"/>
      </w:tblGrid>
      <w:tr>
        <w:trPr>
          <w:trHeight w:val="41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>
          <w:trHeight w:val="324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228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 DANE PODATNIKA ( osoby prawne i jednostki organizacyjne nie posiadające osobowości prawnej ) </w:t>
            </w:r>
          </w:p>
        </w:tc>
      </w:tr>
      <w:tr>
        <w:trPr>
          <w:trHeight w:val="274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 DANE IDENTYFIKACYJNE</w:t>
            </w:r>
          </w:p>
        </w:tc>
      </w:tr>
      <w:tr>
        <w:trPr>
          <w:trHeight w:val="23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 ORGAN REJESTROWY</w:t>
            </w:r>
          </w:p>
        </w:tc>
      </w:tr>
      <w:tr>
        <w:trPr>
          <w:trHeight w:val="23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Nazwa organu rejestr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Nazwa rejest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Data rejestracji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Numer w rejestr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 Klasa rodzaju działalności ( PKD ) zgodnie z rozporządzeniem Rady Ministrów z dnia 7 października 1997 r. w sprawie </w:t>
              <w:br/>
              <w:t xml:space="preserve">      Polskiej Klasyfikacji Działalności ( PKD ) – ( Dz. U. Nr 128, poz. 829 z pózn. zmianami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Forma prawn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 Wielkość przedsiębiorcy – podać wg. ustawy z dnia 19 listopada 1999 r. Prawo działalności gospodarczej ( Dz. U. 101, poz.  </w:t>
              <w:br/>
              <w:t xml:space="preserve">      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3. ADRES SIEDZIBY.</w:t>
            </w:r>
          </w:p>
        </w:tc>
      </w:tr>
      <w:tr>
        <w:trPr>
          <w:trHeight w:val="25" w:hRule="atLeast"/>
          <w:cantSplit w:val="true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</w:t>
            </w:r>
          </w:p>
        </w:tc>
      </w:tr>
      <w:tr>
        <w:trPr>
          <w:trHeight w:val="25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</w:tc>
      </w:tr>
      <w:tr>
        <w:trPr>
          <w:trHeight w:val="25" w:hRule="atLeast"/>
          <w:cantSplit w:val="true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</w:tc>
      </w:tr>
      <w:tr>
        <w:trPr>
          <w:trHeight w:val="25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</w:tc>
      </w:tr>
      <w:tr>
        <w:trPr>
          <w:trHeight w:val="312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</w:tc>
      </w:tr>
      <w:tr>
        <w:trPr>
          <w:trHeight w:val="502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lasów  w hektarach fizycznych   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sklasyfikowane w ewidencji gruntów i budynków jako la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31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ULGI W PODATKU LEŚNYM.</w:t>
            </w:r>
          </w:p>
        </w:tc>
      </w:tr>
      <w:tr>
        <w:trPr>
          <w:trHeight w:val="41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ów w hektarach fizyczn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i narod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416" w:hRule="atLeast"/>
          <w:cantSplit w:val="true"/>
        </w:trPr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E KWOTA PODATKU ( do kwoty z pozycji 42 należy dodać kwotę z pozycji 52 )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ZWOLNIENIA Z PODATKU LEŚNEGO.</w:t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1. zwolnienia z podatku leśnego ( art. 7 ust. 1 pkt 1 - 3 )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(w ha.)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leśny po odliczeniu zwolnień ( od kwoty w pozycji 49 należy odjąć kwotę z pozycji 54 )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2. Zwolnienia na podstawie art. 7 ust. 2 usta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PO ODLICZENIU ZWOLNIEŃ ( od kwoty z pozycji 58 odjąć kwotę z pozycji 60 )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35"/>
        <w:gridCol w:w="2303"/>
      </w:tblGrid>
      <w:tr>
        <w:trPr>
          <w:trHeight w:val="42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INFORMACJE O LASACH BĘDĄCYCH WE WSPÓŁWŁASNOŚCI ( WSPÓŁPOSIADANIU )</w:t>
            </w:r>
          </w:p>
        </w:tc>
      </w:tr>
      <w:tr>
        <w:trPr>
          <w:trHeight w:val="9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ołożenia l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współwłaśc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a ( współposiadacza 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i miejsce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ółwłaścicie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współposiadacza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sklasyfikowane w ewidencji gruntów i budynków  jako la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>
          <w:trHeight w:val="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>
          <w:trHeight w:val="36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ADRES DO KORESPONDENCJI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 Kraj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 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 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 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 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  Numer rachunku bankowego i nazwa bank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OŚWIADCZENIE I PODPIS PODATNIKA</w:t>
            </w:r>
          </w:p>
        </w:tc>
      </w:tr>
      <w:tr>
        <w:trPr>
          <w:trHeight w:val="50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Nazwisko</w:t>
            </w:r>
          </w:p>
        </w:tc>
      </w:tr>
      <w:tr>
        <w:trPr>
          <w:trHeight w:val="9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Data wypełnienia deklaracj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uczenie:</w:t>
      </w:r>
    </w:p>
    <w:p>
      <w:pPr>
        <w:pStyle w:val="TextBody"/>
        <w:rPr/>
      </w:pPr>
      <w:r>
        <w:rPr/>
        <w:t>W wypadku nie wpłacenia w obowiązującym terminie kwoty z pozycji 64 lub wpłacenia jej w niepełnej wysokości, niniejsza deklaracja stanowi podstawę do wystawienia tytułu wykonawczego, zgodnie z art. 3a ustawy z dnia 17 czerwca 1966 r. o postępowaniu egzekucyjnym w administracji ( Dz. U. z 2002 r. Nr 110, poz. 968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2:00Z</dcterms:created>
  <dc:creator>Urząd Miejski</dc:creator>
  <dc:description/>
  <cp:keywords/>
  <dc:language>en-US</dc:language>
  <cp:lastModifiedBy>Urząd Gminy  Chrostkowo</cp:lastModifiedBy>
  <cp:lastPrinted>2008-04-15T11:04:00Z</cp:lastPrinted>
  <dcterms:modified xsi:type="dcterms:W3CDTF">2008-04-15T09:04:00Z</dcterms:modified>
  <cp:revision>4</cp:revision>
  <dc:subject/>
  <dc:title>IDL-1</dc:title>
</cp:coreProperties>
</file>