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T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KUJĄCY: Gmina Chrost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: Lip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: Kujawsko – 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PRZEDMIOT: Modyfikacja specyfikacji SIWZ na „Remont najstarszej części budynku Szkoły Podstawowej z adaptacją pomieszczeń na Przedszkole i segment żywieniowy wraz z infrastrukturą towarzyszącą w miejscowości Chrostkowo na działce 49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38 pkt.4 ustawy z dnia 29 stycznia 2004 roku – Prawo Zamówień Publicznych (Dz.U. z 2007r. Nr 223, poz. 1655) </w:t>
      </w:r>
    </w:p>
    <w:p>
      <w:pPr>
        <w:pStyle w:val="Normal"/>
        <w:rPr/>
      </w:pPr>
      <w:r>
        <w:rPr>
          <w:sz w:val="28"/>
          <w:szCs w:val="28"/>
        </w:rPr>
        <w:t>W specyfikacji istotnych warunków zamówienia na wyżej wymienione zadanie w § 13 po słowach „nie otwierać przed dniem otwarcia ofert tj. 21.04.2008”. datę 21.04.2008 zastępuje się datą „05.05.2008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lżbieta Maz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5:00Z</dcterms:created>
  <dc:creator>K</dc:creator>
  <dc:description/>
  <cp:keywords/>
  <dc:language>en-US</dc:language>
  <cp:lastModifiedBy>K</cp:lastModifiedBy>
  <cp:lastPrinted>2008-04-11T12:25:00Z</cp:lastPrinted>
  <dcterms:modified xsi:type="dcterms:W3CDTF">2008-04-11T10:26:00Z</dcterms:modified>
  <cp:revision>1</cp:revision>
  <dc:subject/>
  <dc:title>PRZETARG</dc:title>
</cp:coreProperties>
</file>