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T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KUJĄCY: Gmina Chrost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: Lipn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: Kujawsko – 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: Modyfikacja specyfikacji SIWZ na „Remont najstarszej części budynku Szkoły Podstawowej z adaptacją pomieszczeń na Przedszkole i segment żywieniowy wraz z infrastrukturą towarzyszącą w miejscowości Chrostkowo na działce 491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yżej wymienionej specyfikacji istotnych warunków zamówienia dołącza się przedmiar robót branży sanitarnej uprzednio pominięty pomyłkow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lżbieta Maz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0:00Z</dcterms:created>
  <dc:creator>K</dc:creator>
  <dc:description/>
  <cp:keywords/>
  <dc:language>en-US</dc:language>
  <cp:lastModifiedBy>K</cp:lastModifiedBy>
  <cp:lastPrinted>2008-04-11T12:25:00Z</cp:lastPrinted>
  <dcterms:modified xsi:type="dcterms:W3CDTF">2008-04-14T06:50:00Z</dcterms:modified>
  <cp:revision>2</cp:revision>
  <dc:subject/>
  <dc:title>PRZETARG</dc:title>
</cp:coreProperties>
</file>