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Chrostkowo:dnia:23 kwiet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CHROST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zamówienia pod nazwą” Remont najstarszej części budy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z adaptacją pomieszczeń na Przedszkole i seg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wieniowy wraz z infrastrukturą towarzyszącą w miejscowości Chrostkowo na działce 491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e skierowanymi zapytaniami  od Wykonawców uprzej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am, iż  w ofercie na w/w  zamówienie należy uwzględnić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KAPY WYCIĄGOWE                   TYP                   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M – 3603              0,19 K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M  - 3606              0,16 K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godnie z dokumentacją techniczną –„ PROJEKT BLOKU ŻYWIEN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WENTYLATOR –  bębnowy jednostrumieniowy  TYP  WBS – 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 mocy   -   0,06 KW  FIRMY  KONWEKTOR LIPNO lub in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 tych samych parametr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  SEPARATOR   - AQUAFIX   S   TYP -  SF 4/400  FIRMY HAURA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ub  innej o tych samych parametr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CIOŁ  -  LOGO BLOC  L 240  C      FIRMY    BROTJE  lub in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 tych samych parametr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 Ó J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ELŻBIETA  MAZAN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6:00Z</dcterms:created>
  <dc:creator>K</dc:creator>
  <dc:description/>
  <cp:keywords/>
  <dc:language>en-US</dc:language>
  <cp:lastModifiedBy>Urząd Gminy  Chrostkowo</cp:lastModifiedBy>
  <cp:lastPrinted>2008-04-23T14:31:00Z</cp:lastPrinted>
  <dcterms:modified xsi:type="dcterms:W3CDTF">2008-04-23T13:02:00Z</dcterms:modified>
  <cp:revision>3</cp:revision>
  <dc:subject/>
  <dc:title>B</dc:title>
</cp:coreProperties>
</file>