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..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.………………… e-mail: …………………………………………..………………………………….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…….. REGON …………………………………………………………..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na zakup i dostawę fabrycznie nowego samochodu osobowego ze skrzyni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na zasadach określonych w zapytaniu ofertowym za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brutto ………………….…………….. zł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……………………………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.zł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…………%  tj. ……………………………………………z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pojazd (marka, typ, model, rok produkcji)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</w:rPr>
        <w:t>Udzielamy gwarancji  na oferowany pojazd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mechaniczna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powłoki lakiernicze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perforację nadwozia ………………………………………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uczestnicząc w procedurze wyboru wykonawc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a realizację niniejszego zapytania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m warunki udziału w postępowaniu i wszystkie wymagania zawarte w zapytaniu ofertowym, m.in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stem zdolny do wykonania przedmiotu zamówienia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m kompetencje/uprawnienia do prowadzenia działalności zawodowej, o ile wynika to z odrębnych przepisów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m sytuację finansową umożliwiającą realizację przedmiotu zamówie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m potencjał </w:t>
      </w:r>
      <w:r>
        <w:rPr>
          <w:rFonts w:eastAsia="Calibri" w:cs="Calibri" w:ascii="Calibri" w:hAnsi="Calibri"/>
          <w:sz w:val="20"/>
          <w:szCs w:val="22"/>
          <w:lang w:eastAsia="en-US"/>
        </w:rPr>
        <w:t>technicz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osobowy niezbędny do wykonania przedmiotu zamówie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m wiedzę i doświadczenie w wykonywaniu przedmiotu zamówie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realizuję przedmiot umowy w terminie do 2 miesięcy od dnia podpisania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z zapytaniem ofertowym oraz z załączonym wzorem umowy i nie wnoszę do niego zastrzeżeń akceptując zawarte warun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oferowany pojazd spełnia wszystkie wymagania określone w zapytaniu ofertowy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naję się za związanego treścią złożonej oferty przez okres 30 dni od daty złożenia oferty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kceptuję warunki płatności: faktura VAT z 30 dniowym terminem płatności.</w:t>
      </w:r>
    </w:p>
    <w:p>
      <w:pPr>
        <w:pStyle w:val="Normal"/>
        <w:ind w:left="9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, dnia …….….….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245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818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2:00Z</dcterms:created>
  <dc:creator>A.Godlewski</dc:creator>
  <dc:description/>
  <cp:keywords/>
  <dc:language>en-US</dc:language>
  <cp:lastModifiedBy>admin</cp:lastModifiedBy>
  <cp:lastPrinted>2015-02-02T09:15:00Z</cp:lastPrinted>
  <dcterms:modified xsi:type="dcterms:W3CDTF">2022-02-03T07:47:00Z</dcterms:modified>
  <cp:revision>17</cp:revision>
  <dc:subject/>
  <dc:title>                                                                                                                 Załącznik Nr 1</dc:title>
</cp:coreProperties>
</file>