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em stanowiącym i kontrolnym w gminie jest Rada Gminy</w:t>
      </w:r>
    </w:p>
    <w:p>
      <w:pPr>
        <w:pStyle w:val="Normal"/>
        <w:jc w:val="both"/>
        <w:rPr/>
      </w:pPr>
      <w:r>
        <w:rPr/>
        <w:br/>
        <w:t>Do właściwości Rady Gminy należą wszystkie sprawy pozostające w zakresie działania gminy, o ile ustawy nie stanowią inaczej.</w:t>
      </w:r>
    </w:p>
    <w:p>
      <w:pPr>
        <w:pStyle w:val="Normal"/>
        <w:jc w:val="both"/>
        <w:rPr/>
      </w:pPr>
      <w:r>
        <w:rPr/>
        <w:br/>
        <w:t>Do wyłącznej właściwości Rady Gminy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hwalanie statutu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nie wynagrodzenia wójta, stanowienie o kierunkach jego działania oraz przyjmowanie sprawozdań z jego działal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oływanie i odwoływanie skarbnika gminy, który jest głównym księgowym budżetu, oraz sekretarza gminy -na wniosek wój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lanie budżetu gminy, rozpatrywanie sprawozdania z wykonania budżetu oraz podejmowanie uchwały w sprawie udzielenia lub nieudzielenia absolutorium z tego tytuł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lanie miejscowych planów zagospodarowania przestrzennego,</w:t>
      </w:r>
    </w:p>
    <w:p>
      <w:pPr>
        <w:pStyle w:val="Normal"/>
        <w:numPr>
          <w:ilvl w:val="0"/>
          <w:numId w:val="1"/>
        </w:numPr>
        <w:rPr/>
      </w:pPr>
      <w:r>
        <w:rPr/>
        <w:t>uchwalanie programów gospodarcz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lanie zakresu działania jednostek pomocniczych, zasad przekazywania </w:t>
        <w:br/>
        <w:t>im składników mienia do korzystania oraz zasad przekazywania środków budżetowych na realizację zadań przez te jednost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ejmowanie uchwał w sprawach podatków i opłat w granicach określonych </w:t>
        <w:br/>
        <w:t>w odrębnych ustaw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ejmowanie uchwał w sprawach majątkowych gminy, przekraczających zakres zwykłego zarządu, dotyczący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reślania zasad nabycia, zbycia i obciążenia nieruchomości gruntowych oraz ich wydzierżawienia lub najmu na okres dłuższy niż trzy lata, o ile ustawy szczególne nie stanowią inaczej; do czasu określenia zasad wójt może dokonywać tych czynności wyłącznie za zgodą Rady Gmi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mitowania obligacji oraz określania zasad ich zbywani, nabywania i wykupu przez wójt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ciągania długoterminowych pożyczek i kredyt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stalania maksymalnej wysokości pożyczek i kredytów krótkoterminowych zaciąganych prze wójta w roku budżet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obowiązań w zakresie podejmowania inwestycji i remontów o wartości przekraczającej granicę ustalaną corocznie przez Radę Gmi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worzenia i przystępowania do spółek i spółdzielni oraz rozwiązywania </w:t>
        <w:br/>
        <w:t>i występowania z ni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reślania zasad wnoszenia, cofania i zbywania udziałów i akcji przez wójt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worzenia, likwidacji i reorganizacji przedsiębiorstw, zakładów i innych gminnych jednostek organizacyjnych oraz wyposażenia ich w mająte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stalania maksymalnej wysokości pożyczek i poręczeń udzielanych przez wójta </w:t>
        <w:br/>
        <w:t>w roku budżetowym,</w:t>
      </w:r>
    </w:p>
    <w:p>
      <w:pPr>
        <w:pStyle w:val="Normal"/>
        <w:numPr>
          <w:ilvl w:val="0"/>
          <w:numId w:val="1"/>
        </w:numPr>
        <w:rPr/>
      </w:pPr>
      <w:r>
        <w:rPr/>
        <w:t>określanie wysokości sumy, do której wójt może samodzielnie zaciągać zobowiąz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ejmowanie uchwał w sprawie przyjęcia zadań z zakresu administracji rządowej, </w:t>
        <w:br/>
        <w:t>z zakresu właściwości powiatu oraz z zakresu województwa na podstawie porozumień z tymi jednostka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ejmowanie uchwał w sprawach współdziałania z innymi gminami oraz wydzielanie na ten cel odpowiedniego majątk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dejmowanie uchwał w sprawach współpracy ze społecznościami lokalnymi </w:t>
        <w:br/>
        <w:t>i regionalnymi innych państw oraz przystępowania do międzynarodowych zrzeszeń społeczności lokalnych i region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ejmowanie uchwał w sprawach herbu gminy, nazw ulic i placów publicznych oraz wznoszenia pomni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awanie honorowego obywatelstwa gmi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dejmowanie uchwał w sprawie zasad udzielania stypendiów dla uczniów </w:t>
        <w:br/>
        <w:t>i stude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wienie w innych sprawach zastrzeżonych ustawami do kompetencji Rady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da Gminy kontroluje działalność wójta, gminnych jednostek organizacyjnych oraz jednostek pomocniczych gminy; w tym celu powołuje komisje rewizyjną, w skład której wchodzą radni, w tym przedstawiciele wszystkich klubów, z wyjątkiem radnych pełniących funkcje Przewodniczącego i Wiceprzewodnicz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35:00Z</dcterms:created>
  <dc:creator>UG</dc:creator>
  <dc:description/>
  <dc:language>en-US</dc:language>
  <cp:lastModifiedBy>UG</cp:lastModifiedBy>
  <dcterms:modified xsi:type="dcterms:W3CDTF">2007-04-11T08:46:00Z</dcterms:modified>
  <cp:revision>2</cp:revision>
  <dc:subject/>
  <dc:title>Organem stanowiącym i kontrolnym w gminie jest Rada Gminy</dc:title>
</cp:coreProperties>
</file>