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ÓJT GMINY CHROSTKOW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87-602 Chrostkow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rPr/>
      </w:pPr>
      <w:r>
        <w:rPr/>
        <w:t>SPECYFIK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ISTOTNYCH WARUNKÓW ZAMÓWIENIA</w:t>
        <w:br/>
        <w:t xml:space="preserve">NA ZAKUP i DOSTAWĘ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MEBLI i POMOCY DYDAKTYCZNYCH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095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</w:rPr>
                              <w:t xml:space="preserve">Wójt Gmi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</w:rPr>
                              <w:t>Chrostko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</w:t>
                      </w:r>
                      <w:r>
                        <w:rPr>
                          <w:i/>
                        </w:rPr>
                        <w:t xml:space="preserve">Wójt Gmi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</w:rPr>
                        <w:t>Chrostk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Skład specyfikacji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</w:rPr>
        <w:t>1. Ogłoszenie o przetargu w trybie zapytania o cenę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</w:rPr>
        <w:t>2. Formularz ofertowy + załacznik 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3. Załączniki Nr 2, 3, 4, 5 i 6 zgodnie z Ustawą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>o zamówieniach publicznych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</w:rPr>
        <w:t>Chrostkowo, dnia 13.08.2003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2"/>
        <w:rPr/>
      </w:pPr>
      <w:r>
        <w:rPr/>
        <w:tab/>
        <w:tab/>
        <w:tab/>
        <w:tab/>
        <w:t>Chrostkowo, dnia 13 sierpnia 2003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>I.UG 340 – 7/200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O g ł o s z e n i e   o  przetarg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 xml:space="preserve"> w trybie zapytania o cenę n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</w:rPr>
        <w:t xml:space="preserve">zakup  i dostawę mebl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</w:t>
      </w:r>
      <w:r>
        <w:rPr>
          <w:rFonts w:cs="Bookman Old Style" w:ascii="Bookman Old Style" w:hAnsi="Bookman Old Style"/>
          <w:sz w:val="28"/>
        </w:rPr>
        <w:t xml:space="preserve">i pomocy dydaktycznych dl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</w:rPr>
        <w:t>Publicznego Gimnazjum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</w:rPr>
        <w:t>w Chrostkow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1. ZAMAWIAJĄCY:</w:t>
      </w:r>
    </w:p>
    <w:p>
      <w:pPr>
        <w:pStyle w:val="Heading2"/>
        <w:rPr/>
      </w:pPr>
      <w:r>
        <w:rPr/>
        <w:tab/>
        <w:tab/>
        <w:tab/>
        <w:t>WÓJT GMINY CHROSTKO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 xml:space="preserve">    87-602 CHROSTKO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 xml:space="preserve">     tel.( 054) 287-00-3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 xml:space="preserve">     fax.( 054) 287-00-39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</w:rPr>
        <w:t>Powiat Lipnowsk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ab/>
        <w:t xml:space="preserve"> Woj. Kujawski – Pomorsk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2. Ogłasza przetarg w trybie zapytania o cenę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kup i dostawę mebli i pomocy dydaktycznych wg załącznika Nr 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3. Określenie przedmiotu zamówienia:</w:t>
      </w:r>
    </w:p>
    <w:p>
      <w:pPr>
        <w:pStyle w:val="TextBody"/>
        <w:rPr/>
      </w:pPr>
      <w:r>
        <w:rPr/>
        <w:t xml:space="preserve">Zamówienie obejmuje zakup i dostawę mebli i pomocy dydaktycznych  własnym transporte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e dopuszcza się składania oferty wariant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4. Pożądany termin realizacji zamówienia:</w:t>
      </w:r>
    </w:p>
    <w:p>
      <w:pPr>
        <w:pStyle w:val="TextBody"/>
        <w:numPr>
          <w:ilvl w:val="0"/>
          <w:numId w:val="2"/>
        </w:numPr>
        <w:rPr/>
      </w:pPr>
      <w:r>
        <w:rPr/>
        <w:t>30 wrzesień 2003 ro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</w:rPr>
        <w:t>5.</w:t>
      </w:r>
      <w:r>
        <w:rPr>
          <w:rFonts w:cs="Bookman Old Style" w:ascii="Bookman Old Style" w:hAnsi="Bookman Old Style"/>
          <w:sz w:val="28"/>
        </w:rPr>
        <w:t xml:space="preserve"> W  przetargu  mogą  wziąć  udział  oferenci  nie  wykluczeni  n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podstawie  art.19   art.22  ust 7 spełniający warunki zawarte w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art.22 ust.2 ustawy o zamówieniach publ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</w:rPr>
        <w:t>6.</w:t>
      </w:r>
      <w:r>
        <w:rPr>
          <w:rFonts w:cs="Bookman Old Style" w:ascii="Bookman Old Style" w:hAnsi="Bookman Old Style"/>
          <w:sz w:val="28"/>
        </w:rPr>
        <w:t xml:space="preserve"> Pracownikiem uprawnionym do kontaktów z oferentami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Sekretarz Gminy - Pani Marianna Kwiatkowska, tel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( 054) 287-00-39 ; godziny w których udziela się informacji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dotyczących przetargu  -   8.00 – 15.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</w:rPr>
        <w:t>7</w:t>
      </w:r>
      <w:r>
        <w:rPr>
          <w:rFonts w:cs="Bookman Old Style" w:ascii="Bookman Old Style" w:hAnsi="Bookman Old Style"/>
          <w:sz w:val="28"/>
        </w:rPr>
        <w:t xml:space="preserve">. Oferty  należy  składać  w  siedzibie  zamawiającego  w urzędzi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Gminy w Chrostkowie, pokój nr 31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Termin  składania   ofert   upływa  04 września 2003 roku o godz.  11</w:t>
      </w:r>
      <w:r>
        <w:rPr>
          <w:rFonts w:cs="Bookman Old Style" w:ascii="Bookman Old Style" w:hAnsi="Bookman Old Style"/>
          <w:sz w:val="28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Oferent powinien zamieścić ofertę w wewnętrznej i zewnętrznej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kopercie, które będą zaadresowane na adres:</w:t>
      </w:r>
    </w:p>
    <w:p>
      <w:pPr>
        <w:pStyle w:val="Heading3"/>
        <w:rPr/>
      </w:pPr>
      <w:r>
        <w:rPr/>
        <w:t>Wójt Gminy Chrostkow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87-602 Chrostkowo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i posiadać oznaczenie : „</w:t>
      </w:r>
      <w:r>
        <w:rPr>
          <w:rFonts w:cs="Bookman Old Style" w:ascii="Bookman Old Style" w:hAnsi="Bookman Old Style"/>
          <w:b/>
          <w:sz w:val="28"/>
        </w:rPr>
        <w:t xml:space="preserve">Oferta na zakup mebli i pomocy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>dydaktycznych”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Koperta wewnętrzna poza danymi wyżej oznaczeniami musi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posiadać pełną nazwę i adres oferent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8.</w:t>
      </w:r>
      <w:r>
        <w:rPr>
          <w:rFonts w:cs="Bookman Old Style" w:ascii="Bookman Old Style" w:hAnsi="Bookman Old Style"/>
          <w:sz w:val="28"/>
        </w:rPr>
        <w:t xml:space="preserve">   Otwarcie ofert nastąpi dnia 04 września 2003 roku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o godz. 12</w:t>
      </w:r>
      <w:r>
        <w:rPr>
          <w:rFonts w:cs="Bookman Old Style" w:ascii="Bookman Old Style" w:hAnsi="Bookman Old Style"/>
          <w:sz w:val="28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8"/>
        </w:rPr>
        <w:t xml:space="preserve">  w siedzibie zamawiającego w Urzędzie Gminy w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Chrostkowie  pokój 28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</w:rPr>
        <w:t xml:space="preserve">9. </w:t>
      </w:r>
      <w:r>
        <w:rPr>
          <w:rFonts w:cs="Bookman Old Style" w:ascii="Bookman Old Style" w:hAnsi="Bookman Old Style"/>
          <w:b/>
          <w:sz w:val="28"/>
          <w:u w:val="single"/>
        </w:rPr>
        <w:t>Kryteria wyboru ofert i ich znaczeni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cena ( koszt)          - 90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arunki płatności - 10 %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10.</w:t>
      </w:r>
      <w:r>
        <w:rPr>
          <w:rFonts w:cs="Bookman Old Style" w:ascii="Bookman Old Style" w:hAnsi="Bookman Old Style"/>
          <w:b/>
          <w:sz w:val="28"/>
          <w:u w:val="single"/>
        </w:rPr>
        <w:t>Oferta powinna zawierać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zwę i siedzibę Oferen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kreślenie przedmiotu ofert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świadczenie oferenta, ż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>-   zapoznał się z warunkami przetargu i zamówienia określo-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>nych w specyfikacji istotnych warunków, w załączonych d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 xml:space="preserve">niej dokumentach i przyjmuje je bez zastrzeżeń (Zał.Nr 2 )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</w:rPr>
        <w:t xml:space="preserve">-   nie podlega wykluczeniu z postępowania na podstawie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 xml:space="preserve">art.19 i 22  ustawy o zamówieniach publicznych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>( Zał. Nr3 i   4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est uprawniony do występowania w obrocie prawnym, zgodnie z wymaganiami ustawowym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najduje się w sytuacji finansowej zapewniającej wykonanie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siada uprawnienia niezbędne do wykonywania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świadczenie o spełnieniu preferencji krajowych (Zał. Nr 5)</w:t>
      </w:r>
    </w:p>
    <w:p>
      <w:pPr>
        <w:pStyle w:val="Normal"/>
        <w:spacing w:lineRule="auto" w:line="360"/>
        <w:ind w:left="540" w:hanging="0"/>
        <w:rPr/>
      </w:pPr>
      <w:r>
        <w:rPr>
          <w:rFonts w:cs="Bookman Old Style" w:ascii="Bookman Old Style" w:hAnsi="Bookman Old Style"/>
          <w:sz w:val="28"/>
        </w:rPr>
        <w:t>4.Cenę netto ( bez podatku VAT)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enę brutto ( z podatkiem VA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a sporządzania oferty i podpis Oferent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o oferty należy dołączyć katalog oferowanego sprzętu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</w:rPr>
        <w:t>11.</w:t>
      </w:r>
      <w:r>
        <w:rPr>
          <w:rFonts w:cs="Bookman Old Style" w:ascii="Bookman Old Style" w:hAnsi="Bookman Old Style"/>
          <w:b/>
          <w:sz w:val="28"/>
          <w:u w:val="single"/>
        </w:rPr>
        <w:t>Protesty i odwołania:</w:t>
      </w:r>
    </w:p>
    <w:p>
      <w:pPr>
        <w:pStyle w:val="TextBody"/>
        <w:rPr/>
      </w:pPr>
      <w:r>
        <w:rPr>
          <w:rFonts w:eastAsia="Bookman Old Style"/>
        </w:rPr>
        <w:t xml:space="preserve">     </w:t>
      </w:r>
      <w:r>
        <w:rPr/>
        <w:t>Do niniejszego postępowania nie ma zastosowania procedura odwoławcza z ustawy o zamówieniach publicznych, gdyż wartość zamówienia nie przekracza równowartości kwoty 30.000 EURO i zgodnie z art. 15 ust.1 nie stosuje się przepisów dotyczących protestów i odwołań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</w:rPr>
        <w:t>13.</w:t>
      </w:r>
      <w:r>
        <w:rPr>
          <w:rFonts w:cs="Bookman Old Style" w:ascii="Bookman Old Style" w:hAnsi="Bookman Old Style"/>
          <w:sz w:val="28"/>
        </w:rPr>
        <w:t xml:space="preserve"> Zamawiający przyzna zamówienie oferentowi lub oferentom, których oferta odpowiada warunkom niniejszego ogłoszenia i uznana została za najkorzystniejsz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</w:rPr>
        <w:t xml:space="preserve">14. </w:t>
      </w:r>
      <w:r>
        <w:rPr>
          <w:rFonts w:cs="Bookman Old Style" w:ascii="Bookman Old Style" w:hAnsi="Bookman Old Style"/>
          <w:sz w:val="28"/>
        </w:rPr>
        <w:t>Zamawiający powiadomi o wyniku przetargu wysyłając ogłoszenie o wyborze oferty wszystkim oferentom. W ogłoszeniu wysłanym do oferenta, którego oferta została wybrana Zamawiający określi termin oraz miejsce zawarcia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0:02:00Z</dcterms:created>
  <dc:creator>x</dc:creator>
  <dc:description/>
  <dc:language>en-US</dc:language>
  <cp:lastModifiedBy>Jarek</cp:lastModifiedBy>
  <cp:lastPrinted>2003-01-08T09:47:00Z</cp:lastPrinted>
  <dcterms:modified xsi:type="dcterms:W3CDTF">2003-09-01T12:33:00Z</dcterms:modified>
  <cp:revision>7</cp:revision>
  <dc:subject/>
  <dc:title>WÓJT GMINY LIPNO</dc:title>
</cp:coreProperties>
</file>