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KOMUNI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Komisarza Wyborczego we Włocławku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w:t>z dnia 14 sierpni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podstawie art. 476 § 5 ustawy z dnia 5 stycznia 2011 r. - Kodeks wyborczy (Dz. U. z 2018 r. </w:t>
        <w:br/>
        <w:t xml:space="preserve">poz. 754, 1000 i 1349) oraz § 1 uchwały Państwowej Komisji Wyborczej z dnia 5 lutego 2018 r. w sprawie określenia właściwości terytorialnej i rzeczowej komisarzy wyborczych oraz ich siedzib, a także trybu pracy komisarzy wyborczych (M.P. z 2018 r. poz. 246) podaję do wiadomości publicznej informację o liczbie mieszkańców w poszczególnych gminach położonych na terenie właściwości terytorialnej Komisarza Wyborczego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we Włocławku II </w:t>
      </w:r>
      <w:r>
        <w:rPr>
          <w:rFonts w:cs="Times New Roman" w:ascii="Times New Roman" w:hAnsi="Times New Roman"/>
          <w:b/>
          <w:bCs/>
          <w:sz w:val="32"/>
          <w:szCs w:val="32"/>
        </w:rPr>
        <w:t>według stanu na dzień 31 grudnia 2017 r.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/>
        <w:ind w:left="9204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521"/>
        <w:gridCol w:w="5670"/>
      </w:tblGrid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L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Nazwa gm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Liczba mieszkańców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Miasto na prawach powiatu Włocław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105 240</w:t>
            </w:r>
          </w:p>
        </w:tc>
      </w:tr>
      <w:tr>
        <w:trPr>
          <w:trHeight w:val="567" w:hRule="atLeast"/>
        </w:trPr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Powiat lipnowski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Lipno mia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13 814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obrowni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3 115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Chrostko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3 018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Dobrzyń nad Wisł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7 751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Kikó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7 102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Lipno gm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11 828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Skę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7 602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Tłucho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4 707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Wielg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6 893</w:t>
            </w:r>
          </w:p>
        </w:tc>
      </w:tr>
      <w:tr>
        <w:trPr>
          <w:trHeight w:val="567" w:hRule="atLeast"/>
        </w:trPr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Powiat rypiński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Rypin mia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15 962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Brzu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5 390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Rogo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4 830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Rypin gm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7 564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Skrwil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6 003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pl-PL"/>
              </w:rPr>
              <w:t>Wąpiels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pl-PL"/>
              </w:rPr>
              <w:t>4 06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920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9911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isarz Wyborczy</w:t>
      </w:r>
    </w:p>
    <w:p>
      <w:pPr>
        <w:pStyle w:val="Normal"/>
        <w:spacing w:lineRule="auto" w:line="240" w:before="0" w:after="0"/>
        <w:ind w:left="8494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we Włocławku II</w:t>
      </w:r>
    </w:p>
    <w:p>
      <w:pPr>
        <w:pStyle w:val="Normal"/>
        <w:spacing w:lineRule="auto" w:line="240" w:before="0" w:after="0"/>
        <w:ind w:left="8494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ind w:left="9912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Piotr Kozubowicz</w:t>
      </w:r>
    </w:p>
    <w:sectPr>
      <w:type w:val="nextPage"/>
      <w:pgSz w:w="16838" w:h="23811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2:00Z</dcterms:created>
  <dc:creator>tomek</dc:creator>
  <dc:description/>
  <cp:keywords/>
  <dc:language>en-US</dc:language>
  <cp:lastModifiedBy>R.Gołębiewski</cp:lastModifiedBy>
  <cp:lastPrinted>2018-08-14T12:30:00Z</cp:lastPrinted>
  <dcterms:modified xsi:type="dcterms:W3CDTF">2018-08-21T09:02:00Z</dcterms:modified>
  <cp:revision>2</cp:revision>
  <dc:subject/>
  <dc:title>KOMUNIKAT</dc:title>
</cp:coreProperties>
</file>