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e Włocławku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4 sierpnia 201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zarządzonymi na dzień 21 października 2018 r. wyborami </w:t>
      </w:r>
      <w:r>
        <w:rPr>
          <w:bCs/>
          <w:sz w:val="26"/>
          <w:szCs w:val="26"/>
        </w:rPr>
        <w:t xml:space="preserve">do rad gmin, rad powiatów, sejmików województw i rad dzielnic m.st. Warszawy oraz wyborów wójtów, burmistrzów i prezydentów miast </w:t>
      </w:r>
      <w:r>
        <w:rPr>
          <w:sz w:val="26"/>
          <w:szCs w:val="26"/>
        </w:rPr>
        <w:t xml:space="preserve">Komisarz Wyborczy we Włocławku II podaje </w:t>
        <w:br/>
        <w:t>do publicznej wiadomości informację o miejscu, dniach i godzinach składania zawiadomień o utworzeniu komitetów wyborczych zamierzających zgłaszać kandydatów na rad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tety wyborcze organizacji społecznych (stowarzyszeń) oraz komitety wyborcze </w:t>
        <w:br/>
        <w:t xml:space="preserve">wyborców mających swoją siedzibę na terenie miasta na prawach powiatu Włocławek i powiatów: lipnowskiego i rypińskiego składają zawiadomienia, </w:t>
        <w:br/>
        <w:t xml:space="preserve">o utworzeniu komitetu wyborczego zamierzającego zgłaszać kandydatów </w:t>
        <w:br/>
        <w:t xml:space="preserve">na radnych, w siedzibie Komisarza Wyborczego we Włocławku II: </w:t>
      </w:r>
      <w:r>
        <w:rPr>
          <w:b/>
          <w:sz w:val="26"/>
          <w:szCs w:val="26"/>
        </w:rPr>
        <w:t xml:space="preserve">Włocławek, </w:t>
        <w:br/>
        <w:t>ul. Brzeska 6, pok. 1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Zawiadomienia o utworzeniu komitetu wyborczego zamierzającego zgłaszać kandydatów na radnych będą przyjmowane w terminie </w:t>
      </w:r>
      <w:r>
        <w:rPr>
          <w:b/>
          <w:sz w:val="26"/>
          <w:szCs w:val="26"/>
        </w:rPr>
        <w:t>do dnia 27 sierpnia 2018 r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(od poniedziałku do piątku). </w:t>
      </w:r>
      <w:r>
        <w:rPr>
          <w:b/>
          <w:sz w:val="26"/>
          <w:szCs w:val="26"/>
        </w:rPr>
        <w:t>W dniu 25 sierpnia 2018 r.</w:t>
      </w:r>
      <w:r>
        <w:rPr>
          <w:sz w:val="26"/>
          <w:szCs w:val="26"/>
        </w:rPr>
        <w:t xml:space="preserve"> (sobota) zawiadomienia będą przyjmowane </w:t>
      </w:r>
      <w:r>
        <w:rPr>
          <w:b/>
          <w:sz w:val="26"/>
          <w:szCs w:val="26"/>
        </w:rPr>
        <w:t>w godzinach 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stronie internetowej Państwowej Komisji Wyborczej </w:t>
      </w:r>
      <w:hyperlink r:id="rId2">
        <w:r>
          <w:rPr>
            <w:rStyle w:val="InternetLink"/>
            <w:sz w:val="26"/>
            <w:szCs w:val="26"/>
          </w:rPr>
          <w:t>www.kbw.gov.pl</w:t>
        </w:r>
      </w:hyperlink>
      <w:r>
        <w:rPr>
          <w:sz w:val="26"/>
          <w:szCs w:val="26"/>
        </w:rPr>
        <w:t xml:space="preserve"> (strona główna: Aktualności zakładka Informacje) znajdują się informacje o tworzeniu komitetów wyborczych w wyborach organów jednostek samorządu terytorialnego wraz z niezbędnymi wzorami druków. Informacje Państwowej Komisji Wyborczej </w:t>
        <w:br/>
        <w:t xml:space="preserve">i wzory formularzy dokumentów dostępne są również w delegaturze Krajowego Biura Wyborczego (siedziba Komisarza Wyborczego) oraz urzędach gmin/miast </w:t>
        <w:br/>
        <w:t>i starostwach powiatowy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e Włocławku I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Piotr Kozubowicz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8:00Z</dcterms:created>
  <dc:creator>skany</dc:creator>
  <dc:description/>
  <dc:language>en-US</dc:language>
  <cp:lastModifiedBy>Monika</cp:lastModifiedBy>
  <cp:lastPrinted>2018-08-14T15:02:00Z</cp:lastPrinted>
  <dcterms:modified xsi:type="dcterms:W3CDTF">2018-08-17T06:08:00Z</dcterms:modified>
  <cp:revision>2</cp:revision>
  <dc:subject/>
  <dc:title>Komunikat</dc:title>
</cp:coreProperties>
</file>