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WYJAŚNIENIE DO SIWZ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otyczy: Przetargu na „Obsługa bankowa budżetu Gminy Chrostkowo oraz rachunków samorządowych jednostek organizacyjnych.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godnie z art. 38 ust. 4 i 5 ustawy Prawo zamówień publicznych (t.j. Dz. U. z 2006 r. Nr 164, poz. 1163) dokonuje się modyfikacji treści Specyfikacji Istotnych Warunków Zamówieni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części II pkt. 2 i SIWZ w wierszu 3 i 4 o treśc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Tak obliczony koszt ma być podany wraz z podatkiem (VAT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okonuje się następującej modyfikacji treści Specyfikacj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ak obliczony koszt ma być podany bez podatku od towarów i usług (VAT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części III DOKUMENTACJA PRZETARGOWA w wierszu 6 i 7 o treśc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reść dokumentów przetargowych należy odczytywać wraz z ewentualnymi zmianami wprowadzonymi zgodnie z punktem 4 w cz. II niniejszej specyfikacj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okonuje się następującej modyfikacji treści Specyfikacji:</w:t>
      </w:r>
    </w:p>
    <w:p>
      <w:pPr>
        <w:pStyle w:val="Normal"/>
        <w:jc w:val="both"/>
        <w:rPr/>
      </w:pPr>
      <w:r>
        <w:rPr>
          <w:b w:val="false"/>
        </w:rPr>
        <w:t xml:space="preserve">Wiersz 6 i 7 skreśla się (Treść dokumentów przetargowych należy odczytywać wraz </w:t>
        <w:br/>
        <w:t xml:space="preserve">z ewentualnymi zmianami prowadzonymi zgodnie z punktem 4 cz. II niniejszej specyfikacji – brak pkt. 4 cz. II Specyfikacji. </w:t>
      </w:r>
    </w:p>
    <w:p>
      <w:pPr>
        <w:pStyle w:val="Normal"/>
        <w:jc w:val="both"/>
        <w:rPr/>
      </w:pPr>
      <w:r>
        <w:rPr>
          <w:b w:val="false"/>
        </w:rPr>
        <w:t xml:space="preserve">W cz. II kryteria oceny ofert, ich znaczenie należy podać odległość od siedziby zamawiającego, należy wskazać najbliższą placówkę banku, która będzie obsługiwała rachunek zamawiającego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cz. III DOKUMENTACJA PRZETARGOWA pkt. 1 Specyfikacji Istotnych Warunków Zamówienia wraz z załącznikiem Nr 3 do SIWZ wzór umowy z Bankiem w § 8 należy wpisać oprocentowanie natomiast §  9 pozostawia się do negocjacji. Oprocentowanie rachunku bieżącego uwzględnione jest w kryterium oceny ofer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Zatwierdził Wój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</w:t>
        <w:tab/>
        <w:tab/>
        <w:t xml:space="preserve">       Elżbieta Maz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Arial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49:00Z</dcterms:created>
  <dc:creator>Zofia Kiełkowska</dc:creator>
  <dc:description/>
  <cp:keywords/>
  <dc:language>en-US</dc:language>
  <cp:lastModifiedBy>Viper</cp:lastModifiedBy>
  <dcterms:modified xsi:type="dcterms:W3CDTF">2007-12-24T11:49:00Z</dcterms:modified>
  <cp:revision>3</cp:revision>
  <dc:subject/>
  <dc:title>Wyjaśnienie do SIWZ</dc:title>
</cp:coreProperties>
</file>