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postępowania o udzielenie zamówienia publicznego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sługa bankowa budżetu Gminy Chrostkowo</w:t>
      </w:r>
    </w:p>
    <w:p>
      <w:pPr>
        <w:pStyle w:val="Normal"/>
        <w:jc w:val="center"/>
        <w:rPr/>
      </w:pPr>
      <w:r>
        <w:rPr/>
        <w:t>oraz rachunków samorządowych jednostek organiza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mawiając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mina Chrostko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7-602 Chrostkow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rostkowo 9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EGON – 000994503     NIP 893 – 122 – 34 - 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  <w:t>Zatwierdził</w:t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  <w:t xml:space="preserve">Wójt Gminy </w:t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  <w:t>Chrostkowo</w:t>
      </w:r>
    </w:p>
    <w:p>
      <w:pPr>
        <w:pStyle w:val="Normal"/>
        <w:ind w:left="6120" w:hanging="0"/>
        <w:jc w:val="center"/>
        <w:rPr>
          <w:b w:val="false"/>
          <w:b w:val="false"/>
        </w:rPr>
      </w:pPr>
      <w:r>
        <w:rPr>
          <w:b w:val="false"/>
        </w:rPr>
        <w:t>/-/ Elżbieta Mazanows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rostkowo, dnia 15.12.2007 r.</w:t>
      </w:r>
    </w:p>
    <w:p>
      <w:pPr>
        <w:pStyle w:val="Normal"/>
        <w:jc w:val="center"/>
        <w:rPr/>
      </w:pPr>
      <w:r>
        <w:rPr/>
        <w:t>Część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E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Gminy Chrostkowo, zwany w dalszej części Zamawiającym zaprasza do składania ofert na te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ługa bankowa budżetu Gminy Chrostkowo oraz rachunków samorządowych jednostek organiza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Postępowanie o udzielenie zamówienia publicznego prowadzone będzie zgodnie z ustawą z 29 stycznia 2004 roku Prawo zamówień publicznych (Dz. U. 2007 r Nr 223, poz. 1655) </w:t>
        <w:br/>
        <w:t>w trybie przetargu nieograniczonego. Do czynności podejmowanych w trakcie postępowania stosuje się, z zastrzeżeniem wyjątków przewidzianych w ustawie i przepisach odrębnych, przepisy Kodeksu cywilnego, jeżeli przepisy cytowanej wyżej ustawy nie stanowią inaczej. Do postępowania nie stosuje się przepisów dotyczących publikacji ogłoszeń w Biuletynie Zamówień Publiczn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stępowanie prowadzone jest bez zastosowań preferencji kraj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ermin realizacji przedmiotu zamówienia 01.02.2008 r. – 31.01.2012 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rPr>
          <w:b w:val="false"/>
          <w:b w:val="false"/>
        </w:rPr>
      </w:pPr>
      <w:r>
        <w:rPr/>
        <w:t>Przedmiot zamów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owadzenie bieżącej obsługi budżetu Gminy Chrostkowo oraz rachunków samorządowych jednostek organizacyjnych polegającej w szczególności n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otwarciu i prowadzeniu rachunku bieżącego i kont pomocniczych utworzonych na zlece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przyjmowaniu wpłat gotów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dokonywaniu wpłat gotów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realizacji poleceń przele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sporządzaniu wyciągów z rachunku z ustalenia sal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konywanie innych czynności związanych z prowadzeniem rachunku wynikających z przepisów prawa bankow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ramach umowy ofert powinie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uchomić kredyt w rachunku bieżący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rPr/>
      </w:pPr>
      <w:r>
        <w:rPr/>
        <w:t>Warunki wymagane do oferentów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ferent powinien być bankiem w rozumieniu przepisów ustawy z dnia 29 sierpnia 1997 r. – Prawo bankowe (Dz. U. Nr 140, poz. 939 z późn. zm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współczynnik wypłacalności za m-c listopad 2007 roku powinien być nie niższy od 10%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przyjąć, że zmiany postanowień umowy (art. 144 ustawy) będą możliwe wyłącznie </w:t>
        <w:br/>
        <w:t>w sytuacji gdy wystąpi konieczność wprowadzenia takich zmian, w wyniku zaistnienia okoliczności których nie można było przewidzieć w chwili zawarcia umowy lub zmiany te są korzystne dla zamawiającego. Wprowadzenie takich zmian wymaga negocjacji z zamawiającym i jego zgody na zmian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siadać zdolność do prowadzenia transferu środków finansowych w systemie ELIKSIR, przy czym polecenie przelewu wydane do godziny 13:00 powinno być zrealizowane najpóźniej w tym samym dniu roboczy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rPr/>
      </w:pPr>
      <w:r>
        <w:rPr/>
        <w:t>Z postępowaniem o udzielenie zamówienia wyklucza się wykonawców, o których mowa w art. 24 ust. 1 i 2 ustaw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Z ubiegania się o udzielenie zamówienia publicznego wyklucza się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) wykonawców, którzy w ciągu ostatnich trzech lat przed wszczęciem postępowania wyrządzili szkodę nie wykonując zamówienia lub wykonuje je z nienależytą starannością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) wykonawców, w odniesieniu do których wszczęto postępowanie upadłościowe lub których upadłość ogłoszono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) wykonawców, którzy zalegają z uiszczaniem podatków, opłat lub składek na ubezpieczenie społeczne, z wyjątkiem przypadków, kiedy uzyskali oni przewidzianą prawem zgodę na zwolnienie, odroczenie lub rozłożenie na raty zaległości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) osoby fizyczne, które prawomocnie skazano za przestępstwo popełnione w związku z postępowaniem o udzielenie zamówienia publicznego albo inne przestępstwo popełnione w celu osiągnięcia korzyści majątkow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5"/>
        </w:numPr>
        <w:rPr/>
      </w:pPr>
      <w:r>
        <w:rPr/>
        <w:t>Warunki zakwalifikowania wykonawcy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Do przetargu zostaną zakwalifikowani wykonaw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osiadający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siadający niezbędną wiedzę i doświadczenie, potencjał ekonomiczny i techniczny, a także pracowników zdolnych do wykonania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najdujący się w sytuacji ekonomicznej i finansowej zapewniającej wykonanie zamówienia, ponadto oferenci muszą spełniać warunki dodatkowe tj. wszystkie wymogi określone w Specyfikacji Istotnych Warunków Zamówie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oszt sporządzenia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szystkie koszty związane ze sporządzeniem i złożeniem oferty ponosi oferent – niezależnie od wyniku postępowania przetargow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TERIA OCENY OFERT, ICH ZNA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 niniejszym przetargu nieograniczonym oferty oceniane będą na podstawie następujących kryteri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b w:val="false"/>
        </w:rPr>
        <w:t>Oprocentowanie środków na rachunku bankowym                                         15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>
          <w:b w:val="false"/>
          <w:b w:val="false"/>
        </w:rPr>
      </w:pPr>
      <w:r>
        <w:rPr>
          <w:b w:val="false"/>
        </w:rPr>
        <w:t>Koszt prowadzenia i obsługi rachunku                                                             40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>
          <w:b w:val="false"/>
          <w:b w:val="false"/>
        </w:rPr>
      </w:pPr>
      <w:r>
        <w:rPr>
          <w:b w:val="false"/>
        </w:rPr>
        <w:t>Odległość od siedziby zamawiającego                                                             40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 w:val="false"/>
        </w:rPr>
        <w:t>Bezpieczeństwo banku                                                                                       5 %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Sposób obliczenia kryterium „Koszt prowadzenia i obsługi rachunku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leży podać wartości jednostkowe (opłaty i prowizje) za poszczególne czynności i usługi, następnie należy wyznaczyć cenę oferty, uwzględniającą wartości jednostkowe oraz podane niżej wielkości, zgodnie z procedurą opisaną w „Formularzu ofertowym”. Tak obliczony koszt ma być podany wraz z podatkiem od towarów i usług (VAT).</w:t>
      </w:r>
    </w:p>
    <w:p>
      <w:pPr>
        <w:pStyle w:val="Normal"/>
        <w:jc w:val="both"/>
        <w:rPr/>
      </w:pPr>
      <w:r>
        <w:rPr>
          <w:b w:val="false"/>
        </w:rPr>
        <w:t>Dla obliczenia kosztu prowadzenia i obsługi rachunku należy przyjąć, że prowadzony będzie jeden rachunek (bieżący), i rachunki pomocnicze, na których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średnia wartość wypłat gotówkowych wynosi 25 000 zł miesięcznie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średnia liczba wypłat gotówkowych wynosi 4 miesięcznie,</w:t>
      </w:r>
    </w:p>
    <w:p>
      <w:pPr>
        <w:pStyle w:val="Normal"/>
        <w:jc w:val="both"/>
        <w:rPr/>
      </w:pPr>
      <w:r>
        <w:rPr>
          <w:b w:val="false"/>
        </w:rPr>
        <w:t>średnia liczba poleceń przelewu wynosi 235 miesięcznie,</w:t>
      </w:r>
    </w:p>
    <w:p>
      <w:pPr>
        <w:pStyle w:val="Normal"/>
        <w:jc w:val="both"/>
        <w:rPr/>
      </w:pPr>
      <w:r>
        <w:rPr>
          <w:b w:val="false"/>
        </w:rPr>
        <w:t>liczba wyciągów bankowych z rachunku z ustaleniem salda wynosi 30 miesięczn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Opłaty za wszelkie operacje bankowe będą pobierane na podstawie formularza cenowego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t>Zasady wyznaczania przez oferenta poszczególnych parametrów ofert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pa oprocentowania środków na rachunku bieżącym powinna być uzależniona od stopy WIBID IM, jako iloczyn k x WIBID, gdzie oferent podaje współczynnik k. Odsetki są naliczane i dopisywane do rachunku ostatniego dnia każdego miesiąca za dany miesiąc. WIBID IM bierze się z ostatniego dnia miesiąca poprzedzającego miesiąc, za który dopisywane są odset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pa oprocentowania powinna być podana jako stopa nominalna w skali ro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artości jednostkowe (prowizje i opłaty) powinny być tak ustalone, że nie będą podlegać zmianom podczas obowiązywania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zamawiający nie dopuszcza możliwości pobierania opłat i prowizji bankowych </w:t>
        <w:br/>
        <w:t>od zaangażowania kredytu tj. od salda niewykorzystanej części kredyt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mawiający nie dopuszcza możliwości pobierania opłat i prowizji bankowych od wpłat gotówkowych na rzecz gminy przez kasjera Urzędu Gminy z tytułu podatków i opłat lokalnych oraz innych należności budże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oferent nie będzie pobierał opłat za realizację przelewu, wydanego przez zamawiającego na rachunek prowadzony przez oferen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niedopuszczalne jest podawanie prowizji i opłat oraz stóp procentowych wariantowo, np. „……… jednak nie mniej niż ………” itp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Rzeczywista zapłata za pozostałe czynności wykonywane przez bank będzie realizowana zgodnie z podanymi wartościami jednostkowymi (opłatami i prowizjami) w czasie trwania umow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Planowane dochody Gminy Chrostkowo na rok 2008 wynoszą 7 486 331 zł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Planowane wydatki na rok 2008 wynoszą 7 886 331 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UMENTACJA PRZETARGOW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artość dokumentacji przetargowej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pecyfikacja Istotnych Warunków Zamówienia wraz z załącznikam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Formularz Ofertowy – zał. Nr 1 do niniejszej specyfikacj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Oświadczenie oferenta – zał. Nr 2 do SIW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Wzór umowy z Bankiem – zał. Nr 3 do SIWZ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eść dokumentów przetargowych należy odczytywać wraz z ewentualnymi zmianami, wprowadzonymi zgodnie z punktem 4 cz. II niniejszej specyfikacj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bowiązek zapoznania się oferentów z dokumentacją przetargow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Zamawiający oczekuje, że oferenci zapoznają się dokładnie z treścią wszystkich dokumentów przetarg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 sporządzone niezgodnie z wymaganiami dokumentacji przetargowej będą odrzuc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yb udzielenia wyjaśnień na temat dokumentów przetargowych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ażdy oferent ma prawo zwrócić się do Zamawiającego o wyjaśnienie treści dokumentów przetargowych. Pytania oferentów powinny być formułowane na piśmie i składane na adres Zamawiającego: Wójt Gminy Chrostkowo, 87-602 Chrostkow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ytanie powinno być opatrzone nazwą stawiającego je oferenta. Zamawiający udzieli odpowiedzi pisemnej zainteresowanemu oferentowi. Kopie odpowiedzi Zamawiającego będą wysłane pozostałym oferentom wraz z treścią pytania. Kopie odpowiedzi Zamawiającego będą wysłane pozostałym oferentom wraz z treścią pytania, lecz bez ujawniania jego autora. Zgodnie z art. 38 ust. 1 ustawy Zamawiającego udzieli wyjaśnień i odpowiedzi w przypadku, gdy zapytanie lub prośba o wyjaśnienie specyfikacji wpłynęła do Zamawiającego </w:t>
        <w:br/>
        <w:t>na nie mniej niż 6 dni przed terminem otwarcia ofer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yb wprowadzania zmian w dokumentach przetargowych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W szczególnie uzasadnionych przypadkach Zamawiający może w dowolnym czasie przed upływem terminu składania ofert zmienić treść dokumentów przetargowych z własnej inicjatywy lub w odpowiedzi na zapytania oferentów. Każda taka zmiana staje się wiążąca z momentem jej wprowadzenia. Zamawiający powiadomi na piśmie wszystkich oferentów o treści wprowadzonych zmian w dokumentach przetargowych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godnie z art. 39 ust. 1 ustawy Zamawiającego może przesunąć termin składania ofert w celu umożliwienia dostawcom i wykonawcom uwzględniania w przygotowanych ofertach otrzymanych wyjaśnień czy uzupełnień do Specyfikacji Istotnych Warunków Zamów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RZĄDZENIE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y składające się na ofertę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 w:val="false"/>
        </w:rPr>
        <w:t>Oferta powinna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ypełniony „Formularz ofertowy” – zał. Nr 1 do niniejszej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ypełnione oświadczenie stanowiące załącznik Nr 2 do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Aktualny odpis z właściwego rej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oncesja, zezwolenie lub licencja, jeżeli ustawy nakładają obowiązek posiadania koncesji, zezwolenia lub licencji na podjęcie działalności gospodarczej w zakresie objętym zamów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atut banku, ewentualnie umowa regulująca współpracę podmiotów występujących wspó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Zaświadczenie właściwego Urzędu Skarbowego oraz właściwego oddziału Zakładu Ubezpieczeń Społecznych potwierdzające odpowiednio, że wykonawca nie zalega z opłaceniem podatków, opłat oraz składek na ubezpieczenie zdrowotne lub społeczne, zaświadczenia, że uzyskał zgodę na zwolnienie, odroczenie lub rozłożenie na raty zaległych płatności, lub wstrzymanie w całości wykonania decyzji organu podatkowego – wystawione nie wcześniej niż 6 tygodni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Polisa lub inny dokument ubezpieczenia potwierdzający, że Bank jest ubezpieczony od odpowiedzialności cywilnej w zakresie prowadzonej działalności gospodarczej (w przypadku braku takiego ubezpieczenia złożyć informacje o tym fakc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opię sprawozdania zawierającego wysokość współczynnika wypłacalności za m-c listopad 2007 ro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mienione powyżej dokumenty mogą być przedstawione w oryginały lub kserokopii poświadczonej za zgodność z oryginałem. Poświadczenie kserokopii może zostać dokonane prze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urząd wystawiający zaświadc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notarius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>osobę uprawnioną do podpisywania zgodnie z zasadą reprezentacj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rak któregokolwiek dokumentu wymienionego powyżej będzie skutkował odrzuceniem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Dokumenty, o których mowa wyżej mogą być przedstawione w formie oryginału lub kserokopii poświadczonej za zgodność z oryginałem przez osobę (osoby) upoważnione </w:t>
        <w:br/>
        <w:t>do reprezentacji w imieniu oferenta (tzn. opatrzone datą, napisem „za zgodność z oryginałem” oraz podpisane przez osobę (osoby) upoważnioną do składania oświadczeń woli w imieniu oferen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przypadku, gdy przedstawiona kserokopia dokumentu jest nieczytelna lub budzi wątpliwości, co do jej prawdziwości, a Zamawiający nie może sprawdzić jej prawdziwości w inny sposób może on zażądać przedstawienia oryginału lub notarialnie potwierdzonej kopii dokument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y niespełniające tych wymagań zostaną odrzuc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Wszystkie dokumenty własne wykonawcy winny być podpisane przez osoby uprawnione </w:t>
        <w:br/>
        <w:t>lub upoważnione do reprezentowania Oferen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mawiający wykluczy z postępowania oferenta, jeżeli stwierdzi, że dostarczone przez niego informacje są nieprawdziw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1"/>
        </w:numPr>
        <w:jc w:val="both"/>
        <w:rPr>
          <w:b w:val="false"/>
          <w:b w:val="false"/>
        </w:rPr>
      </w:pPr>
      <w:r>
        <w:rPr/>
        <w:t>Okres związania z ofert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kładający ofertę pozostaje z nią związany przez okres 30 dni kalendarzowych, licząc </w:t>
        <w:br/>
        <w:t>od upływu terminu składania ofer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1"/>
        </w:numPr>
        <w:rPr/>
      </w:pPr>
      <w:r>
        <w:rPr/>
        <w:t>Wadium przetargow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niniejszym przetargu nie ma obowiązku wnoszenia wadiu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1"/>
        </w:numPr>
        <w:rPr/>
      </w:pPr>
      <w:r>
        <w:rPr/>
        <w:t>Postać ofert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a powinna być sporządzona w języku polskim, z zachowaniem formy pisemnej (pismem maszynowym, komputerowym lub nieścieralnym atramentem)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szystkie strony oferty winny być spięte lub ewentualnie zszyte w sposób uniemożliwiający przypadkowe ich rozpię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cena oferty powinna być obliczona zgodnie z opisem w części II pkt. 2 SIWZ i wpisania do „Formularza ofertowego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szystkie dokumenty składające się na ofertę wymienione w części IV w pkt. 1 winny być ułożone w kolejności wymienionej w tym punkcie i ponumerow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szelkie poprawki powinny być dokonane czytelnie i zaparafowane przez osoby wymienione w części IV pkt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ę należy dostarczyć w jednym egzemplarz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a nie może zawierać rozwiązań wariantow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IE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pakowanie i oznakowanie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y należy składać w nieprzejrzystych i zaklejonych kopertach lub opakowaniu. Kopertę należy oznaczyć następująco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Oferta przetargowa (zamienna, względnie wycofanie oferty) na temat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„</w:t>
      </w:r>
      <w:r>
        <w:rPr>
          <w:b w:val="false"/>
        </w:rPr>
        <w:t>Obsługa bankowa budżetu Gminy Chrostkowo oraz rachunków samorządowych jednostek organizacyjnych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Koperta powinna być zaadresowana i oznakowana jak wyżej, a ponadto opatrzona nazwą i dokładnym adresem oferen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rmin składania ofer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y należy składać na adre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Wójt Gminy Chrostkowo, 87-602 Chrostkowo, nie później niż do dnia 31.12.2007 r. </w:t>
        <w:br/>
        <w:t>do godziny 9:00 osobiście lub drogą pocztow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Zamawiający zastrzega sobie prawo przesunięcia terminu składania ofert, w trybie wynikającym z części III pkt 4 niniejszej specyfikacji. W takim przypadku wszystkie prawa i obowiązki Zamawiającego i oferentów odnoszące się do terminu pierwotnego będą odnosiły się do terminu zmienion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posób postępowania z ofertami złożonymi po termin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Oferty złożone po terminie nie będą rozpatrywane. Zostaną one zwrócone oferentom </w:t>
        <w:br/>
        <w:t>bez otwierania kop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y zamienne, wycofanie ofer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dowolnym momencie przed upływem terminu składania ofert każdy oferent może zmienić lub wycofać swoją ofertę. Oferty wycofane zostaną zwrócone oferentowi bez otwiera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WARCIE I OCEN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twarcie ofert – część jawna posiedzenia Komisji Wyboru Ofer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Otwarcie złożonych ofert nastąpi w dniu 31.12.2007 r. o godzinie 09</w:t>
      </w:r>
      <w:r>
        <w:rPr>
          <w:b w:val="false"/>
          <w:vertAlign w:val="superscript"/>
        </w:rPr>
        <w:t xml:space="preserve">15 </w:t>
      </w:r>
      <w:r>
        <w:rPr>
          <w:b w:val="false"/>
        </w:rPr>
        <w:t>w Urzędzie Gminy Chrostkow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ryb otwarcia ofert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zy otwieraniu ofert mogą być obecni upoważnieni przedstawiciele oferent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 xml:space="preserve">przewodniczący komisji przetargowej przedstawi obecnym skład komisji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przewodniczący komisji przetargowej przedstawi obecnym skład oferentów (nazwy), którzy złożyli oferty, w kolejności wpływu ofer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ferty będą otwierane według kolejności wpływu i następującego porzą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jako pierwsze zostaną otwarte oferty oznaczone napisem „Oferta zamienna”. Oferty pierwotne względem ofert zamiennych nie będą otwier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astępnie zostaną otwarte oferty co do których stwierdzono, że nie zostały zmieni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protokole zostaną odnotowane nazwy i adresy oferentów, oraz kryterium koszt prowadzenia rachunku i oprocentowanie rachunku podstawowego.</w:t>
      </w:r>
    </w:p>
    <w:p>
      <w:pPr>
        <w:pStyle w:val="Normal"/>
        <w:jc w:val="both"/>
        <w:rPr/>
      </w:pPr>
      <w:r>
        <w:rPr>
          <w:b w:val="false"/>
        </w:rPr>
        <w:t>Na zakończenie części jawnej komisja wystąpi do przybyłych przedstawicieli oferentów o wniesienie ewentualnych uwag do dotychczasowego trybu postępowa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fne badanie ofert – część niejawna posiedzenia Komisji Przetargowej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szystkie oferty zostaną dokładnie sprawdzone czy spełniają wymogi zamówienia określone w niniejszej specyfikacji i ustawie. Informacje dotyczące badania i porównywania ofert </w:t>
        <w:br/>
        <w:t>nie będą podawane do wiadomości osób niezwiązanych urzędowo z postępowaniem przetargowym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mawiający odrzuci ofertę, jeżeli w trakcie jej rozpatrywania stwierdzi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>jest sprzeczna z ustawą lub specyfikacją Istotnych Warunków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ent nie złożył wymaganych oświadczeń lub nie spełnił innych wymagań określonych w ustawie lub Specyfikacji Istotnych Warunk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jej złożenie stanowi czyn nieuczciwej konkuren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jest nieważna na podstawie odrębnych przepisów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Sposób dokonywania oceny oferty według poszczególnych kryteriów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Kryterium I oceniane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1 = (kof. bad. – kof. min.) / (kmax – kmin) x 15%, przy czym 1% = 1 pk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dzie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kamx – najwyższe oprocentowanie rachunku spośród ofert ocenianych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kmin – najniższe oprocentowanie rachunku spośród ofert ocenianych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kof. – oprocentowanie oferty ocenianej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1 – ilość punktów w kryterium przyznanych w ofercie ocenianej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Kryterium II oceniane będzie według wzoru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2 = (Cmax – Cof.bad.) / (Omax – Omin) x 40%, przy czym 1% = 1 pk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dzie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max – najwyższy koszt prowadzenia rachunku spośród ofert ocenianych (zł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Cmin – najniższy koszt prowadzenia rachunku spośród ofert ocenianych (zł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Cof.bad. – koszt prowadzenia rachunku oferty ocenianej (zł)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P2 – ilość punktów w kryterium przyznanych ofercie ocenianej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Kryterium III oceniane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3 = (Omax – Oof.bad.) / (Omax – Omin) x 40%, przy czym 1% = 1 pkt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dzie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Omax – największa odległość od siedziby zamawiającego (km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Omin – najmniejsza odległość od siedziby zamawiającego (km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Oof.bad. – odległość od siedziby zamawiającego oferty badanej (km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3 – ilość punktów w kryterium przyznanych ofercie ocenianej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Kryterium IV oceniane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rzy czym za optimum przyjmuje się współczynnik wypłacalności w wysokości 10% więc do obliczeń przyjęto wzory na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zedział dolny poniżej 10% i tu zastosowanie będzie miał wzór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4 = Wof.bad. / 10 x 5%, przy czym 1% = 1 pk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zedział górny powyżej 10 % i tu zastosowanie będzie miał wzór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P4 = Wof.bad. / Wmax x 5%, przy czym 1% = 1 pkt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Gdzie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Wmax – najwyższa wartość współczynnika wypłacalności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Wof.bad. – współczynnik wypłacalności oferty badanej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iczba punktów uzyskanych w każdym kryterium dla każdej z oferty zostanie zsumowana, jako oferta najkorzystniejsza uznana zostanie ta, która otrzyma największą ilość punkt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BÓR OFERENTA I ZAWARCIE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ór oferen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mawiający podpisze umowę z tym oferentem, któr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ożył ofertę spełniającą wymogi i warunki określone w ustawie i w niniejszej specyfika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zedłożył ofertę spełniającą z punktu widzenia kryteriów przyjętych w niniejszym przetarg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Sytuacje </w:t>
      </w:r>
      <w:r>
        <w:rPr/>
        <w:t>dopuszczające</w:t>
      </w:r>
      <w:r>
        <w:rPr/>
        <w:t xml:space="preserve"> unieważnienie przetargu (art. 93 ustawy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Zamawiający zastrzega sobie prawo do </w:t>
      </w:r>
      <w:r>
        <w:rPr>
          <w:b w:val="false"/>
        </w:rPr>
        <w:t>unieważnienia</w:t>
      </w:r>
      <w:r>
        <w:rPr>
          <w:b w:val="false"/>
        </w:rPr>
        <w:t xml:space="preserve"> przetargu wówczas, gdy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nie złożono żadnej oferty nie podlegającej odrzuceni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cena najkorzystniejszej oferty przewyższa kwotę, którą zamawiający przeznaczył </w:t>
        <w:br/>
        <w:t>na finansowanie zamówienia publicznego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ystąpiła istotna zmiana okoliczności powodująca, że prowadzenie postępowania lub realizacja zamówienia nie leży w interesie publicznym, czego nie można było wcześniej przewidzieć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>Zamawiający określił przedmiot zamówienia publicznego w sposób niezgodny z zasadami określonymi w ustawie, albo postępowanie obarczone jest wadą uniemożliwiającą zawarcie ważnej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Informacje doda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Jeżeli oferent, którego oferta została wybr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rzedstawił nieprawdziwe d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hylił się od zawarcia umowy,</w:t>
      </w:r>
    </w:p>
    <w:p>
      <w:pPr>
        <w:pStyle w:val="Normal"/>
        <w:jc w:val="both"/>
        <w:rPr/>
      </w:pPr>
      <w:r>
        <w:rPr>
          <w:b w:val="false"/>
        </w:rPr>
        <w:t xml:space="preserve">zamawiający wybierze tę spośród pozostałych ofert, która uzyska najwyższą liczbę punktów, chyba że nie </w:t>
      </w:r>
      <w:r>
        <w:rPr>
          <w:b w:val="false"/>
        </w:rPr>
        <w:t>złożono</w:t>
      </w:r>
      <w:r>
        <w:rPr>
          <w:b w:val="false"/>
        </w:rPr>
        <w:t xml:space="preserve"> żadnej oferty nie podlegającej odrzuceni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szelkie oświadczenia i zawiadomienia składane przez zamawiającego i oferentów wymagają formy pisemnej. Jeśli strony porozumieją się w formie innej niż pisemna, treść przekazanej informacji misi zostać niezwłocznie potwierdzona na piśmi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 toku dokonywania oceny złożonych ofert zamawiający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b w:val="false"/>
        </w:rPr>
        <w:t xml:space="preserve">Nie będą prowadzone negocjacje między zamawiającym a oferentem, dotyczące złożonej oferty, oraz nie </w:t>
      </w:r>
      <w:r>
        <w:rPr>
          <w:b w:val="false"/>
        </w:rPr>
        <w:t>będzie</w:t>
      </w:r>
      <w:r>
        <w:rPr>
          <w:b w:val="false"/>
        </w:rPr>
        <w:t xml:space="preserve"> dopuszczone dokonywanie jakichkolwiek zmian w treści złożonej oferty, w tym zwłaszcza zmiana cen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wynikó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yniki przetargu zostaną ogłoszone na tablicy ogłoszeń w siedzibie </w:t>
      </w:r>
      <w:r>
        <w:rPr>
          <w:b w:val="false"/>
        </w:rPr>
        <w:t>zamawiającego</w:t>
      </w:r>
      <w:r>
        <w:rPr>
          <w:b w:val="false"/>
        </w:rPr>
        <w:t>, Chrostkowo, 87-602 Chrostkowo.</w:t>
      </w:r>
    </w:p>
    <w:p>
      <w:pPr>
        <w:pStyle w:val="Normal"/>
        <w:jc w:val="both"/>
        <w:rPr/>
      </w:pPr>
      <w:r>
        <w:rPr>
          <w:b w:val="false"/>
        </w:rPr>
        <w:t xml:space="preserve">Nienależnie od </w:t>
      </w:r>
      <w:r>
        <w:rPr>
          <w:b w:val="false"/>
        </w:rPr>
        <w:t>ogłoszenia</w:t>
      </w:r>
      <w:r>
        <w:rPr>
          <w:b w:val="false"/>
        </w:rPr>
        <w:t xml:space="preserve"> wyników przetargu w w/w miejscu o decyzji zamawiającego wszyscy oferenci powiadomieni zostaną pisemnie.</w:t>
      </w:r>
    </w:p>
    <w:p>
      <w:pPr>
        <w:pStyle w:val="Normal"/>
        <w:jc w:val="both"/>
        <w:rPr/>
      </w:pPr>
      <w:r>
        <w:rPr>
          <w:b w:val="false"/>
        </w:rPr>
        <w:t>Zawiadamiając</w:t>
      </w:r>
      <w:r>
        <w:rPr>
          <w:b w:val="false"/>
        </w:rPr>
        <w:t xml:space="preserve"> oferenta, którego wybrano ofertę, zamawiający poda miejsce i termin zawarcia umow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awarcie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Wybrany oferent winien w terminie i miejscu wskazanym przez Zamawiającego w piśmie akceptującym jego wybór w celu podpisania umowy.</w:t>
      </w:r>
    </w:p>
    <w:p>
      <w:pPr>
        <w:pStyle w:val="Normal"/>
        <w:jc w:val="both"/>
        <w:rPr/>
      </w:pPr>
      <w:r>
        <w:rPr>
          <w:b w:val="false"/>
        </w:rPr>
        <w:t>Warunki będą zgodne z zapisami SIWZ oraz będą wynikać z danych zawartych w ofercie z uwzględnieniem, że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bank ponosi odpowiedzialność do </w:t>
      </w:r>
      <w:r>
        <w:rPr>
          <w:b w:val="false"/>
        </w:rPr>
        <w:t>wysokości</w:t>
      </w:r>
      <w:r>
        <w:rPr>
          <w:b w:val="false"/>
        </w:rPr>
        <w:t xml:space="preserve"> rzeczywistych strat poniesionych przez zamawiającego za szkody powstałe na skutek nieterminowej realizacji poleceń przelewu, chyba, że są one następstwem okoliczności za które bank nie ponosi odpowiedzialności, w szczególności powstałych z winy jednostek innych niż bank uczestniczących w procesie rozliczeniow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konieczności uiszczenia przez zamawiającego prowizji lub opłat </w:t>
        <w:br/>
        <w:t xml:space="preserve">nie wymienionych w „Formularzu ofertowym”, bank będzie pobierał je w </w:t>
      </w:r>
      <w:r>
        <w:rPr>
          <w:b w:val="false"/>
        </w:rPr>
        <w:t>wysokości</w:t>
      </w:r>
      <w:r>
        <w:rPr>
          <w:b w:val="false"/>
        </w:rPr>
        <w:t xml:space="preserve"> określonej w obowiązującej w banku „Tabeli prowizji i opłat”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Osobą </w:t>
      </w:r>
      <w:r>
        <w:rPr>
          <w:b w:val="false"/>
        </w:rPr>
        <w:t>uprawnioną</w:t>
      </w:r>
      <w:r>
        <w:rPr>
          <w:b w:val="false"/>
        </w:rPr>
        <w:t xml:space="preserve"> do kontaktów z oferentami jest Skarbnik Gminy tel. 054-287-00-3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zęść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RODKI ODWOŁAWCZE PRZYSŁUGUJĄCE OFEREN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Środki ochrony prawnej: protest, odwołanie, skarga określona w dziale VI ustawy przysługują wykonawcom, jeżeli ich interes prawny w uzyskaniu zamówienia doznał lub może doznać uszczerbku w wyniku naruszenia przez zamawiającego przepisów usta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pieczęć oferent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tyczący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stępowania o udzielenie zamówienia publicznego w trybie przetargu nieograniczonego 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bsługę bankową budżetu i Gminy Chrostkowo oraz rachunków samorząd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ednostek organizacyj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mawiający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Gmina Chrostkowo reprezentowana przez Wójta Gminy Chrostkow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ferent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(należy wpisać pełną nazwę i adres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el.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Fax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Regon 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IP 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. Koszt prowadzenia i obsługi </w:t>
      </w:r>
      <w:r>
        <w:rPr>
          <w:rFonts w:cs="Times New Roman" w:ascii="Times New Roman" w:hAnsi="Times New Roman"/>
          <w:b w:val="false"/>
          <w:bCs w:val="false"/>
          <w:color w:val="000000"/>
        </w:rPr>
        <w:t>(należy podać wartości jednostkowe – opłaty i prowizje –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astępnie dokonać obliczenia zgodnie z podanym niżej wzorem, uwzględniając wartości z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niższych pozycji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/otwarcie rachunku (za 1 rachunek) ........................ zł ............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/ prowadzenie 1 rachunku (miesięcznie) ........................zł ............ 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/ wypłata świadczeń rodzinnych z rachunku: od 1 pozycji ........................zł ............ 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/ realizacja polecenia przelewu z rachunku (za polecenie) .........................zł ............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/ sporządzenie wyciągu z rachunku z ustaleniem salda (za 1 wyciąg) ...................zł ............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C = poz. 1 + poz. 2 + poz. 3 + poz. 4 + poz. 5 = ....................zł .............g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słownie złotych 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II Stopa oprocentowania </w:t>
      </w:r>
      <w:r>
        <w:rPr>
          <w:rFonts w:cs="Times New Roman" w:ascii="Times New Roman" w:hAnsi="Times New Roman"/>
          <w:b w:val="false"/>
          <w:bCs w:val="false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odków na rachunku bie</w:t>
      </w:r>
      <w:r>
        <w:rPr>
          <w:rFonts w:cs="Times New Roman" w:ascii="Times New Roman" w:hAnsi="Times New Roman"/>
          <w:bCs w:val="false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 xml:space="preserve">cym </w:t>
      </w:r>
      <w:r>
        <w:rPr>
          <w:rFonts w:cs="Times New Roman" w:ascii="Times New Roman" w:hAnsi="Times New Roman"/>
          <w:b w:val="false"/>
          <w:bCs w:val="false"/>
          <w:color w:val="000000"/>
        </w:rPr>
        <w:t>(należy podać współczynnik k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ak, aby stopa oprocentowania była równa k x WIBID 1m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 ...................... słownie 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II. Odległ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od siedziby Zamawiaj</w:t>
      </w:r>
      <w:r>
        <w:rPr>
          <w:rFonts w:cs="Times New Roman" w:ascii="Times New Roman" w:hAnsi="Times New Roman"/>
          <w:b w:val="false"/>
          <w:bCs w:val="false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go </w:t>
      </w:r>
      <w:r>
        <w:rPr>
          <w:rFonts w:cs="Times New Roman" w:ascii="Times New Roman" w:hAnsi="Times New Roman"/>
          <w:b w:val="false"/>
          <w:bCs w:val="false"/>
          <w:color w:val="000000"/>
        </w:rPr>
        <w:t>(należy wskazać adres siedziby /oddziału/ fili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unktu kasowego gdzie Zamawiający będzie obsługiwany) oraz odległość w km o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mawiającego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dległość .................................. km (słownie: ......................................................................km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IV. Bezpiecze</w:t>
      </w:r>
      <w:r>
        <w:rPr>
          <w:rFonts w:cs="Times New Roman" w:ascii="Times New Roman" w:hAnsi="Times New Roman"/>
          <w:b w:val="false"/>
          <w:bCs w:val="false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stwo Banku </w:t>
      </w:r>
      <w:r>
        <w:rPr>
          <w:rFonts w:cs="Times New Roman" w:ascii="Times New Roman" w:hAnsi="Times New Roman"/>
          <w:b w:val="false"/>
          <w:bCs w:val="false"/>
          <w:color w:val="000000"/>
        </w:rPr>
        <w:t>(należy podać współczynnik wypłacalność za m-c listopad 2007 r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% (słownie procent 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</w:t>
      </w:r>
      <w:r>
        <w:rPr>
          <w:rFonts w:cs="Times New Roman" w:ascii="Times New Roman" w:hAnsi="Times New Roman"/>
          <w:b w:val="false"/>
          <w:bCs w:val="false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 dodatkow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, że jestem związany ofertą przez okres 30 dni, od dnia upływu terminu składania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fert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świadczam, iż zapoznałem się z zakresem zamówienia, warunkami przetarg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ieograniczonego na wykonanie bankowej obsługi budżetu Gminy Chrostkowo ora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jednostek organizacyjnych i przyjmuję je bez zastrzeżeń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obowiązuję się do zawarcia umowy na warunkach zgodnych z zapisami w Specyfikacj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stotnych Warunków Zamówienia oraz wynikających z danych zawartych w oferci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podpisy osób upoważnionych do reprezentacji oferen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pieczęć oferent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E OFER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Ja niżej podpisany, świadomy ciążącej na mnie odpowiedzialności karnej za składanie fałszywych oświadczeń, oświadczam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/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/ posiadam niezbędną wiedzę i doświadczenie oraz potencjał techniczny, a także pracowników zdolnych do wykonania zamówie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/ znajduję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/ nie podlegam wykluczeniu na podstawie art. 24 ust. 1 i 2 ustaw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astrzeżenia oferenta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pieczęć i podpisy osób upoważnionych do reprezentacj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CHUNKU BANKOW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awarta w dniu …………..……… pomiędzy …………………..…………………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pisanym do KRS pod Nr …………….……….. reprezentowanym przez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wanym dalej w umowie „Bankiem”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a Urzędem Gminy w Chrostkowie reprezentowanym przez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Elżbietę Mazanowską  -  Wójta  Gminy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Zofię  Kiełkowską  – Skarbnika Gmin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wanym dalej „posiadaczem rachunku” została zawarta umowa o następujące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reści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zobowiązuje się do otwarcia i prowadzenia rachunku bieżącego i rachunków pomocniczych przez okres 4 lat dla zamawiającego umo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Rachunek bieżący i rachunki pomocnicze prowadzone będą w złotych i na zasadach określonych w ustawie z dnia 27 sierpnia 1997 r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Prawo Bankowe Dz. U. Nr 140 </w:t>
        <w:br/>
        <w:t>poz.939 z pó</w:t>
      </w:r>
      <w:r>
        <w:rPr>
          <w:rFonts w:cs="Times New Roman" w:ascii="Times New Roman" w:hAnsi="Times New Roman"/>
          <w:b w:val="false"/>
          <w:bCs w:val="false"/>
          <w:color w:val="000000"/>
        </w:rPr>
        <w:t>ź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n. zm.) </w:t>
      </w:r>
      <w:r>
        <w:rPr>
          <w:rFonts w:cs="Times New Roman" w:ascii="Times New Roman" w:hAnsi="Times New Roman"/>
          <w:b w:val="false"/>
          <w:bCs w:val="false"/>
          <w:color w:val="000000"/>
        </w:rPr>
        <w:t>i niniejszej umowi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Posiadacz rachunku oświadcza, iż rachunek bieżący i rachunki pomocnicze otwarte na podstawie niniejszej umowy służyć będą do obsługi budżetu Gminy oraz gminnych jednostek organizacyj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osiadacz rachunku oświadcza, że do obsługi podmiotu określonego w § 2 niniejszej umowy, </w:t>
        <w:br/>
        <w:t>nie posiada rachunku bieżącego oraz rachunków pomocniczych w innym Bank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siadacz rachunku składa dyspozycje rozliczeniowe w godzinach obsługi klientów Ba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ank zwraca bez wykonania dyspozycje rozliczeniową w przypadku wystąpienia </w:t>
        <w:br/>
        <w:t>w dyspozycji istotnych uchybień o charakterze formalny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 istotne uchybienia, o których mowa w ust. 2 uważa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odanie niewłaściwego lub niepełnego numeru rachunku zleceniodawcy </w:t>
        <w:br/>
        <w:t>lub zleceniobiorc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mieszczenie na dyspozycji podpisów i stempli niezgodnych z kartą wzorów podpis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rak środków na rachunku wystarczających na pokrycie dyspozycji rozliczeniow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kreślenia, poprawki umieszczone w treści dyspozycj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 przypadku rozliczeń gotówkowych: poprawione kwoty (cyfrowo lub słownie), poprawione lub wpisane daty wystawienia dokumentu przekraczające 10 dni roboczych od wystawienia do realizacji wypłaty cze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ank realizuje wyłącznie dyspozycje podpisane przez osoby upoważnione </w:t>
        <w:br/>
        <w:t xml:space="preserve">do dysponowania rachunkiem, wymienione w karcie wzorów podpisów i uprawnione </w:t>
        <w:br/>
        <w:t>do działania w imieniu podmiotu określonego w § 2 niniejszej umowy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ank wykonuje dyspozycje rozliczeniowe do wysokości środków znajdujących się </w:t>
        <w:br/>
        <w:t>na rachunku posiadacza na początek dnia opera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kresowo na wniosek posiadacza rachunku Bank może uwzględnić wpływy bieżące </w:t>
        <w:br/>
        <w:t>do realizacji pilnych płatności, pod warunkiem, ż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aldo na rachunku pozostanie w wysokości nie niższej niż …… PLN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bierze prowizję w wysokości ………. % od dokonanej wypła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ank odpowiada wyłącznie za wykonanie dyspozycji zgodnie z jej treścią. Za błędy </w:t>
        <w:br/>
        <w:t>w treści dyspozycji wydanej bankowi odpowiada zlecający wykonanie dyspozy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ypłata z rachunku bakowego może nastąpić tylko w Oddziale, w którym rachunek jest prowadzo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zobowiązuje się zlecenia płatnicze posiadacza rachunku dotyczące rozrachunków bankowych i międzybankowych w dniu wskazanym lub w dniu złożenia dyspozy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 przypadku przekroczenia terminu lub nieprawidłowego wykonania dyspozycji posiadacza rachunku bank zobowiązany będzie do zapłaty odszkodowania w wysokości odsetek naliczonych w/g. obowiązującej stopy oprocentowania rachunku a’vista od kwoty wykonanego zlec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zobowiązuje się do przekazywania posiadaczowi rachunku wyciągów z rachunku bankowego z ustaleniem salda dziennego upoważnionemu pracownikow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iezależnie od obowiązku określonego w ust. 1 Bank zobowiązany jest na żądanie posiadacza rachunku przedstawić dokumenty stanowiące podstawę dokonywania przez bank zmian na rachunku bankowym nie wynikających z dyspozycji dokonywanej przez posiadacza rachunk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 tytułu prowadzonej obsługi budżetu Gminy  Chrostkowo Bank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będzie pobierał opłaty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za prowadzenie rachunku jednorazowo ……….……</w:t>
        <w:tab/>
        <w:t>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za prowadzenie rachunku miesięcznie ………………</w:t>
        <w:tab/>
        <w:t>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za przelewy ………………………………………… </w:t>
        <w:tab/>
        <w:t>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za przelewy wewnętrzne ……………………………</w:t>
        <w:tab/>
        <w:t>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za druki czeków …………………………………..…</w:t>
        <w:tab/>
        <w:t>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wypłaty gotówkowe z rachunku …………………….</w:t>
        <w:tab/>
        <w:t>%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sporządzenie wyciągu z rachunku z ustaleniem salda ( za wyciąg) ……..…….. zł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- za zmianę wzorów karty podpisów …………….……</w:t>
        <w:tab/>
        <w:t>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dsetki od środków na rachunku bieżącym oraz rachunkach pomocniczych nalicza się bieżąco, a dopisuje się do tych rachunków po każdym miesiąc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procentowanie środków na rachunkach jest zmienne i w dniu zawarcia umowy </w:t>
        <w:br/>
        <w:t>wynosi ………….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Oprocentowanie środków umieszczonych na lokatach krótkoterminowych wynosi ……….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miana oprocentowania środków nie powoduje zmiany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Zmianie wysokości oprocentowania Bank zawiadamia posiadacza rachunku w formie komunikatu wywieszonego w lokalu Banku w miejscu dostępnym dla kl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ysokość stopy oprocentowania może ulec zmianie w przypadku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miany poziomu rezerw obowiązkowych ustalanych przez Prezesa NBP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miany stóp procentowych ustalanych przez Radę Polityki Pieniężnej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miany poziomu stopy inflacji ogłoszonej przez Prezesa GUS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miany stóp procentowych na Krajowym Rynku Finans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achunek lokat krótkoterminowych prowadzony będzie zgodnie z Regulaminem otwierania </w:t>
        <w:br/>
        <w:t>i prowadzenia przez Bank lokat terminowych dla osób prawnych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może udzielić posiadaczowi rachunku kredytu w rachunku bieżącym do wysokości ustalonej Uchwałą Rady Gminy wg oprocentowania ……..….%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Posiadacz rachunku oświadcza, że został mu doręczony Regulamin prowadzenia rachunków bankowych i Regulamin otwierania i prowadzenia przez Bank lokat terminowych dla osób prawnych i że zobowiązuje się do przestrzegania postanowień w nich zawart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udziela kredytu obrotowego i płatniczego zawartego w Regulaminie działalności gospodarcz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Bank udziela gwarancji i poręczeń bankowych zgodnie z Regulaminem udzielania gwarancji i poręczeń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Każda ze stron może w każdym czasie wypowiedzieć niniejszą umowę z tym, że Bank może wypowiedzieć umowę tylko z ważnych powodów, w szczególności w przypadku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ażącego niedopełnienia przez posiadacza rachunku obowiązków wynikających </w:t>
        <w:br/>
        <w:t>z umowy i postanowień Regulaminu, np: wystawienie czeku bez pokrycia, spowodowania salda debetowego na rachunku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odanie przez posiadacza rachunku nieprawidłowych informacji przy zawarciu </w:t>
        <w:br/>
        <w:t>i wykonaniu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ie przyjęcia przez posiadacza rachunku zmiany postanowień Regulaminu, </w:t>
        <w:br/>
        <w:t>o którym mowa w 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kres wypowiedzenia umowy wynosi 1 miesiąc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szelkie zmiany niniejszej umowy wymagają pod rygorem nieważności formy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W zakresie nieuregulowanym niniejszą umową Strony przyjmują do wiadomości </w:t>
        <w:br/>
        <w:t>i stosowania treść „Regulaminu otwierania i prowadzenia rachunków bankowych” obowiązującym w Bank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Niniejsza umowa obowiązuje od dnia 1 lutego 2008 roku do 31 stycznia 2012 rok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Umowę sporządzono w dwóch jednobrzmiących egzemplarzach po jednej dla stro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Umowa obowiązuje do następujących rachunków …………………..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……</w:t>
      </w:r>
      <w:r>
        <w:rPr>
          <w:rFonts w:cs="Times New Roman" w:ascii="Times New Roman" w:hAnsi="Times New Roman"/>
          <w:b w:val="false"/>
          <w:bCs w:val="false"/>
          <w:color w:val="000000"/>
        </w:rPr>
        <w:t>.………………………………….….                       ……..……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ieczęć i podpisy za Posiadacza r-ku                   </w:t>
        <w:tab/>
        <w:t xml:space="preserve">        Pieczęć i podpisy za Bank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5:00Z</dcterms:created>
  <dc:creator>Zofia Kiełkowska</dc:creator>
  <dc:description/>
  <cp:keywords/>
  <dc:language>en-US</dc:language>
  <cp:lastModifiedBy>K</cp:lastModifiedBy>
  <dcterms:modified xsi:type="dcterms:W3CDTF">2007-12-14T07:25:00Z</dcterms:modified>
  <cp:revision>2</cp:revision>
  <dc:subject/>
  <dc:title>SPECYFIKACJA</dc:title>
</cp:coreProperties>
</file>