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SPECYFIKACJA ISTOTNYCH WARUNKÓW ZAMÓWIENIA DOSTĘPNA NA STRONIE INTERNETOWEJ ZAMAWIAJĄCEGO: </w:t>
      </w:r>
      <w:hyperlink r:id="rId2">
        <w:r>
          <w:rPr>
            <w:rStyle w:val="InternetLink"/>
            <w:b/>
            <w:color w:val="000000"/>
            <w:sz w:val="22"/>
          </w:rPr>
          <w:t>www.chrostkowo@bazagmin.pl</w:t>
        </w:r>
      </w:hyperlink>
      <w:r>
        <w:rPr>
          <w:b/>
          <w:color w:val="000000"/>
          <w:sz w:val="22"/>
        </w:rPr>
        <w:t xml:space="preserve"> , Biuletynie Informacji Publicznej oraz w siedzibie zamawiającego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2977"/>
        <w:rPr/>
      </w:pPr>
      <w:r>
        <w:rPr/>
        <w:t>Urząd Gminy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602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. (54) 287-00-39, fax (54) 287-00-39, e-mail: chrostkowo@bazagmin.pl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UG 341- 17 /06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RUNKÓW </w:t>
        <w:br/>
        <w:t>ZAMÓWIENIA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TRYBIE PRZETARGU NIEOGRANICZONEG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twierdził:</w:t>
      </w:r>
    </w:p>
    <w:p>
      <w:pPr>
        <w:pStyle w:val="Normal"/>
        <w:shd w:fill="FFFFFF" w:val="clear"/>
        <w:spacing w:lineRule="auto" w:line="360"/>
        <w:ind w:left="2398" w:firstLine="4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480"/>
        <w:ind w:left="4796" w:firstLine="4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480"/>
        <w:ind w:left="5070" w:firstLine="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Elżbieta Mazanowska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Chrostkowo, dnia 21 listopada 2007 r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 xml:space="preserve">Chrostkowo:dnia:21 listopada 2007 r. </w:t>
      </w:r>
    </w:p>
    <w:p>
      <w:pPr>
        <w:pStyle w:val="Normal"/>
        <w:rPr/>
      </w:pPr>
      <w:r>
        <w:rPr/>
        <w:t>UG. 341 – 1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rPr/>
      </w:pPr>
      <w:r>
        <w:rPr>
          <w:b/>
          <w:i w:val="false"/>
          <w:sz w:val="22"/>
        </w:rPr>
        <w:t xml:space="preserve">Wójt Gminy Chrostkowo, 87-602Chrostkowo, powiat Lipnowski, województwo kujawsko – pomorskie, tel.: 0 (prefiks) 54 287-00-39, faks: 0 (prefiks) 54 287-00-39, e-mail: chrostkowo@bazagmin.pl, REGON: 000994503, NIP: 893-12-23-479, </w:t>
      </w:r>
      <w:r>
        <w:rPr/>
        <w:t>zaprasza do składania ofert w ramach postępowania prowadzonego w trybie przetargu nieograniczonego, zgodnie z przepisami ustawy  z dnia 29 stycznia 2004 roku Prawo Zamówień Publicznych  ( Dz. U. z 2006 r. Nr 164 poz. 1163 z późn. zm.), 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rPr>
          <w:b/>
          <w:b/>
          <w:i/>
          <w:i/>
          <w:color w:val="0000FF"/>
          <w:sz w:val="24"/>
          <w:szCs w:val="28"/>
        </w:rPr>
      </w:pPr>
      <w:r>
        <w:rPr>
          <w:b/>
          <w:i/>
          <w:color w:val="0000FF"/>
          <w:sz w:val="24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Termin realizacji (wymagany) – 01 stycznia 2008 r  do  31  grudnia  2008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sz w:val="22"/>
        </w:rPr>
        <w:t xml:space="preserve">Pracownikiem Zamawiającego uprawnionym do kontaktów z oferentami jest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Pani Marianna Kwiatkowska – tel. 0 (prefiks) 54 287-00-39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godz.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46" w:right="-1" w:hanging="6946"/>
        <w:jc w:val="both"/>
        <w:rPr>
          <w:b/>
          <w:b/>
          <w:sz w:val="22"/>
        </w:rPr>
      </w:pPr>
      <w:r>
        <w:rPr>
          <w:b/>
          <w:sz w:val="22"/>
        </w:rPr>
        <w:t xml:space="preserve">Termin składania ofert upływa 6 grudnia 2007 roku do godziny 12-tej .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Miejsce składania ofert – siedziba Zamawiającego: Urząd Gminy Chrostkowo, 87 – 602, w pokoju nr 32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Otwarcie ofert nastąpi dnia 6 grudnia 2007 r. o godz. 12:</w:t>
      </w:r>
      <w:r>
        <w:rPr>
          <w:sz w:val="22"/>
          <w:szCs w:val="22"/>
          <w:u w:val="single"/>
          <w:vertAlign w:val="superscript"/>
        </w:rPr>
        <w:t>15</w:t>
      </w:r>
      <w:r>
        <w:rPr>
          <w:b w:val="false"/>
          <w:sz w:val="22"/>
          <w:szCs w:val="22"/>
        </w:rPr>
        <w:t xml:space="preserve"> w siedzibie Zamawiającego, w pok. nr 30. 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Wadium nie jest wymagane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dopuszcza się składania ofert wariantowych ani częściowych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tępowanie nie zostało poprzedzone wstępną kwalifikacją.</w:t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przetargu mogą wziąć udział oferenci nie wykluczeni na podstawie art. 24, spełniający warunki zawarte w art. 22 ust. 1 pkt. 1-3 ustawy – Prawo zamówień publicznych oraz warunki dodatkowe tj.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 w:val="22"/>
        </w:rPr>
      </w:pPr>
      <w:r>
        <w:rPr>
          <w:sz w:val="22"/>
        </w:rPr>
        <w:t>przedstawią certyfikat jakości oleju napędowego Ekodiesel oraz benzyny bezołowiowej    Eurosuper 95,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stacja paliw nie może być oddalona od siedziby zamawiającego o nie więcej niż 5 k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"/>
        <w:jc w:val="both"/>
        <w:rPr/>
      </w:pPr>
      <w:r>
        <w:rPr>
          <w:b/>
          <w:sz w:val="22"/>
        </w:rPr>
        <w:t>Kryteria, którymi Zamawiający będzie się kierował przy wyborze oferty wraz z podaniem znaczenia tych kryteriów (wagi):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521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Cena oferty                                                                                    10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w tym: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oleju napędowego Ekodiesel  </w:t>
        <w:tab/>
        <w:t>80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benzyna bezołowiowa Eurosuper 95</w:t>
        <w:tab/>
        <w:t>2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Termin związania z ofertą: 30 dni od daty składania ofert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ostępowanie przetargowe prowadzone jest na podstawie ustawy z dnia 29 stycznia 2004 r. prawo zamówień publicznych (tekst jednolity Dz. U. z 2006 r. Nr 164, poz.1163 z późn. zm. )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       INFORMACJE OGÓLNE: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7- 602 Chrostkowo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color w:val="000000"/>
          <w:sz w:val="28"/>
        </w:rPr>
        <w:t>tel. (54) 287-00-39, fax (54) 287-00-39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color w:val="000000"/>
          <w:sz w:val="24"/>
          <w:u w:val="single"/>
        </w:rPr>
        <w:t>Przetarg nieograniczony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571" w:after="0"/>
        <w:rPr>
          <w:color w:val="000000"/>
          <w:sz w:val="24"/>
        </w:rPr>
      </w:pPr>
      <w:r>
        <w:rPr>
          <w:color w:val="000000"/>
          <w:sz w:val="24"/>
        </w:rPr>
        <w:t>Adres strony internetowej, na której umieszczona jest SWIZ :</w:t>
      </w:r>
      <w:r>
        <w:rPr>
          <w:b/>
          <w:sz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</w:rPr>
          <w:t>www.Chrostkowo@bazagmin.pl</w:t>
        </w:r>
      </w:hyperlink>
    </w:p>
    <w:p>
      <w:pPr>
        <w:pStyle w:val="Tekstpodstawowywcity3"/>
        <w:ind w:left="28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IS PRZEDMIOTU ZAMÓWIENIA</w:t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jc w:val="both"/>
        <w:rPr/>
      </w:pPr>
      <w:r>
        <w:rPr>
          <w:b w:val="false"/>
          <w:color w:val="000000"/>
          <w:sz w:val="24"/>
        </w:rPr>
        <w:t>Przedmiotem zamówienia jest zakup paliw silnikowych do pojazdów i sprzętu będących w dyspozycji gminy Chrostkowo w niżej wymienionych asortymentach i ilościach:</w:t>
      </w:r>
    </w:p>
    <w:p>
      <w:pPr>
        <w:pStyle w:val="Tekstpodstawowywcity3"/>
        <w:numPr>
          <w:ilvl w:val="0"/>
          <w:numId w:val="21"/>
        </w:numPr>
        <w:ind w:left="720" w:right="-567" w:hanging="360"/>
        <w:jc w:val="both"/>
        <w:rPr/>
      </w:pPr>
      <w:r>
        <w:rPr>
          <w:b w:val="false"/>
          <w:color w:val="000000"/>
          <w:sz w:val="24"/>
        </w:rPr>
        <w:t>olej napędowy Ekodiesel – 15.000 litrów</w:t>
      </w:r>
    </w:p>
    <w:p>
      <w:pPr>
        <w:pStyle w:val="Tekstpodstawowywcity3"/>
        <w:numPr>
          <w:ilvl w:val="0"/>
          <w:numId w:val="21"/>
        </w:numPr>
        <w:ind w:left="720" w:right="-567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benzyna bezołowiowa Eurosuper 95 – 1.200 litrów </w:t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II OPIS SPOSOBU PRZYGOTOWANIA OFERTY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Oferta winna być sporządzona na FORMULARZU OFERTY stanowiącym załącznik Nr 1 do niniejszego dokumentu lub napisana na komputerze w formie powyższego druku.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sz w:val="24"/>
        </w:rPr>
      </w:pPr>
      <w:r>
        <w:rPr>
          <w:color w:val="000000"/>
          <w:sz w:val="24"/>
        </w:rPr>
        <w:t>2. Do oferty winny być załączone wszystkie dokumenty wymagane odpowiednimi</w:t>
        <w:br/>
        <w:t>postanowieniami pkt IV Specyfikacji Istotnych Warunków Zamówienia (SIWZ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autoSpaceDE w:val="false"/>
        <w:spacing w:lineRule="auto" w:line="36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muszą być wypełnione przez Wykonawcę ściśle według warunków</w:t>
        <w:br/>
        <w:t>zawartych w niniejszym dokumencie bez dokonywania zmian. W przypadku, gdy</w:t>
        <w:br/>
        <w:t>jakakolwiek część dokumentów nie dotyczy Wykonawcy należy na załączniku wpisać:</w:t>
        <w:br/>
        <w:t>”NIE DOTYCZY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Każdy Wykonawca może złożyć tylko jedną ofertę. Wykonawca, który złoży więcej niż</w:t>
        <w:br/>
        <w:t>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poniesie wszelkie koszty związane z przygotowaniem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na poszczególne elementy</w:t>
        <w:br/>
        <w:t>będące przedmiotem niniejszego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5" w:after="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26" w:right="40" w:hanging="292"/>
        <w:jc w:val="both"/>
        <w:rPr/>
      </w:pPr>
      <w:r>
        <w:rPr>
          <w:color w:val="000000"/>
          <w:sz w:val="24"/>
        </w:rPr>
        <w:t xml:space="preserve">Cena oferty musi być podana w złotych polskich w rozbiciu na cenę netto i brutto z uwzględnieniem mechanizmu obliczania cen zaproponowanych we wzorze umowy w tym w szczególności upustu lub zwyżki w stosunku do cen hurtowych PKN ORLEN publikowanych na oficjalnej stronie internetowej PKN ORLEN (http:// </w:t>
      </w:r>
      <w:hyperlink r:id="rId4">
        <w:r>
          <w:rPr>
            <w:rStyle w:val="InternetLink"/>
            <w:sz w:val="24"/>
          </w:rPr>
          <w:t>www.orlen.pl</w:t>
        </w:r>
      </w:hyperlink>
      <w:r>
        <w:rPr>
          <w:color w:val="000000"/>
          <w:sz w:val="24"/>
        </w:rPr>
        <w:t xml:space="preserve"> na dzień 3 grudnia  2007 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6298" w:leader="none"/>
          <w:tab w:val="left" w:pos="7090" w:leader="dot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napisana na maszynie do pisania, komputerze lub ręcznie długopisem -</w:t>
        <w:br/>
        <w:t>nieścieralnym atramentem oraz powinna być podpisana przez upoważnionego</w:t>
        <w:br/>
        <w:t xml:space="preserve">przedstawiciela Wykona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do oferty stanowiące oświadczenia Wykonawcy, jak również wzór</w:t>
        <w:br/>
        <w:t>umowy, muszą być podpisane przez upoważnionego przedstawiciela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ponumerować wszystkie kartki oferty wraz z załącznika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 należy dołączyć do oferty, o ile nie wynika ono</w:t>
        <w:br/>
        <w:t>z innych dokumentów załączonych przez Wykonawc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3931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Jeżeli do składania oświadczeń woli w imieniu wykonawcy wymagane jest zastosowanie</w:t>
        <w:br/>
        <w:t>tzw. reprezentacji łącznej, wówczas wszystkie dokumenty muszą być podpisane przez</w:t>
        <w:br/>
        <w:t>zobowiązane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elkie miejsca, w których Wykonawca naniósł poprawki powinny być parafowane</w:t>
        <w:br/>
        <w:t>przez osobę /osoby podpisujące ofert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umieścić ofertę w nieprzezroczystej i zabezpieczonej kopercie.</w:t>
        <w:br/>
        <w:t>Koperta zewnętrzna winna być zaadresowana:</w:t>
      </w:r>
    </w:p>
    <w:p>
      <w:pPr>
        <w:pStyle w:val="Normal"/>
        <w:shd w:fill="FFFFFF" w:val="clear"/>
        <w:spacing w:lineRule="auto" w:line="360" w:before="283" w:after="0"/>
        <w:ind w:left="4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rząd Gminy Chrostkowo</w:t>
        <w:br/>
        <w:t>87-602 Chrostkowo</w:t>
      </w:r>
    </w:p>
    <w:p>
      <w:pPr>
        <w:pStyle w:val="Normal"/>
        <w:shd w:fill="FFFFFF" w:val="clear"/>
        <w:spacing w:lineRule="auto" w:line="360" w:before="274" w:after="0"/>
        <w:ind w:left="446" w:right="5990" w:hanging="0"/>
        <w:rPr>
          <w:color w:val="000000"/>
          <w:sz w:val="24"/>
        </w:rPr>
      </w:pPr>
      <w:r>
        <w:rPr>
          <w:color w:val="000000"/>
          <w:sz w:val="24"/>
        </w:rPr>
        <w:t xml:space="preserve">oraz powinna być oznakowana: </w:t>
      </w:r>
      <w:r>
        <w:rPr>
          <w:b/>
          <w:color w:val="000000"/>
          <w:sz w:val="24"/>
        </w:rPr>
        <w:t>Oferta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29" w:after="0"/>
        <w:ind w:right="998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 kopercie należy dopisać - nie otwierać przed: </w:t>
      </w:r>
      <w:r>
        <w:rPr>
          <w:b/>
          <w:color w:val="000000"/>
          <w:sz w:val="24"/>
        </w:rPr>
        <w:t>6 grudnia 2007 r. do godz. 12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 w:before="269" w:after="0"/>
        <w:ind w:left="317" w:hanging="317"/>
        <w:jc w:val="both"/>
        <w:rPr>
          <w:sz w:val="24"/>
        </w:rPr>
      </w:pPr>
      <w:r>
        <w:rPr>
          <w:color w:val="000000"/>
          <w:sz w:val="24"/>
        </w:rPr>
        <w:t>17.</w:t>
        <w:tab/>
        <w:t xml:space="preserve">Koperta wewnętrzna powinna być zaadresowana i oznakowana jw., a ponadto opatrzona </w:t>
        <w:br/>
        <w:t>nazwą i dokładnym adresem Wykonawcy. Dokumenty, które zdaniem Wykonawcy</w:t>
        <w:br/>
        <w:t>stanowią tajemnicę, powinny być umieszczone w osobnym nieprzezroczystym opakowaniu z widocznym napisem „Utajnione na podstawie ustawy art. ……(wymienić podstawę prawną i odpowiedni artykuł)”. Zamawiający nie bierze odpowiedzialności za skutki braku zachowania powyższych warunków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/>
        <w:ind w:left="317" w:hanging="317"/>
        <w:jc w:val="both"/>
        <w:rPr>
          <w:color w:val="000000"/>
          <w:sz w:val="24"/>
        </w:rPr>
      </w:pPr>
      <w:r>
        <w:rPr>
          <w:color w:val="000000"/>
          <w:sz w:val="24"/>
        </w:rPr>
        <w:t>18.</w:t>
        <w:tab/>
        <w:t>Wykonawca może wprowadzić zmiany lub wycofać złożoną przez siebie ofertę pod</w:t>
        <w:br/>
        <w:t>warunkiem, że nastąpi to przed wyznaczonym przez zamawiającego terminem składania ofert    (należy postępować zgodnie z pkt 16 i 17 ). Koperta będzie dodatkowo oznaczona określeniem „zmiana” lub „wycofanie”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color w:val="000000"/>
          <w:sz w:val="24"/>
        </w:rPr>
        <w:t xml:space="preserve">19. Oferta złożona po terminie składania ofert, zostanie zwrócona bez otwierania po upływie terminu przewidzianego na wniesienie protestu. </w:t>
        <w:br/>
      </w:r>
    </w:p>
    <w:p>
      <w:pPr>
        <w:pStyle w:val="Normal"/>
        <w:shd w:fill="FFFFFF" w:val="clear"/>
        <w:spacing w:lineRule="auto" w:line="360" w:before="552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WARUNKI WYMAGANE OD WYKONAWCÓW ORAZ SPOSÓB ICH SPEŁNIENIA: </w:t>
      </w:r>
    </w:p>
    <w:p>
      <w:pPr>
        <w:pStyle w:val="Normal"/>
        <w:shd w:fill="FFFFFF" w:val="clear"/>
        <w:spacing w:lineRule="auto" w:line="360" w:before="557" w:after="0"/>
        <w:ind w:left="254" w:hanging="0"/>
        <w:rPr>
          <w:sz w:val="24"/>
        </w:rPr>
      </w:pPr>
      <w:r>
        <w:rPr>
          <w:color w:val="000000"/>
          <w:sz w:val="24"/>
        </w:rPr>
        <w:t>III.I.     Wykonawca winien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przedstawić certyfikat jakości  oleju napędowego Ekodiesel oraz benzyny bezołowiowej Eurosuper 9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Stacja paliw nie może być oddalona od siedziby zamawiającego o nie więcej niż 5 km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17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360" w:before="542" w:after="0"/>
        <w:ind w:left="82" w:hanging="0"/>
        <w:rPr>
          <w:sz w:val="24"/>
        </w:rPr>
      </w:pPr>
      <w:r>
        <w:rPr>
          <w:color w:val="000000"/>
          <w:sz w:val="24"/>
        </w:rPr>
        <w:t>III.II. O udzielenie zamówienia mogą ubiegać się Wykonawcy, którz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552" w:after="0"/>
        <w:rPr>
          <w:color w:val="000000"/>
          <w:sz w:val="24"/>
        </w:rPr>
      </w:pPr>
      <w:r>
        <w:rPr>
          <w:color w:val="000000"/>
          <w:sz w:val="24"/>
        </w:rPr>
        <w:t>posiadają uprawnienia do wykonywania określonej działalności lub czynności, określonej przedmiotem zamówienia ,jeżeli ustawy nakładają obowiązek posiadania takich  uprawnień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/>
      </w:pPr>
      <w:r>
        <w:rPr>
          <w:color w:val="000000"/>
          <w:sz w:val="24"/>
        </w:rPr>
        <w:t>posiadają niezbędną wiedzę i doświadczenie oraz dysponują potencjałem technicznym, a także dysponują osobami zdolnymi do wykonania zamówieni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ełniają warunku udziału w postępowaniu, o których mowa w art. 22 ust. 1-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II.III. Z postepowania wykluczeni  zostaną Wykonawcy, którzy nie spełnią wymagań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kreślonych    w art. 24 us. 1 i 2 ustawy Prawo zamówień publicznych.</w:t>
      </w:r>
    </w:p>
    <w:p>
      <w:pPr>
        <w:pStyle w:val="Normal"/>
        <w:shd w:fill="FFFFFF" w:val="clear"/>
        <w:spacing w:lineRule="auto" w:line="360" w:before="557" w:after="0"/>
        <w:ind w:left="245" w:hanging="0"/>
        <w:rPr>
          <w:sz w:val="24"/>
        </w:rPr>
      </w:pPr>
      <w:r>
        <w:rPr>
          <w:color w:val="000000"/>
          <w:sz w:val="24"/>
        </w:rPr>
        <w:t>III.IV. Oferta Wykonawcy wykluczonego z postępowania będzie uznana za odrzuconą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/>
      </w:pPr>
      <w:r>
        <w:rPr>
          <w:color w:val="000000"/>
          <w:sz w:val="24"/>
        </w:rPr>
        <w:t>1. O wykluczeniu z postępowania o udzielenie zamówienia wykonawcy zostaną niezwłocznie zawiadomieni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>
          <w:sz w:val="24"/>
        </w:rPr>
      </w:pPr>
      <w:r>
        <w:rPr>
          <w:color w:val="000000"/>
          <w:sz w:val="24"/>
        </w:rPr>
        <w:t>III.V. Zamawiający odrzuci ofertę, jeżeli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 w:before="552" w:after="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zgodna z ustaw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j treść nie odpowiada treści Specyfikacji Istotnych Warunków Zamówi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jej złożenie stanowi czyn nieuczciwej konkurencji w rozumieniu przepisów o</w:t>
        <w:br/>
        <w:t>zwalczaniu nieuczciwej konkurencj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została złożona przez Wykonawcę wykluczonego z udziału w postępowaniu o</w:t>
        <w:br/>
        <w:t>udzielenie zamówienia lub nie zaproszonego do składania ofert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  <w:tab w:val="left" w:pos="7296" w:leader="hyphen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zawiera omyłki rachunkowe w obliczeniu ceny, których nie można poprawić na</w:t>
        <w:br/>
        <w:t>podstawie art. 88, lub błędu w obliczaniu ce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 terminie 7 dni od dnia otrzymania zawiadomienia nie zgodził się na</w:t>
        <w:br/>
        <w:t>poprawienie omyłki rachunkowej w obliczeniu ce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ważna na podstawie odrębnych przepisów.</w:t>
      </w:r>
    </w:p>
    <w:p>
      <w:pPr>
        <w:pStyle w:val="Normal"/>
        <w:shd w:fill="FFFFFF" w:val="clear"/>
        <w:spacing w:lineRule="auto" w:line="360" w:before="274" w:after="0"/>
        <w:ind w:left="91" w:hanging="0"/>
        <w:rPr/>
      </w:pPr>
      <w:r>
        <w:rPr>
          <w:color w:val="000000"/>
          <w:sz w:val="24"/>
        </w:rPr>
        <w:t>III.VI. Zamawiający zawiadomi równocześnie wszystkich Wykonawców o odrzuceniu ofert, podając uzasadnienie faktyczne i prawne.</w:t>
      </w:r>
    </w:p>
    <w:p>
      <w:pPr>
        <w:pStyle w:val="Normal"/>
        <w:shd w:fill="FFFFFF" w:val="clear"/>
        <w:spacing w:lineRule="auto" w:line="360" w:before="274" w:after="0"/>
        <w:ind w:left="9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 w:before="552" w:after="0"/>
        <w:ind w:left="72" w:hanging="0"/>
        <w:rPr>
          <w:b/>
          <w:b/>
          <w:sz w:val="24"/>
        </w:rPr>
      </w:pPr>
      <w:r>
        <w:rPr>
          <w:b/>
          <w:color w:val="000000"/>
          <w:sz w:val="24"/>
        </w:rPr>
        <w:t>IV.      INFORMACJA O DOKUMENTACH, JAKIE MAJĄ DOSTARCZYĆ</w:t>
      </w:r>
    </w:p>
    <w:p>
      <w:pPr>
        <w:pStyle w:val="Normal"/>
        <w:shd w:fill="FFFFFF" w:val="clear"/>
        <w:spacing w:lineRule="auto" w:line="360"/>
        <w:ind w:left="62" w:right="998" w:firstLine="7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Y</w:t>
      </w:r>
    </w:p>
    <w:p>
      <w:pPr>
        <w:pStyle w:val="Normal"/>
        <w:shd w:fill="FFFFFF" w:val="clear"/>
        <w:spacing w:lineRule="auto" w:line="360"/>
        <w:ind w:right="99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V.I.   OFERTA POWINNA ZAWIERAĆ NASTĘPUJĄC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566" w:after="0"/>
        <w:rPr>
          <w:color w:val="000000"/>
          <w:sz w:val="24"/>
        </w:rPr>
      </w:pPr>
      <w:r>
        <w:rPr>
          <w:color w:val="000000"/>
          <w:sz w:val="24"/>
        </w:rPr>
        <w:t>Wypełniony formularz oferty. (Załącznik nr 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akceptowany wzór umowy. (Załącznik nr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Oświadczenie o spełnieniu warunków udziału w postępowaniu o zamówienie  publiczne</w:t>
        <w:br/>
        <w:t xml:space="preserve">          z art. 22 ust.1 i art. 24 ust 1 i 2 Prawa zamówień publicznych</w:t>
      </w:r>
      <w:r>
        <w:rPr>
          <w:color w:val="000000"/>
          <w:sz w:val="24"/>
          <w:szCs w:val="24"/>
        </w:rPr>
        <w:t xml:space="preserve"> (Załącznik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Formularz cenowy (Załącznik 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okumenty jakości - </w:t>
      </w:r>
      <w:r>
        <w:rPr>
          <w:sz w:val="24"/>
          <w:szCs w:val="24"/>
        </w:rPr>
        <w:t xml:space="preserve">certyfikat potwierdzający parametry określone dla przedmiotu </w:t>
        <w:br/>
        <w:t xml:space="preserve">         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4"/>
        </w:rPr>
        <w:t>Aktualny odpis z właściwego rejestru albo zaświadczenie o wpisie do ewidencji</w:t>
        <w:br/>
        <w:t>gospodarczej, jeżeli odrębne przepisy wymagają wpisu do rejestru lub zgłoszenia</w:t>
        <w:br/>
        <w:t>do ewidencji działalności gospodarczej (w przypadku spółki cywilnej - wszystkich</w:t>
        <w:br/>
        <w:t>przedsiębiorców będących wspólnikam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, jeżeli nie wynika ono z odrębnych dokumentów,</w:t>
        <w:br/>
        <w:t>np. z odpisu z rejestru.</w:t>
      </w:r>
    </w:p>
    <w:p>
      <w:pPr>
        <w:pStyle w:val="Normal"/>
        <w:shd w:fill="FFFFFF" w:val="clear"/>
        <w:spacing w:lineRule="auto" w:line="360" w:before="547" w:after="0"/>
        <w:ind w:left="10" w:hanging="0"/>
        <w:rPr>
          <w:sz w:val="24"/>
        </w:rPr>
      </w:pPr>
      <w:r>
        <w:rPr>
          <w:color w:val="000000"/>
          <w:sz w:val="24"/>
        </w:rPr>
        <w:t>IV.II. UWAGI DOTYCZĄCE FORMY SKŁADANYCH DOKUMENTÓW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>
          <w:color w:val="000000"/>
          <w:sz w:val="24"/>
        </w:rPr>
        <w:t>Dokumenty, o których mowa w pkt 5,6,7, mogą być przedstawione w formie oryginałów albo poświadczonych za zgodność z oryginałem przez Wykonawcę kserokopii (przez Wykonawcę należy rozumieć osoby uprawnione do reprezentowania Wykonawcy na zewnątrz)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pis z właściwego rejestru lub zaświadczenie o wpisie do ewidencji działalności </w:t>
        <w:br/>
        <w:t>gospodarczej nie może być wystawione wcześniej niż 6 miesięcy przed upływem</w:t>
        <w:br/>
        <w:t>terminu składania ofert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dy przedstawiona kserokopia dokumentu będzie nieczytelna lub będzie budziła wątpliwości co do jej prawdziwości, a zamawiający nie może sprawdzić jej</w:t>
        <w:br/>
        <w:t>prawdziwości w inny sposób zażąda przedstawienia oryginału lub potwierdzonej</w:t>
        <w:br/>
        <w:t>notarialnie kopii dokumentu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umenty sporządzone w języku obcym należy złożyć wraz z tłumaczeniami na język polski, sporządzonymi przez tłumaczy przysięgł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567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2995" w:firstLine="360"/>
        <w:rPr>
          <w:b/>
          <w:b/>
          <w:sz w:val="24"/>
        </w:rPr>
      </w:pPr>
      <w:r>
        <w:rPr>
          <w:b/>
          <w:color w:val="000000"/>
          <w:sz w:val="24"/>
        </w:rPr>
        <w:t>V. OPIS SPOSOBU OBLICZENIA CENY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  <w:tab w:val="left" w:pos="8357" w:leader="none"/>
        </w:tabs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akcie oceny ofert kolejno rozpatrywanym i ocenianym ofertom przyznawane będą punkt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może uzyskać za kryterium od 0 do 100 punktów łączni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bliczanie przyznawanych punktów będzie odbywać się w następujący sposób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nkty za olej napędowy to: cena najniższej zakwalifikowanej oferty / cena badanej oferty x 100 punktów x 80%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>punkty za benzynę to: cena najniższej zakwalifikowanej oferty / cena badanej oferty x 100 punktów x 20%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 </w:t>
        <w:tab/>
        <w:t>Oferta, której suma punktów za olej napędowy i benzynę będzie najwyższa zostanie uznana za najkorzystniejszą dla zamawiającego.</w:t>
        <w:br/>
      </w:r>
    </w:p>
    <w:p>
      <w:pPr>
        <w:pStyle w:val="Normal"/>
        <w:shd w:fill="FFFFFF" w:val="clear"/>
        <w:spacing w:lineRule="auto" w:line="360" w:before="562" w:after="0"/>
        <w:ind w:left="211" w:hanging="0"/>
        <w:rPr>
          <w:sz w:val="24"/>
        </w:rPr>
      </w:pPr>
      <w:r>
        <w:rPr>
          <w:color w:val="000000"/>
          <w:sz w:val="24"/>
        </w:rPr>
        <w:t>V.I ZASADY POPRAWIANIA BŁĘDÓW RACHUNKOWYCH:</w:t>
      </w:r>
    </w:p>
    <w:p>
      <w:pPr>
        <w:pStyle w:val="Normal"/>
        <w:shd w:fill="FFFFFF" w:val="clear"/>
        <w:spacing w:lineRule="auto" w:line="360" w:before="571" w:after="0"/>
        <w:ind w:left="528" w:hanging="326"/>
        <w:jc w:val="both"/>
        <w:rPr/>
      </w:pPr>
      <w:r>
        <w:rPr>
          <w:color w:val="000000"/>
          <w:sz w:val="24"/>
        </w:rPr>
        <w:t xml:space="preserve">1. Zamawiający, zgodnie z uregulowaniami zawartymi w prawie zamówień, publicznych </w:t>
        <w:br/>
        <w:t>wg art. 88, poprawia w tekście oferty oczywiste pomyłki pisarskie oraz pomyłki rachunkowe w obliczeniu ceny, niezwłocznie zawiadamiając o tym wszystkich Wykonawców, którzy złożyli oferty.</w:t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sz w:val="24"/>
        </w:rPr>
      </w:pPr>
      <w:r>
        <w:rPr>
          <w:b/>
          <w:color w:val="000000"/>
          <w:sz w:val="24"/>
        </w:rPr>
        <w:t>VI.   TERMIN WYKONANIA UMOWY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color w:val="000000"/>
          <w:sz w:val="24"/>
        </w:rPr>
        <w:t>Wymagany termin wykonania umowy: od dnia 1 stycznia 2008 r. do 31.12.2008 r.</w:t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25" w:hanging="0"/>
        <w:rPr>
          <w:sz w:val="24"/>
        </w:rPr>
      </w:pPr>
      <w:r>
        <w:rPr>
          <w:b/>
          <w:color w:val="000000"/>
          <w:sz w:val="24"/>
        </w:rPr>
        <w:t>VII.   OPIS KRYTERIÓW OCENY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432" w:after="0"/>
        <w:ind w:left="518" w:right="998" w:hanging="518"/>
        <w:rPr>
          <w:sz w:val="24"/>
        </w:rPr>
      </w:pPr>
      <w:r>
        <w:rPr>
          <w:color w:val="000000"/>
          <w:sz w:val="24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8021" w:leader="none"/>
        </w:tabs>
        <w:autoSpaceDE w:val="false"/>
        <w:spacing w:before="346" w:after="0"/>
        <w:ind w:left="79" w:hanging="0"/>
        <w:rPr/>
      </w:pPr>
      <w:r>
        <w:rPr>
          <w:color w:val="000000"/>
          <w:sz w:val="24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ab/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a)</w:t>
        <w:tab/>
        <w:t>oleju napędowego – 8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b)</w:t>
        <w:tab/>
        <w:t>benzyny bezołowiowej – 2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346" w:after="0"/>
        <w:rPr>
          <w:sz w:val="24"/>
        </w:rPr>
      </w:pPr>
      <w:r>
        <w:rPr>
          <w:color w:val="000000"/>
          <w:sz w:val="24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346" w:after="0"/>
        <w:rPr>
          <w:sz w:val="24"/>
        </w:rPr>
      </w:pPr>
      <w:r>
        <w:rPr>
          <w:sz w:val="24"/>
        </w:rPr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 X WAG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VIII</w:t>
      </w:r>
      <w:r>
        <w:rPr>
          <w:color w:val="000000"/>
          <w:sz w:val="24"/>
        </w:rPr>
        <w:t>.</w:t>
        <w:tab/>
      </w:r>
      <w:r>
        <w:rPr>
          <w:b/>
          <w:color w:val="000000"/>
          <w:sz w:val="24"/>
        </w:rPr>
        <w:t>MIEJSCE I TERMIN SKŁADANIA OFERT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0" w:hanging="335"/>
        <w:rPr/>
      </w:pPr>
      <w:r>
        <w:rPr>
          <w:color w:val="000000"/>
          <w:sz w:val="24"/>
        </w:rPr>
        <w:t>Ofertę należy złożyć w siedzibie Zamawiającego: Urząd Gminy Chrostkowo, 87-602 Chrostkowo w terminie do dnia 6 grudnia 2007 r. do godz. 12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w pokoju 32 osobiście lub drogą poczt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/>
      </w:pPr>
      <w:r>
        <w:rPr>
          <w:color w:val="000000"/>
          <w:sz w:val="24"/>
        </w:rPr>
        <w:t xml:space="preserve">Za terminowe dostarczenie uważa się wpłynięcie oferty do Zamawiającego </w:t>
        <w:br/>
        <w:t>w wyznaczonym terminie, a nie datę nadania w Urzędzie Pocz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>
          <w:color w:val="000000"/>
          <w:sz w:val="24"/>
        </w:rPr>
      </w:pPr>
      <w:r>
        <w:rPr>
          <w:color w:val="000000"/>
          <w:sz w:val="24"/>
        </w:rPr>
        <w:t>Wszystkie oferty otrzymane przez Zamawiającego po terminie podanym powyżej zostaną</w:t>
        <w:br/>
        <w:t>zwrócone Wykonawcom nie otwarte po upływie terminu przewidzianego na wniesienie</w:t>
        <w:br/>
        <w:t>protestu.</w:t>
      </w:r>
    </w:p>
    <w:p>
      <w:pPr>
        <w:pStyle w:val="Normal"/>
        <w:shd w:fill="FFFFFF" w:val="clear"/>
        <w:spacing w:before="557" w:after="0"/>
        <w:ind w:left="82" w:hanging="0"/>
        <w:rPr/>
      </w:pPr>
      <w:r>
        <w:rPr>
          <w:b/>
          <w:bCs/>
          <w:color w:val="000000"/>
          <w:spacing w:val="2"/>
          <w:sz w:val="24"/>
          <w:szCs w:val="24"/>
        </w:rPr>
        <w:t>XI.   TRYB, FORMA WNOSZENIA I ZWROT WADIUM: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 nie jest wymagane.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.  OPIS SPOSOBU UDZIELANIA WYJAŚNIEŃ DOTYCZĄCYCH WARUNKÓW UDZIELENIA ZAMÓWI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566" w:after="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na piśmie do Zamawiającego o wyjaśnienie warunków</w:t>
        <w:br/>
        <w:t>udzielenia zamów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śle treść wyjaśnień Wykonawcy, który zwrócił się o wyjaśnienia oraz</w:t>
        <w:br/>
        <w:t>wszystkim Wykonawcom, którym doręczono warunki udzielenia zamówienia, chyba, że</w:t>
        <w:br/>
        <w:t>prośba, o której mowa w pkt 1 wpłynęła do Zamawiającego na mniej niż 6 dni przed</w:t>
        <w:br/>
        <w:t>terminem składania ofer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 szczególnie uzasadnionych przypadkach przed upływem terminu do składania ofert</w:t>
        <w:br/>
        <w:t>Zamawiający może zmodyfikować treść SIWZ, pod warunkiem, że nie dotyczy ona kryteriów oceny ofert, warunków udziału w postępowaniu oraz sposobu oceny ich spełnia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Każda wprowadzona przez Zamawiającego modyfikacja stanie się częścią SIWZ,</w:t>
        <w:br/>
        <w:t>zostanie doręczona wszystkim Wykonawcom oraz zamieszczona na stronie internetowej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2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zamierza zwoływać zebrania Wykonawców.</w:t>
      </w:r>
    </w:p>
    <w:p>
      <w:pPr>
        <w:pStyle w:val="Normal"/>
        <w:shd w:fill="FFFFFF" w:val="clear"/>
        <w:spacing w:lineRule="auto" w:line="360"/>
        <w:ind w:left="10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907" w:hanging="720"/>
        <w:rPr>
          <w:sz w:val="24"/>
        </w:rPr>
      </w:pPr>
      <w:r>
        <w:rPr>
          <w:b/>
          <w:color w:val="000000"/>
          <w:sz w:val="24"/>
        </w:rPr>
        <w:t>XI. TERMIN, DO KTÓREGO OFERENT BĘDZIE ZWIĄZANY ZŁOŻONĄ OFERT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64" w:after="0"/>
        <w:ind w:left="168" w:hanging="0"/>
        <w:rPr>
          <w:sz w:val="24"/>
        </w:rPr>
      </w:pPr>
      <w:r>
        <w:rPr>
          <w:color w:val="000000"/>
          <w:sz w:val="24"/>
        </w:rPr>
        <w:t xml:space="preserve">Okres związania z ofertą wynosi 30 dni. Bieg terminu związania ofertą rozpoczyna się </w:t>
        <w:br/>
        <w:t>wraz z upływem terminu składania ofert.</w:t>
      </w:r>
    </w:p>
    <w:p>
      <w:pPr>
        <w:pStyle w:val="Normal"/>
        <w:shd w:fill="FFFFFF" w:val="clear"/>
        <w:spacing w:lineRule="auto" w:line="360" w:before="528" w:after="0"/>
        <w:ind w:left="144" w:hanging="0"/>
        <w:rPr>
          <w:sz w:val="24"/>
        </w:rPr>
      </w:pPr>
      <w:r>
        <w:rPr>
          <w:b/>
          <w:color w:val="000000"/>
          <w:sz w:val="24"/>
        </w:rPr>
        <w:t>XII.   MIEJSCE i TERMIN OTWARCIA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59" w:after="0"/>
        <w:ind w:left="139" w:hanging="0"/>
        <w:rPr>
          <w:sz w:val="24"/>
        </w:rPr>
      </w:pPr>
      <w:r>
        <w:rPr>
          <w:color w:val="000000"/>
          <w:sz w:val="24"/>
        </w:rPr>
        <w:t xml:space="preserve">Zamawiający otworzy koperty z ofertami i zmianami w dniu </w:t>
      </w:r>
      <w:r>
        <w:rPr>
          <w:b/>
          <w:color w:val="000000"/>
          <w:sz w:val="24"/>
        </w:rPr>
        <w:t>6 grudnia 2007 r. o godz. 12</w:t>
      </w:r>
      <w:r>
        <w:rPr>
          <w:b/>
          <w:color w:val="000000"/>
          <w:sz w:val="24"/>
          <w:vertAlign w:val="superscript"/>
        </w:rPr>
        <w:t>15</w:t>
      </w:r>
      <w:r>
        <w:rPr>
          <w:color w:val="000000"/>
          <w:sz w:val="24"/>
        </w:rPr>
        <w:t xml:space="preserve"> </w:t>
        <w:br/>
        <w:t>w sali konferencyjnej Urzędu Gminy Chrostkowo.</w:t>
      </w:r>
    </w:p>
    <w:p>
      <w:pPr>
        <w:pStyle w:val="Normal"/>
        <w:shd w:fill="FFFFFF" w:val="clear"/>
        <w:spacing w:lineRule="auto" w:line="360" w:before="523" w:after="0"/>
        <w:ind w:left="101" w:hanging="0"/>
        <w:rPr>
          <w:sz w:val="24"/>
        </w:rPr>
      </w:pPr>
      <w:r>
        <w:rPr>
          <w:b/>
          <w:color w:val="000000"/>
          <w:sz w:val="24"/>
        </w:rPr>
        <w:t>XIII.  INFORMACJE O TRYBIE OTWARCIA OFERT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89" w:leader="none"/>
          <w:tab w:val="left" w:pos="7555" w:leader="none"/>
        </w:tabs>
        <w:autoSpaceDE w:val="false"/>
        <w:spacing w:lineRule="auto" w:line="360" w:before="552" w:after="0"/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Otwarcie ofert jest jawne.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Bezpośrednio przed otwarciem ofert Zamawiający poda kwotę, jaka zamierza przeznaczyć</w:t>
        <w:br/>
        <w:t>na sfinansowanie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rPr>
          <w:color w:val="000000"/>
          <w:sz w:val="24"/>
        </w:rPr>
      </w:pPr>
      <w:r>
        <w:rPr>
          <w:color w:val="000000"/>
          <w:sz w:val="24"/>
        </w:rPr>
        <w:t>Podczas otwierania kopert z ofertami, Zamawiający ogłosi imię i nazwisko, nazwę (firmę)</w:t>
        <w:br/>
        <w:t>oraz adres Wykonawcy, którego oferta jest otwierana, a także informacje dotyczące ceny</w:t>
        <w:br/>
        <w:t>oferty, terminu wykonania zamówienia, warunków płatności zawartych w ofer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, gdyby Oferent nie był obecny przy otwieraniu ofert, na jego pisemny</w:t>
        <w:br/>
        <w:t>wniosek Zamawiający prześle mu informacje, o których mowa w pkt 2 i 3.</w:t>
      </w:r>
    </w:p>
    <w:p>
      <w:pPr>
        <w:pStyle w:val="Normal"/>
        <w:shd w:fill="FFFFFF" w:val="clear"/>
        <w:spacing w:lineRule="auto" w:line="360" w:before="590" w:after="0"/>
        <w:ind w:left="5" w:hanging="0"/>
        <w:jc w:val="both"/>
        <w:rPr/>
      </w:pPr>
      <w:r>
        <w:rPr>
          <w:b/>
          <w:color w:val="000000"/>
          <w:sz w:val="24"/>
          <w:szCs w:val="24"/>
        </w:rPr>
        <w:t xml:space="preserve">XIV.   </w:t>
      </w:r>
      <w:r>
        <w:rPr>
          <w:b/>
          <w:sz w:val="24"/>
          <w:szCs w:val="24"/>
        </w:rPr>
        <w:t>INFORMACJE O FORMALNOŚCIACH, JAKIE POWINNY ZOSTĆ DOPEŁNIONE PO WYBORZE OFERTY W CELU ZAWARCIA UMOWY W SPRAWIE ZAMÓWIENIA PUBLICZNEGO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, jeżeli: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 złożono żadnej oferty nie podlegającej odrzuceniu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stąpiła istotna zmiana okoliczności powodująca, że pro</w:t>
        <w:softHyphen/>
        <w:t xml:space="preserve">wadzenie postępowania lub wykonanie zamówienia nie leży w interesie publicznym, czego nie można było 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cześ</w:t>
        <w:softHyphen/>
        <w:t>niej przewidzieć,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e umowę z Wykonawcą, który przedłoży najkorzystniejszą ofertę z punktu widzenia ceny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głoszony zostanie w siedzibie Zamawiającego przez wywieszenie na tablicy ogłoszeń, zamieszczony na stronie internetowej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konywania zamówień uzupełniających  zgodnie z art. 67 ustawy – Prawo zamówień publicznych.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ŚRODKI OCHRONY PRAWNEJ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wnosi się w terminie 7 dni od dnia, w którym wy</w:t>
        <w:softHyphen/>
        <w:t xml:space="preserve">konawca powziął lub mógł powziąć wiadomość o okolicznościach stanowiących podstawę jego wniesienia, </w:t>
        <w:br/>
        <w:t>a w przypadku protestu dotyczącego treści ogłoszenia i postanowień Specyfikacji Istotnych Warunków zamówienia w terminie 7 dni od daty umieszczenia ogłoszenia w biuletynie informacji publicznej lub zamieszczenia Specyfikacji Istotnych Warunków Zamówienia na stronie internetowej. Protest uważa się za wniesiony z chwilą, gdy doszedł on do Zamawiającego w taki sposób, że mógł zapoznać się z jego treścią.</w:t>
      </w:r>
    </w:p>
    <w:p>
      <w:pPr>
        <w:pStyle w:val="14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informacje dotyczące środków ochrony prawnej znajdują się </w:t>
        <w:br/>
        <w:t>w Dziale VI ustawy z dnia 29 stycznia 2004 r. – Prawo zamówień publicznych pn. „Środki ochrony prawnej”.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POSTANOWIENIA DOTYCZĄCE JAWNOŚCI PROTOKOŁU POSTEPOWANIA O UDZIELENIE ZAMÓWIENIA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ą jawne od chwili ich otwarcia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treści protokołu odbywać się będzie wg poniższych zasad tj. zamawiający: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wskazane dokumenty po złożeniu pisemnego wniosku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termin, miejsce oraz zakres udostępnianych dokumentów i informacji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 członka komisji, w którego obecności dokonana zostanie czynność przeglądania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 kopiowanie udostępnianych dokumentów i informacji odpłatnie (…….. zł za 1 stronę)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ZAŁĄCZNIKI DO SPECYFIKACJI ISTOTNYCH WARUNKÓW ZAMÓWIENIA</w:t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1.</w:t>
        <w:tab/>
        <w:t>Wzór Formularza Ofertowego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2.</w:t>
        <w:tab/>
        <w:t xml:space="preserve">Oświadczenie o spełnieniu warunków udziału w postępowaniu o zamówienie  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bliczne z art. 22 ust.1 i art. 24 ust 1 i 2 Prawa zamówień publicznych.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3.</w:t>
        <w:tab/>
        <w:t>Formularz – postanowień/wzór umowy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4.</w:t>
        <w:tab/>
        <w:t>Formularz cenowy.</w:t>
      </w:r>
    </w:p>
    <w:p>
      <w:pPr>
        <w:pStyle w:val="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ertyfikat potwierdzający parametry określone dla przedmiotu zamówienia.</w:t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Stop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14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stkowo 21.11.2007 r.</w:t>
        <w:br/>
        <w:t xml:space="preserve">                             </w:t>
      </w:r>
      <w:r>
        <w:br w:type="page"/>
      </w:r>
    </w:p>
    <w:p>
      <w:pPr>
        <w:pStyle w:val="Glowny"/>
        <w:ind w:left="141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</w:t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...............................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9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leju napędowego Podstawowej w Chrostkowie , nr sprawy UG  341-17/2007 , oferujemy: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color w:val="000000"/>
          <w:sz w:val="24"/>
        </w:rPr>
      </w:pPr>
      <w:r>
        <w:rPr>
          <w:color w:val="000000"/>
          <w:sz w:val="24"/>
        </w:rPr>
        <w:t>a) olej napędowy -15.000 litrów x ………………….. cena brutto za 1 litr tj. za kwotę brutto …………………. słownie: ……………………………………………………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…… słownie: ………………………………….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 % tj.  …………..  zł słownie: ………………...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 xml:space="preserve">(cena 1 litra oleju = cena hurtowa 1 l oleju napędowego Ekodiesel wg PKN ORLEN z dnia </w:t>
        <w:br/>
        <w:t>3 grudnia 2007 r. +  podatek VAT   + /-  0,xx zł  )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b) benzyna bezołowiowa Eurosuper 95 - 1200 litrów x …………. cena brutto za 1 litr tj. za kwotę brutto ………………….. słownie: 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.. słownie: 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….. tj. ……………….. zł słownie: 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(cena 1 litra benzyny  = cena hurtowa 1 l benzyny Eurosuper 95 wg PKN ORLEN z dnia 3 grudnia 2007 r. +  podatek VAT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+ /- 0,xx zł)</w:t>
      </w:r>
    </w:p>
    <w:p>
      <w:pPr>
        <w:pStyle w:val="Glowny"/>
        <w:tabs>
          <w:tab w:val="clear" w:pos="709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9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/>
      </w:pPr>
      <w:r>
        <w:rPr>
          <w:rFonts w:cs="Times New Roman" w:ascii="Times New Roman" w:hAnsi="Times New Roman"/>
          <w:sz w:val="22"/>
        </w:rPr>
        <w:t>Zgodnie z art. 96 ust. 5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  <w:r>
        <w:br w:type="page"/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ciet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 .............................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ENIU WARUNKÓW</w:t>
        <w:br/>
        <w:t>UDZIAŁU W POSTĘPOWANIU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 Firma, którą reprezentujemy: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/>
      </w:pPr>
      <w:r>
        <w:rPr>
          <w:rFonts w:cs="Times New Roman" w:ascii="Times New Roman" w:hAnsi="Times New Roman"/>
          <w:sz w:val="20"/>
        </w:rPr>
        <w:t>reprezentowania Wykonawcy</w:t>
        <w:tab/>
        <w:tab/>
        <w:tab/>
        <w:tab/>
        <w:t>reprezentowania Wykonawcy</w:t>
      </w:r>
      <w:r>
        <w:br w:type="page"/>
      </w:r>
    </w:p>
    <w:p>
      <w:pPr>
        <w:pStyle w:val="Glown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Projekt/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arta w dniu ……………….. 2007 r. w Chrostkowie pomiędz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ą Chrostkowo z siedzibą w 87-602 Chrostkowo, zwaną dalej „Zamawiającym”, reprezentowaną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lżbietę Mazanowską – Wójta  Gminy Chrostkowo przy kontrasygnacie Skarbnika Gminy Zofii Kiełkowskiej 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.. zwanym dalej „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NIP ………………………………</w:t>
      </w:r>
    </w:p>
    <w:p>
      <w:pPr>
        <w:pStyle w:val="TextBody"/>
        <w:rPr/>
      </w:pPr>
      <w:r>
        <w:rPr/>
        <w:t>REGON ………………………….</w:t>
      </w:r>
    </w:p>
    <w:p>
      <w:pPr>
        <w:pStyle w:val="TextBody"/>
        <w:rPr/>
      </w:pPr>
      <w:r>
        <w:rPr/>
        <w:t xml:space="preserve">w wyniku dokonania przez „Zamawiającego” wyboru oferty „Wykonawcy” </w:t>
        <w:br/>
        <w:t xml:space="preserve">w postępowaniu przeprowadzonym w trybie przetargu nieograniczonego zgodnie </w:t>
        <w:br/>
        <w:t>z ustawą z dnia 29 stycznia 2004 r. Prawo zamówień publicznych (Dz. U. z 2006 r.  Nr 164, poz. 1163 z późn. zm.)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60" w:hanging="360"/>
        <w:rPr/>
      </w:pPr>
      <w:r>
        <w:rPr/>
        <w:t>1. „Wykonawca” sprzedaje a „Zamawiający” nabywa paliwa silnikowe od 1.01.2008 r. do 31.12.2008 r. w następujących ilościach:</w:t>
      </w:r>
    </w:p>
    <w:p>
      <w:pPr>
        <w:pStyle w:val="TextBody"/>
        <w:ind w:left="360" w:hanging="0"/>
        <w:rPr/>
      </w:pPr>
      <w:r>
        <w:rPr/>
        <w:t xml:space="preserve">a) olej napędowy Ekodiesel </w:t>
        <w:tab/>
        <w:tab/>
        <w:tab/>
        <w:t xml:space="preserve">          - max. 15.000  litrów</w:t>
      </w:r>
    </w:p>
    <w:p>
      <w:pPr>
        <w:pStyle w:val="TextBody"/>
        <w:ind w:left="360" w:hanging="0"/>
        <w:rPr/>
      </w:pPr>
      <w:r>
        <w:rPr/>
        <w:t>b) benzyna bezołowiowa Eurosuper  95</w:t>
        <w:tab/>
        <w:tab/>
        <w:t>-   max. 1.200 litrów</w:t>
      </w:r>
    </w:p>
    <w:p>
      <w:pPr>
        <w:pStyle w:val="TextBody"/>
        <w:rPr/>
      </w:pPr>
      <w:r>
        <w:rPr/>
        <w:t>2. Wydanie towaru nastąpi w stacji paliw położonej w miejscowości …………………………</w:t>
      </w:r>
    </w:p>
    <w:p>
      <w:pPr>
        <w:pStyle w:val="TextBody"/>
        <w:rPr/>
      </w:pPr>
      <w:r>
        <w:rPr/>
        <w:t>3. „Zamawiający” odbierze paliwa do baku własnych pojazdów lub kanistrów.</w:t>
      </w:r>
    </w:p>
    <w:p>
      <w:pPr>
        <w:pStyle w:val="TextBody"/>
        <w:ind w:left="360" w:hanging="360"/>
        <w:rPr/>
      </w:pPr>
      <w:r>
        <w:rPr/>
        <w:t>4. Orientacyjne ilości zakupu paliw w poszczególnych miesiącach określa załącznik nr 1, a wykaz tankujących pojazdów - załącznik nr 2 do niniejszej umow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 xml:space="preserve">Wykonawca” zobowiązuje się do sprzedaży „Zamawiającemu” przedmiotu umowy w terminie – sukcesywnie, wg zapotrzebowania „Zamawiającego” </w:t>
        <w:br/>
        <w:t>w okresie zawartym w  § 1 pkt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dniu zawarcia umowy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/>
        <w:t>cena 1 litra benzyny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benzyny równać się będzie aktualnej na dzień sprzedaży-tankowania cenie hurtowej 1 litra benzyny bezołowiowej Eurosuper 95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0"/>
        </w:numPr>
        <w:spacing w:lineRule="auto" w:line="240"/>
        <w:ind w:left="1080" w:hanging="0"/>
        <w:jc w:val="both"/>
        <w:rPr/>
      </w:pPr>
      <w:r>
        <w:rPr/>
        <w:t>2) cena 1 litra oleju napędowego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oleju napędowego równać się będzie aktualnej na dzień sprzedaży-tankowania cenie hurtowej 1 litra oleju napędowego Ekodiesel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Zamawiający” zastrzega sobie możliwość zmniejszenia lub zwiększenia dostawy o 50 % całości przedmiotu zamówienia lub poszczególnych paliw silnik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Płatność za wydane w danym miesiącu paliwa będzie następowała na podstawie faktury wystawianej raz na miesiąc do 10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łącznikiem do faktury będzie zbiorcze zestawienie tankowań obejmujące cały okres rozliczeniowy, którego dotyczy faktura. W zestawieniu należy podać co najmniej datę tankowania, ilość i rodzaj paliwa, cenę paliwa przyjętą do rozliczenia zgodnie z Formularzem ofertowym, osobę dokonującą tankowania w imieniu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Cena do rozliczenia z dnia tankowania nie może być wyższa niż po pierwsze – cena widniejąca na dystrybutorze pomniejszona o 0,xx zł, po drugie – niż cena hurtowa ogłoszona przez PKN ORLEN aktualna w dniu tankowania powiększona o podatek VAT i pomniejszona/powiększona o 0,xx zł za każdy litr. (* niepotrzebne skreślić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Do zestawienia muszą być dołączone dokumenty wydania zawierające co najmniej datę wydania paliwa, cenę paliwa przyjętą do rozliczenia zgodnie z Formularzem ofertowym, ilość paliwa i rodzaj, nazwiska i imiona oraz podpisy osób upoważnionych przez Wykonawcę i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Płatność za poszczególne partie towaru będzie realizowana przelewem z konta „Zamawiającego” w </w:t>
      </w:r>
      <w:r>
        <w:rPr>
          <w:b/>
        </w:rPr>
        <w:t>BS Chrostkowo O/Lipno nr rachunku 50 9542 0008 2004 0030 0013 0001</w:t>
        <w:br/>
      </w:r>
      <w:r>
        <w:rPr/>
        <w:t>w terminie …………….. dni od daty przedłożenia faktury VAT na rachunek „Wykonawcy”</w:t>
        <w:br/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Zamawiający może żądać dokonania korekty należności w przypadku nieprawidłowości w obliczeniu należności w szczególności w przypadku zastosowania niewłaściwej ceny hurtowej paliwa będącej podstawą obliczania ceny z dnia tanko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iedotrzymanie terminu zapłaty ustalonego w § 3 pkt 5 pociągnie za sobą obowiązek zapłaty ustawowych odsete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aksymalna kwota należności za cały okres obowiązywania umowy nie może przekroczyć kwoty …………………….. zł brutt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Wykonawca” oświadcza, że jest płatnikiem podatku VAT, nr NIP ……………………………..……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oświadcza, że jest płatnikiem podatku VAT nr NIP 893-12-23-479 i jest uprawniony do otrzymywania faktur VAT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upoważnia „Wykonawcę” do wystawiania faktur VAT bez podpisu osoby upoważnionej do ich otrzymy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razie niewykonania lub nienależytego wykonania umowy „Wykonawca” zobowiązuje się zapłacić „Zamawiającemu” kary umowne w wysokości 10 % wartości umownej dostawy, gdy „Zamawiający” odstąpi od umowy z powodu okoliczności, za które odpowiada „Wykonawca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 xml:space="preserve">w chwili zawarcia umowy, „Zamawiający” może odstąpić od umowy </w:t>
        <w:br/>
        <w:t>w terminie miesiąca od powzięcia wiadomości o powyższych okolicznościa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ab/>
        <w:t>W takim przypadku „Wykonawca” może żądać jedynie wynagrodzenia należnego mu z tytułu wykonania części umowy (art. 145 ustawy z dnia 29 stycznia 2004 r. Prawo zamówień publicznych)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miany postanowień zawartej umowy mogą następować za zgodą obu stron wyrażoną na piśmie pod rygorem nieważności z uwzględnieniem zakazu określonego w art. 144 ust. 1 cytowanej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W sprawach nieuregulowanych postanowieniami niniejszej umowy mają zastosowanie przepisy Kodeksu cywilnego i ustawy- Prawo zamówień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Ewentualne spory, które mogą wyniknąć w toku realizowania niniejszej umowy, strony zobowiązują się poddać rozstrzygnięciu właściwemu dla siedziby Zamawiającego sądowi powszechnem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Umowa niniejsza obowiązuje od daty jej podpisania do …..……………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rientacyjna ilość zakupu paliw silnikowych w poszczególnych miesiącach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az pojazdu i sprzętu będących w dyspozycji Gminy Chrostko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YKONAWCA                                                                   ZAMAWIAJĄCY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yjna ilość zakup paliw silnikowych w poszczególn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esiącach w okresie od  05.05.2007 do 31.12.2007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trzebowanie w poszczególnych miesiąc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tow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ylina U – 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kaz pojazdów i sprzętu będącego w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yspozycji Gminy Chrostkow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0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ospodarka komunaln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bus szkolny Autosan H9 – 2141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-E39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TZ – 8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B-45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iarka trawni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elarus 8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L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rostkow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aps/>
                <w:sz w:val="24"/>
                <w:szCs w:val="24"/>
              </w:rPr>
              <w:t>Star</w:t>
            </w:r>
            <w:r>
              <w:rPr>
                <w:sz w:val="24"/>
                <w:szCs w:val="24"/>
              </w:rPr>
              <w:t xml:space="preserve"> 00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893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oj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-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H-388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Nowa Wieś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P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P-128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Wild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R-276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Makowie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06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906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sz w:val="24"/>
        </w:rPr>
        <w:t>OSP STALMIERZ</w:t>
      </w:r>
    </w:p>
    <w:p>
      <w:pPr>
        <w:pStyle w:val="Normal"/>
        <w:ind w:firstLine="142"/>
        <w:rPr/>
      </w:pPr>
      <w:r>
        <w:rPr>
          <w:bCs/>
          <w:sz w:val="24"/>
        </w:rPr>
        <w:tab/>
        <w:t xml:space="preserve">7.     - JELCZ 005     </w:t>
      </w:r>
      <w:r>
        <w:rPr>
          <w:b/>
          <w:sz w:val="24"/>
        </w:rPr>
        <w:t xml:space="preserve">                                 </w:t>
        <w:tab/>
        <w:tab/>
        <w:tab/>
        <w:tab/>
        <w:t xml:space="preserve"> </w:t>
      </w:r>
      <w:r>
        <w:rPr>
          <w:bCs/>
          <w:sz w:val="24"/>
        </w:rPr>
        <w:t>CLI-U933</w:t>
      </w:r>
    </w:p>
    <w:p>
      <w:pPr>
        <w:pStyle w:val="Normal"/>
        <w:ind w:firstLine="142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        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Wciet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4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pieczęć firmy</w:t>
      </w:r>
      <w:r>
        <w:rPr>
          <w:rFonts w:cs="Times New Roman" w:ascii="Times New Roman" w:hAnsi="Times New Roman"/>
          <w:sz w:val="22"/>
        </w:rPr>
        <w:t>)</w:t>
        <w:tab/>
        <w:tab/>
        <w:tab/>
        <w:tab/>
        <w:tab/>
        <w:tab/>
        <w:tab/>
        <w:tab/>
        <w:t>miejscowość, data ..............................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Cena netto za 1 t oleju napędowego: ..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2. Cena netto za 1 t benzyny bezołowiowej: ………………………… zł 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 tonę napędowego i benzyny bezołowiowej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 w:before="120" w:after="0"/>
        <w:ind w:left="1134" w:hanging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029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Book Antiqua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4"/>
    <w:lvlOverride w:ilvl="0">
      <w:startOverride w:val="3"/>
    </w:lvlOverride>
  </w:num>
  <w:num w:numId="28">
    <w:abstractNumId w:val="9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  <w:tab w:val="left" w:pos="7371" w:leader="none"/>
      </w:tabs>
      <w:ind w:firstLine="2977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48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9"/>
        <w:tab w:val="left" w:pos="1020" w:leader="none"/>
      </w:tabs>
      <w:spacing w:lineRule="atLeast" w:line="258"/>
      <w:ind w:left="102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45">
    <w:name w:val="14.5"/>
    <w:basedOn w:val="Normal"/>
    <w:qFormat/>
    <w:pPr>
      <w:tabs>
        <w:tab w:val="clear" w:pos="709"/>
        <w:tab w:val="left" w:pos="737" w:leader="none"/>
      </w:tabs>
      <w:spacing w:lineRule="atLeast" w:line="258"/>
      <w:ind w:left="737" w:hanging="454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3:00Z</dcterms:created>
  <dc:creator>Licencjonowany Użytkownik</dc:creator>
  <dc:description/>
  <cp:keywords/>
  <dc:language>en-US</dc:language>
  <cp:lastModifiedBy>K</cp:lastModifiedBy>
  <cp:lastPrinted>2007-11-21T11:45:00Z</cp:lastPrinted>
  <dcterms:modified xsi:type="dcterms:W3CDTF">2007-11-21T14:16:00Z</dcterms:modified>
  <cp:revision>13</cp:revision>
  <dc:subject/>
  <dc:title>Fabianki dnia 16</dc:title>
</cp:coreProperties>
</file>