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Wójt</w:t>
      </w:r>
    </w:p>
    <w:p>
      <w:pPr>
        <w:pStyle w:val="Heading5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Gminy Chrostkowo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hadow/>
        </w:rPr>
      </w:pPr>
      <w:r>
        <w:rPr>
          <w:b/>
          <w:shadow/>
        </w:rPr>
        <w:t>Chrostkowo 99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  <w:t>87-602</w:t>
      </w:r>
      <w:r>
        <w:rPr>
          <w:b/>
          <w:shadow/>
          <w:sz w:val="32"/>
        </w:rPr>
        <w:t xml:space="preserve"> Chrostkowo</w:t>
      </w:r>
    </w:p>
    <w:p>
      <w:pPr>
        <w:pStyle w:val="Heading9"/>
        <w:rPr>
          <w:b/>
          <w:b/>
          <w:color w:val="000000"/>
          <w:lang w:val="de-DE"/>
        </w:rPr>
      </w:pPr>
      <w:r>
        <w:rPr>
          <w:b/>
          <w:color w:val="000000"/>
          <w:lang w:val="en-US"/>
        </w:rPr>
        <w:t xml:space="preserve">tel./fax. 0 pref. </w:t>
      </w:r>
      <w:r>
        <w:rPr>
          <w:b/>
          <w:color w:val="000000"/>
          <w:lang w:val="de-DE"/>
        </w:rPr>
        <w:t>54/ 287-00-39</w:t>
      </w:r>
    </w:p>
    <w:p>
      <w:pPr>
        <w:pStyle w:val="Normal"/>
        <w:jc w:val="center"/>
        <w:rPr>
          <w:shadow/>
          <w:color w:val="000000"/>
          <w:lang w:val="de-DE"/>
        </w:rPr>
      </w:pPr>
      <w:r>
        <w:rPr>
          <w:shadow/>
          <w:color w:val="000000"/>
          <w:lang w:val="de-DE"/>
        </w:rPr>
        <w:t>e-mail: chrostkowo@bazagm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ww.chrostkowo.bazagmin.pl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jc w:val="left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Heading1"/>
        <w:rPr>
          <w:i/>
          <w:i/>
          <w:shadow/>
          <w:color w:val="000000"/>
          <w:sz w:val="44"/>
          <w:u w:val="single"/>
        </w:rPr>
      </w:pPr>
      <w:r>
        <w:rPr>
          <w:i/>
          <w:shadow/>
          <w:color w:val="000000"/>
          <w:sz w:val="44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4"/>
          <w:u w:val="single"/>
        </w:rPr>
      </w:pPr>
      <w:r>
        <w:rPr>
          <w:b/>
          <w:i/>
          <w:shadow/>
          <w:color w:val="000000"/>
          <w:sz w:val="44"/>
          <w:u w:val="single"/>
        </w:rPr>
        <w:t>ZAMÓWIENIA</w:t>
      </w:r>
    </w:p>
    <w:p>
      <w:pPr>
        <w:pStyle w:val="Normal"/>
        <w:rPr>
          <w:b/>
          <w:b/>
          <w:i/>
          <w:i/>
          <w:shadow/>
          <w:color w:val="000000"/>
          <w:sz w:val="28"/>
          <w:u w:val="single"/>
        </w:rPr>
      </w:pPr>
      <w:r>
        <w:rPr>
          <w:b/>
          <w:i/>
          <w:shadow/>
          <w:color w:val="000000"/>
          <w:sz w:val="28"/>
          <w:u w:val="single"/>
        </w:rPr>
      </w:r>
    </w:p>
    <w:p>
      <w:pPr>
        <w:pStyle w:val="Normal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/>
          <w:b/>
          <w:shadow/>
          <w:color w:val="008000"/>
          <w:sz w:val="32"/>
          <w:szCs w:val="32"/>
        </w:rPr>
      </w:pPr>
      <w:r>
        <w:rPr>
          <w:b/>
          <w:sz w:val="32"/>
          <w:szCs w:val="32"/>
        </w:rPr>
        <w:t>PRZETARG NIEOGRANICZONY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WÓZ DZIECI DO SZKÓŁ PODSTAWOWYCH W MAKÓWCU I NOWEJ WSI ORAZ DO GIMNAZJUM W CHROSTKOWIE Z TERENU GMINY CHROSTKOWO W ROKU SZKOLNYM 2007/2008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CHROSTKOWO, DNIA 14.08.2007 r.   </w:t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                                          </w:t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</w:t>
      </w:r>
      <w:r>
        <w:rPr>
          <w:b/>
          <w:shadow/>
        </w:rPr>
        <w:t>Wójt  Elżbieta Mazanowska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UG. 341-9/07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Przedmiot zamówienia:</w:t>
      </w:r>
    </w:p>
    <w:p>
      <w:pPr>
        <w:pStyle w:val="Normal"/>
        <w:ind w:right="-828" w:hanging="0"/>
        <w:rPr/>
      </w:pPr>
      <w:r>
        <w:rPr>
          <w:b/>
        </w:rPr>
        <w:t xml:space="preserve">Dowóz dzieci do szkół podstawowych w Makówcu i Nowej Wsi oraz do Gimnazjum </w:t>
        <w:br/>
        <w:t>w Chrostkowie z terenu Gminy Chrostkowo w roku szkolnym 2007/2008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Wójt Gminy Chrostkowo, Chrostkowo 99, 87-602 Chrostkowo, tel./fax. 054 287 00 39, </w:t>
        <w:br/>
        <w:t xml:space="preserve">e-mail: chrostkowo@bazagmin.pl, adres internetowy: www.chrostkowo.bazagmin.pl </w:t>
      </w:r>
    </w:p>
    <w:p>
      <w:pPr>
        <w:pStyle w:val="Normal"/>
        <w:jc w:val="both"/>
        <w:rPr/>
      </w:pPr>
      <w:r>
        <w:rPr/>
        <w:t>Godziny urzędowania: pon-pt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 wt: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ind w:right="-828" w:hanging="0"/>
        <w:rPr/>
      </w:pPr>
      <w:r>
        <w:rPr/>
        <w:t>Postępowanie o udzielenie zamówienia publicznego prowadzone jest w trybie przetargu nieograniczonego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ind w:right="-828" w:hanging="0"/>
        <w:rPr/>
      </w:pPr>
      <w:r>
        <w:rPr/>
        <w:t xml:space="preserve">Przedmiotem zamówienia jest: </w:t>
      </w:r>
    </w:p>
    <w:p>
      <w:pPr>
        <w:pStyle w:val="Normal"/>
        <w:ind w:right="-828" w:hanging="0"/>
        <w:rPr/>
      </w:pPr>
      <w:r>
        <w:rPr/>
        <w:t>Dowóz dzieci do szkół podstawowych i Gimnazjum z terenu gminy Chrostkowo w roku szkolnym 2007/2008 zgodnie z harmonogramem załączonym do projektu umowy:</w:t>
      </w:r>
    </w:p>
    <w:p>
      <w:pPr>
        <w:pStyle w:val="Normal"/>
        <w:ind w:right="-828" w:hanging="0"/>
        <w:rPr/>
      </w:pPr>
      <w:r>
        <w:rPr/>
        <w:t>1. Do Publicznego Gimnazjum w Chrostkowie.</w:t>
      </w:r>
    </w:p>
    <w:p>
      <w:pPr>
        <w:pStyle w:val="Normal"/>
        <w:ind w:right="-828" w:hanging="0"/>
        <w:rPr/>
      </w:pPr>
      <w:r>
        <w:rPr/>
        <w:t>2. Do Szkoły Podstawowej w Makówcu.</w:t>
      </w:r>
    </w:p>
    <w:p>
      <w:pPr>
        <w:pStyle w:val="Normal"/>
        <w:ind w:right="-828" w:hanging="0"/>
        <w:rPr/>
      </w:pPr>
      <w:r>
        <w:rPr/>
        <w:t>3. Do Szkoły Podstawowej w Nowej Wsi.</w:t>
      </w:r>
    </w:p>
    <w:p>
      <w:pPr>
        <w:pStyle w:val="Normal"/>
        <w:ind w:right="-828" w:hanging="0"/>
        <w:rPr/>
      </w:pPr>
      <w:r>
        <w:rPr/>
        <w:t xml:space="preserve">Zamówienie obejmuje przewóz ok.  90  dzieci. Średnie dzienne przebiegi wynoszą ok. 30 km. Zamówienie obejmuje wyjazd ze wskazanego przez Zamawiającego miejsca, przejazd wyznaczoną trasą i przybycie do wyznaczonej szkoły w odpowiednim czasie przed rozpoczęciem zajęć lekcyjnych oraz odwiezienie uczniów po zajęciach. </w:t>
      </w:r>
    </w:p>
    <w:p>
      <w:pPr>
        <w:pStyle w:val="Normal"/>
        <w:ind w:right="-828" w:hanging="0"/>
        <w:rPr/>
      </w:pPr>
      <w:r>
        <w:rPr/>
        <w:t>Zamawiający zastrzega sobie prawo zmian w harmonogramie w części dotyczącej godzin odjazdów autobusów z określonych przystanków. Przewoźnik dostosuje świadczenie usług do planu lekcji a także wszystkich zmian w czasie trwania roku szkolnego.</w:t>
      </w:r>
    </w:p>
    <w:p>
      <w:pPr>
        <w:pStyle w:val="Normal"/>
        <w:ind w:right="-828" w:hanging="0"/>
        <w:rPr/>
      </w:pPr>
      <w:r>
        <w:rPr/>
        <w:t>Cena zaoferowana w postępowaniu obejmować będzie wszystkie koszty związane z utrzymaniem, eksploatacją i ubezpieczeniem autobusu oraz kierowcy. Pojazdy do przewozu uczniów muszą być dostosowane do ilości przewożonych uczniów zapewniając każdemu z nich miejsce siedzące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V. Części zamówienia</w:t>
      </w:r>
    </w:p>
    <w:p>
      <w:pPr>
        <w:pStyle w:val="Normal"/>
        <w:ind w:right="-828" w:hanging="0"/>
        <w:rPr/>
      </w:pPr>
      <w:r>
        <w:rPr/>
        <w:t>Zamawiający nie dopuszcza składania ofert częściow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ind w:right="-828" w:hanging="0"/>
        <w:rPr/>
      </w:pPr>
      <w:r>
        <w:rPr/>
        <w:t>Zamawiający nie przewiduje zamówień uzupełniających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ind w:right="-828" w:hanging="0"/>
        <w:rPr/>
      </w:pPr>
      <w:r>
        <w:rPr/>
        <w:t>Zamawiający nie dopuszcza składania ofert wariantow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I. Termin wykonania zamówienia</w:t>
      </w:r>
    </w:p>
    <w:p>
      <w:pPr>
        <w:pStyle w:val="Normal"/>
        <w:ind w:right="-828" w:hanging="0"/>
        <w:rPr/>
      </w:pPr>
      <w:r>
        <w:rPr/>
        <w:t>Rozpoczęcie 03.09.2007 r. zakończenie 20.06.2008 r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II. Warunki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Warunki udziału w postępowaniu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O udzielenie zamówienie mogą ubiegać się oferenci, którzy spełnią następujące warunki:</w:t>
      </w:r>
    </w:p>
    <w:p>
      <w:pPr>
        <w:pStyle w:val="Normal"/>
        <w:ind w:right="-828" w:hanging="0"/>
        <w:rPr/>
      </w:pPr>
      <w:r>
        <w:rPr/>
        <w:t xml:space="preserve">1) posiadają uprawnienia do wykonywania określonej działalności lub czynności, jeżeli ustaw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;</w:t>
      </w:r>
    </w:p>
    <w:p>
      <w:pPr>
        <w:pStyle w:val="Normal"/>
        <w:ind w:right="-828" w:hanging="0"/>
        <w:rPr/>
      </w:pPr>
      <w:r>
        <w:rPr/>
        <w:t xml:space="preserve">2) posiadają niezbędną wiedzę i doświadczenie oraz dysponują potencjałem technicznym i osobam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dolnymi do wykonania zamówienia; </w:t>
      </w:r>
    </w:p>
    <w:p>
      <w:pPr>
        <w:pStyle w:val="Normal"/>
        <w:ind w:right="-828" w:hanging="0"/>
        <w:rPr/>
      </w:pPr>
      <w:r>
        <w:rPr/>
        <w:t>3) znajdują się w sytuacji ekonomicznej i finansowej zapewniającej wykonanie zamówienia;</w:t>
      </w:r>
    </w:p>
    <w:p>
      <w:pPr>
        <w:pStyle w:val="Normal"/>
        <w:ind w:right="-828" w:hanging="0"/>
        <w:rPr/>
      </w:pPr>
      <w:r>
        <w:rPr/>
        <w:t>4) nie podlegają wykluczeniu z postępowania o udzielenie zamówie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Warunki szczegółowe wymagane od wykonawców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 xml:space="preserve">1. Posiadanie zezwolenia lub koncesji na wykonywanie krajowego zarobkowego przewozu osób oraz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świadectwa kwalifikacji zawodowych w krajowym drogowym przewozie osób.</w:t>
      </w:r>
    </w:p>
    <w:p>
      <w:pPr>
        <w:pStyle w:val="Normal"/>
        <w:ind w:right="-828" w:hanging="0"/>
        <w:rPr/>
      </w:pPr>
      <w:r>
        <w:rPr/>
        <w:t xml:space="preserve">2. Posiadanie pojazdów niezbędnych do wykonania niniejszego zamówienia (1 autobus),   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technicznie przystosowanych (min. 45 miejsc siedzących) z aktualnymi badaniami technicznymi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oraz stosownymi ubezpieczeniami OC i NW.</w:t>
      </w:r>
    </w:p>
    <w:p>
      <w:pPr>
        <w:pStyle w:val="Normal"/>
        <w:ind w:right="-828" w:hanging="0"/>
        <w:rPr/>
      </w:pPr>
      <w:r>
        <w:rPr/>
        <w:t xml:space="preserve">3. Nie zaleganie z opłacaniem podatków, opłat oraz składek na ubezpieczenie zdrowotne lub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społeczne.</w:t>
      </w:r>
    </w:p>
    <w:p>
      <w:pPr>
        <w:pStyle w:val="Normal"/>
        <w:ind w:right="-828" w:hanging="0"/>
        <w:rPr/>
      </w:pPr>
      <w:r>
        <w:rPr/>
        <w:t xml:space="preserve">4. Nie podleganie wykluczeniu z postępowania w trybie art. 24 ust. 1 i 2 oraz spełnianie warunków art.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22 ust. 1 Prawa zamówień publicznych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Ocena spełnienia warunków w postępowaniu o zamówienie publiczne:</w:t>
      </w:r>
    </w:p>
    <w:p>
      <w:pPr>
        <w:pStyle w:val="Normal"/>
        <w:ind w:right="-828" w:hanging="0"/>
        <w:rPr/>
      </w:pPr>
      <w:r>
        <w:rPr>
          <w:b/>
        </w:rPr>
        <w:t xml:space="preserve">Zamawiający dokona oceny spełniania warunków udziału w postępowaniu na podstawie dokumentów przedstawionych przez Wykonawców.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 ubiegania się o udzielenie zamówienia publicznego wyklucza się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awców, którzy nie spełniają warunków udziału w postępowaniu o zamówienie publiczne, o których mowa w art. 24 ust. 1 Prawa zamówień publiczn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 Pzp</w:t>
      </w:r>
    </w:p>
    <w:p>
      <w:pPr>
        <w:pStyle w:val="Normal"/>
        <w:ind w:right="-828" w:hanging="0"/>
        <w:rPr/>
      </w:pPr>
      <w:r>
        <w:rPr/>
        <w:t xml:space="preserve">  </w:t>
      </w:r>
      <w:r>
        <w:rPr/>
        <w:t>- wykonawców, którzy złożyli nieprawdziwe informacje mające wpływ na wynik prowadzonego postępowa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awców, którzy nie złożyli oświadczenia o spełnianiu warunków udziału w postępowaniu lub dokumentów potwierdzających spełnianie tych warunków</w:t>
        <w:tab/>
        <w:t>lub złożone dokumenty zawierają błędy, z zastrzeżeniem art. 26 ust. 3 Pzp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Zamawiający odrzuca ofertę, która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jest niezgodna z ustawą lub jej treść nie odpowiada treści specyfikacji istotnych warunków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jej złożenie stanowi czyn nieuczciwej konkurencji w rozumieniu przepisów o zwalczani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ieuczciwej konkurencji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wiera rażąco niską cenę w stosunku do przedmiotu 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ostała złożona przez wykonawcę wykluczonego z udziału w postępowaniu o udzielenie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 lub niezaproszonego do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wiera omyłki rachunkowe w obliczeniu ceny, których nie można poprawić na podstawie art. 88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lub błędy w obliczeniu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w terminie 7 dni od dnia otrzymania zawiadomienia Wykonawca nie zgodził się na poprawienie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omyłki rachunkowej w obliczeniu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jest nieważna na podstawie odrębnych przepisów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Dokumenty wymagane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formularz ofertowy z wykorzystaniem wzoru- </w:t>
      </w:r>
      <w:r>
        <w:rPr>
          <w:b/>
        </w:rPr>
        <w:t>załącznik nr 1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</w:t>
      </w:r>
      <w:r>
        <w:rPr/>
        <w:t xml:space="preserve">- aktualny odpis z właściwego rejestru albo aktualne zaświadczenie o wpisie do ewidencj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działalności gospodarczej, jeżeli odrębne przepisy wymagają wpisu do rejestru lub zgłoszenia do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ewidencji działalności gospodarczej, wystawione nie wcześniej niż 6 miesięcy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dokumenty potwierdzające uprawnienie osób podpisujących ofertę, o ile nie wynikają z przepisów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awa lub innych dokumentów rejestrow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licencja na transport drogowy osób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aktualne zaświadczenie właściwego naczelnika urzędu skarbowego oraz właściwego oddział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akładu Ubezpieczeń Społecznych lub Kasy Rolniczego Ubezpieczenia Społecznego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otwierdzające odpowiednio, że wykonawca nie zalega z opłacaniem podatków, opłat oraz składek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na ubezpieczenie zdrowotne lub społeczne, lub zaświadczenia, że uzyskał przewidziane pra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wolnienie, odroczenie lub rozłożenie na raty zaległych płatności lub wstrzymanie w całośc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ykonania decyzji właściwego organu - wystawione nie wcześniej niż 3 miesiące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uprawnienia zawodowe osób, które wykonywać będą dane zamówienie, stosowne do charakter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amówienia (potwierdzone kserokopie dokumentów uprawniających do przewozu osób na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odstawie ustawy Prawo o ruchu drogowym)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wykaz niezbędnych do wykonania niniejszego zamówienia pojazdów z ich opisem technicznym (nr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rejestracyjny, rok produkcji, marka, ilość miejsc), kserokopiami aktualnych badań techniczn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oświadczenie do postępowania o zamówienie publiczne z art. 22 ust.1 oraz art. 24 ust. 1 i 2 ustawy  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</w:t>
      </w:r>
      <w:r>
        <w:rPr/>
        <w:t xml:space="preserve">Prawo zamówień publicznych z wykorzystaniem wzoru - </w:t>
      </w:r>
      <w:r>
        <w:rPr>
          <w:b/>
        </w:rPr>
        <w:t>załącznik nr 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świadczenie o spełnianiu warunków udziału w postępowaniu</w:t>
      </w:r>
      <w:r>
        <w:rPr>
          <w:b/>
        </w:rPr>
        <w:t xml:space="preserve"> – załącznik nr 3</w:t>
      </w:r>
    </w:p>
    <w:p>
      <w:pPr>
        <w:pStyle w:val="Normal"/>
        <w:ind w:right="-828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zaakceptowany bez zastrzeżeń projekt umowy</w:t>
      </w:r>
      <w:r>
        <w:rPr>
          <w:b/>
        </w:rPr>
        <w:t xml:space="preserve"> – załącznik nr 4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Wykonawca zamieszkały poza terytorium Rzeczypospolitej Polskiej</w:t>
      </w:r>
    </w:p>
    <w:p>
      <w:pPr>
        <w:pStyle w:val="Normal"/>
        <w:ind w:right="-828" w:hanging="0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right="-828" w:hanging="0"/>
        <w:rPr/>
      </w:pPr>
      <w:r>
        <w:rPr/>
        <w:t>1) nie otwarto jego likwidacji ani nie ogłoszono upadłości;</w:t>
      </w:r>
    </w:p>
    <w:p>
      <w:pPr>
        <w:pStyle w:val="Normal"/>
        <w:ind w:right="-828" w:hanging="0"/>
        <w:rPr/>
      </w:pPr>
      <w:r>
        <w:rPr/>
        <w:t>2) nie orzeczono wobec niego zakazu ubiegania się o zamówienie;</w:t>
      </w:r>
    </w:p>
    <w:p>
      <w:pPr>
        <w:pStyle w:val="Normal"/>
        <w:ind w:right="-828" w:hanging="0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right="-828" w:hanging="0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Dokumenty wymagane w przypadku składania oferty wspólnej</w:t>
      </w:r>
    </w:p>
    <w:p>
      <w:pPr>
        <w:pStyle w:val="Normal"/>
        <w:ind w:right="-828" w:hanging="0"/>
        <w:rPr/>
      </w:pPr>
      <w:r>
        <w:rPr/>
        <w:t xml:space="preserve">- oferta winna zawierać dokumenty potwierdzające spełnianie warunków ustawowych z art. </w:t>
      </w:r>
    </w:p>
    <w:p>
      <w:pPr>
        <w:pStyle w:val="Normal"/>
        <w:ind w:right="-828" w:hanging="0"/>
        <w:rPr/>
      </w:pPr>
      <w:r>
        <w:rPr/>
        <w:t xml:space="preserve">24 Pzp dla każdego partnera z osobna, pozostałe dokumenty składane są wspólnie. </w:t>
      </w:r>
    </w:p>
    <w:p>
      <w:pPr>
        <w:pStyle w:val="Normal"/>
        <w:ind w:right="-828" w:hanging="0"/>
        <w:rPr/>
      </w:pPr>
      <w:r>
        <w:rPr/>
        <w:t xml:space="preserve">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Wyżej wymienione dokumenty musz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Urząd Gminy w Chrostkowi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Chrostkowo 99   87-602 Chrostkowo</w:t>
      </w:r>
    </w:p>
    <w:p>
      <w:pPr>
        <w:pStyle w:val="Normal"/>
        <w:ind w:right="-828" w:hanging="0"/>
        <w:rPr/>
      </w:pPr>
      <w:r>
        <w:rPr/>
        <w:t xml:space="preserve">lub przesłane faksem na numer </w:t>
      </w:r>
      <w:r>
        <w:rPr>
          <w:b/>
        </w:rPr>
        <w:t xml:space="preserve">(054) 287 00 39 </w:t>
      </w:r>
      <w:r>
        <w:rPr/>
        <w:t>i niezwłocznie potwierdzone pisemnie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28" w:hanging="0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Zamawiający nie przewiduje zorganizowania zebrania z wykonawcami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. Osoby uprawnione do porozumiewania się z wykonawcami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Osoby upoważnione ze strony zamawiającego do kontaktowania się z wykonawcami:</w:t>
      </w:r>
    </w:p>
    <w:p>
      <w:pPr>
        <w:pStyle w:val="Normal"/>
        <w:ind w:right="-828" w:hanging="0"/>
        <w:rPr/>
      </w:pPr>
      <w:r>
        <w:rPr>
          <w:b/>
        </w:rPr>
        <w:t xml:space="preserve">Marianna Kwiatkowska  tel. 054 287 00 39 wew. 42 w godz. 9:00 – 14:00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. Wadium</w:t>
      </w:r>
    </w:p>
    <w:p>
      <w:pPr>
        <w:pStyle w:val="Normal"/>
        <w:ind w:right="-828" w:hanging="0"/>
        <w:rPr>
          <w:b/>
          <w:b/>
        </w:rPr>
      </w:pPr>
      <w:r>
        <w:rPr/>
        <w:t>Zamawiający nie wymaga wniesienia wadium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1.</w:t>
      </w:r>
      <w:r>
        <w:rPr>
          <w:b/>
        </w:rPr>
        <w:t xml:space="preserve"> </w:t>
      </w:r>
      <w:r>
        <w:rPr/>
        <w:t>Oferenci pozostają związani ofertą przez okres 30 dni od upływu terminu do składania ofert.</w:t>
      </w:r>
    </w:p>
    <w:p>
      <w:pPr>
        <w:pStyle w:val="Normal"/>
        <w:ind w:right="-828" w:hanging="0"/>
        <w:rPr/>
      </w:pPr>
      <w:r>
        <w:rPr/>
        <w:t>2. W przypadku wniesienia protestu po upływie terminu składania ofert bieg terminu związania ofertą ulega zawieszeniu do czasu ostatecznego rozstrzygnięcia protestu.</w:t>
      </w:r>
    </w:p>
    <w:p>
      <w:pPr>
        <w:pStyle w:val="Normal"/>
        <w:ind w:right="-828" w:hanging="0"/>
        <w:rPr/>
      </w:pPr>
      <w:r>
        <w:rPr/>
        <w:t>3. O zawieszeniu biegu terminu związania ofertą zamawiający informuje niezwłocznie wykonawców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IV. Opis przygotowania oferty</w:t>
      </w:r>
    </w:p>
    <w:p>
      <w:pPr>
        <w:pStyle w:val="Normal"/>
        <w:ind w:right="-828" w:hanging="0"/>
        <w:rPr/>
      </w:pPr>
      <w:r>
        <w:rPr>
          <w:u w:val="single"/>
        </w:rPr>
        <w:t>1. Przygotowanie oferty</w:t>
      </w:r>
    </w:p>
    <w:p>
      <w:pPr>
        <w:pStyle w:val="Normal"/>
        <w:ind w:right="-828" w:hanging="0"/>
        <w:rPr/>
      </w:pPr>
      <w:r>
        <w:rPr/>
        <w:t>1) Oferta musi być sporządzona w języku polskim, pismem czytelnym.</w:t>
      </w:r>
    </w:p>
    <w:p>
      <w:pPr>
        <w:pStyle w:val="Normal"/>
        <w:ind w:right="-828" w:hanging="0"/>
        <w:rPr/>
      </w:pPr>
      <w:r>
        <w:rPr/>
        <w:t>2) Koszty związane z przygotowaniem oferty ponosi składający ofertę.</w:t>
      </w:r>
    </w:p>
    <w:p>
      <w:pPr>
        <w:pStyle w:val="Normal"/>
        <w:ind w:right="-828" w:hanging="0"/>
        <w:rPr/>
      </w:pPr>
      <w:r>
        <w:rPr/>
        <w:t>3) Wykonawca może złożyć w prowadzonym postępowaniu wyłącznie jedną ofertę.</w:t>
      </w:r>
    </w:p>
    <w:p>
      <w:pPr>
        <w:pStyle w:val="Normal"/>
        <w:ind w:right="-828" w:hanging="0"/>
        <w:rPr/>
      </w:pPr>
      <w:r>
        <w:rPr/>
        <w:t xml:space="preserve">4) Oferta oraz wszystkie załączniki wymagają podpisu osób uprawnionych do reprezentowania firm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 obrocie gospodarczym, zgodnie z aktem rejestracyjnym, wymaganiami ustawowymi oraz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ind w:right="-828" w:hanging="0"/>
        <w:rPr/>
      </w:pPr>
      <w:r>
        <w:rPr/>
        <w:t xml:space="preserve">5) Jeżeli oferta i załączniki zostaną podpisane przez upoważnionego przedstawiciela Wykonawcy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leży dołączyć właściwe umocowanie prawne.</w:t>
      </w:r>
    </w:p>
    <w:p>
      <w:pPr>
        <w:pStyle w:val="Normal"/>
        <w:ind w:right="-828" w:hanging="0"/>
        <w:rPr/>
      </w:pPr>
      <w:r>
        <w:rPr/>
        <w:t xml:space="preserve">6) Oferta powinna zawierać wszystkie wymagane dokumenty, oświadczenia i załączniki, o których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mowa w treści niniejszej specyfikacji.</w:t>
      </w:r>
    </w:p>
    <w:p>
      <w:pPr>
        <w:pStyle w:val="Normal"/>
        <w:ind w:right="-828" w:hanging="0"/>
        <w:rPr/>
      </w:pPr>
      <w:r>
        <w:rPr/>
        <w:t xml:space="preserve">7)  Dokumenty powinny być sporządzone zgodnie z zaleceniami oraz przedstawionymi przez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Zamawiającego wzorcami - załącznikami, a w szczególności zawierać wszystkie informacje ora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dane.</w:t>
      </w:r>
    </w:p>
    <w:p>
      <w:pPr>
        <w:pStyle w:val="Normal"/>
        <w:ind w:right="-828" w:hanging="0"/>
        <w:rPr/>
      </w:pPr>
      <w:r>
        <w:rPr/>
        <w:t xml:space="preserve">8)  Poprawki w ofercie muszą być naniesione czytelnie oraz opatrzone podpisem osoby podpisującej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fertę. </w:t>
      </w:r>
    </w:p>
    <w:p>
      <w:pPr>
        <w:pStyle w:val="Normal"/>
        <w:ind w:right="-828" w:hanging="0"/>
        <w:rPr/>
      </w:pPr>
      <w:r>
        <w:rPr/>
        <w:t xml:space="preserve">9) Wszystkie strony oferty powinny być spięte (zszyte) w sposób trwały, uniemożliwiający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dekompletację zawartości oferty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2. Oferta wspólna</w:t>
      </w:r>
    </w:p>
    <w:p>
      <w:pPr>
        <w:pStyle w:val="Normal"/>
        <w:ind w:right="-828" w:hanging="0"/>
        <w:rPr/>
      </w:pPr>
      <w:r>
        <w:rPr/>
        <w:t>W przypadku, kiedy ofertę składa kilka podmiotów, oferta musi spełniać następujące warunki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Oferta winna być podpisana przez każdego partnera lub upoważnionego przedstawiciela / partnera wiodącego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Podmioty występujące wspólnie ponoszą solidarną odpowiedzialność za niewykonanie lub nienależyte wykonanie zobowiązań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Inne wymagania dotyczące przygotowania ofert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3.1 Ofertę należy złożyć w nieprzejrzystym opakowaniu/zamkniętej kopercie w siedzibie zamawiającego: </w:t>
      </w:r>
      <w:r>
        <w:rPr>
          <w:b/>
        </w:rPr>
        <w:t xml:space="preserve">Urząd Gminy w Chrostkowie, Chrostkowo 99, 87-602 Chrostkowo, </w:t>
        <w:br/>
        <w:t>(sekretariat Urzędu Gminy w Chrostkowie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3.2 Koperta/opakowanie zawierające ofertę powinno być zaadresowane do zamawiającego na adres: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ójt Gminy Chrostkowo, Chrostkowo 99, 87-602 Chrostkowo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3.3 Oznakowane następująco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ferta na dowóz dzieci do szkół podstawowych i Gimnazjum z terenu Gminy Chrostkowo w roku szkolnym 2007/2008”, opatrzone nazwą i dokładnym adresem wykonawcy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u w:val="single"/>
        </w:rPr>
        <w:t>1. Oferty należy składać w siedzibie Zamawiającego</w:t>
      </w:r>
      <w:r>
        <w:rPr/>
        <w:t>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Urząd Gminy w Chrostkowie,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Chrostkowo 99, 87-602 Chrostkowo, </w:t>
      </w:r>
    </w:p>
    <w:p>
      <w:pPr>
        <w:pStyle w:val="Normal"/>
        <w:rPr/>
      </w:pPr>
      <w:r>
        <w:rPr>
          <w:b/>
        </w:rPr>
        <w:t>(sekretariat Urzędu Gminy)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4.08.2007 r</w:t>
      </w:r>
      <w:r>
        <w:rPr/>
        <w:t xml:space="preserve">. do godz. </w:t>
      </w:r>
      <w:r>
        <w:rPr>
          <w:b/>
        </w:rPr>
        <w:t>10: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 Otwarcie ofert nastąpi w siedzibie Zamawiającego:</w:t>
      </w:r>
    </w:p>
    <w:p>
      <w:pPr>
        <w:pStyle w:val="Normal"/>
        <w:rPr/>
      </w:pPr>
      <w:r>
        <w:rPr>
          <w:b/>
        </w:rPr>
        <w:t xml:space="preserve">Urząd Gminy w Chrostkowie, </w:t>
      </w:r>
    </w:p>
    <w:p>
      <w:pPr>
        <w:pStyle w:val="Normal"/>
        <w:rPr/>
      </w:pPr>
      <w:r>
        <w:rPr>
          <w:b/>
        </w:rPr>
        <w:t xml:space="preserve">Chrostkowo 99, </w:t>
      </w:r>
    </w:p>
    <w:p>
      <w:pPr>
        <w:pStyle w:val="Normal"/>
        <w:rPr/>
      </w:pPr>
      <w:r>
        <w:rPr>
          <w:b/>
        </w:rPr>
        <w:t>87-602 Chrostkowo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sala posiedzeń Urzędu Gminy)</w:t>
      </w:r>
    </w:p>
    <w:p>
      <w:pPr>
        <w:pStyle w:val="Normal"/>
        <w:rPr>
          <w:vertAlign w:val="superscript"/>
        </w:rPr>
      </w:pPr>
      <w:r>
        <w:rPr/>
        <w:t xml:space="preserve">w dniu </w:t>
      </w:r>
      <w:r>
        <w:rPr>
          <w:b/>
        </w:rPr>
        <w:t>24.08.2007 r</w:t>
      </w:r>
      <w:r>
        <w:rPr/>
        <w:t>. o godz.</w:t>
      </w:r>
      <w:r>
        <w:rPr>
          <w:b/>
        </w:rPr>
        <w:t xml:space="preserve"> 10</w:t>
      </w:r>
      <w:r>
        <w:rPr>
          <w:b/>
          <w:vertAlign w:val="superscript"/>
        </w:rPr>
        <w:t>30</w:t>
      </w:r>
    </w:p>
    <w:p>
      <w:pPr>
        <w:pStyle w:val="Normal"/>
        <w:ind w:right="-82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828" w:hanging="0"/>
        <w:rPr/>
      </w:pPr>
      <w:r>
        <w:rPr>
          <w:u w:val="single"/>
        </w:rPr>
        <w:t>3. Sesja otwarcia ofert:</w:t>
      </w:r>
    </w:p>
    <w:p>
      <w:pPr>
        <w:pStyle w:val="Normal"/>
        <w:ind w:right="-828" w:hanging="0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right="-828" w:hanging="0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VI. Opis sposobu obliczenia cen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1. Cena oferty uwzględnia wszystkie zobowiązania, musi być podana w PLN cyfrowo i słownie, 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wyodrębnieniem należnego podatku VAT - jeżeli występuje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2. Cena podana w ofercie powinna obejmować wszystkie koszty i składniki związane z wykonaniem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zamówienia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3. Cena może być tylko jedna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4. Cena nie ulega zmianie przez okres ważności oferty (związania)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Wszystkie rozliczenia między Zamawiającym a Wykonawcami dokonywane będą w PLN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u w:val="single"/>
        </w:rPr>
        <w:t>1. Kryteria oceny ofert</w:t>
      </w:r>
    </w:p>
    <w:p>
      <w:pPr>
        <w:pStyle w:val="Normal"/>
        <w:ind w:right="-828" w:hanging="0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Cena brutto za 1 km – 100%</w:t>
      </w:r>
    </w:p>
    <w:p>
      <w:pPr>
        <w:pStyle w:val="Normal"/>
        <w:ind w:right="-828" w:hanging="0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2. Zastosowane wzory do obliczenia punktowego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= (C</w:t>
      </w:r>
      <w:r>
        <w:rPr>
          <w:sz w:val="28"/>
          <w:szCs w:val="28"/>
          <w:vertAlign w:val="subscript"/>
        </w:rPr>
        <w:t>min.</w:t>
      </w:r>
      <w:r>
        <w:rPr>
          <w:sz w:val="28"/>
          <w:szCs w:val="28"/>
        </w:rPr>
        <w:t xml:space="preserve"> : C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 x 100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gdzie: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 xml:space="preserve">x </w:t>
      </w:r>
      <w:r>
        <w:rPr/>
        <w:t>– ilość punktów przyznana danej ofercie za cenę brutto za 1 km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min.</w:t>
      </w:r>
      <w:r>
        <w:rPr/>
        <w:t xml:space="preserve"> – cena minimalna zaoferowana w przetargu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o</w:t>
      </w:r>
      <w:r>
        <w:rPr/>
        <w:t xml:space="preserve"> – cena podana przez Wykonawcę, dla którego wynik jest obliczany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100 – maksymalna ilość punktów do uzysk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Wynik</w:t>
      </w:r>
    </w:p>
    <w:p>
      <w:pPr>
        <w:pStyle w:val="Normal"/>
        <w:ind w:right="-828" w:hanging="0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II. Zawarcie umowy w sprawie zamówienia publicznego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mawiający udzieli zamówienia wykonawcy, którego oferta odpowiada wszystkim wymaganiom przedstawionym w Ustawie Prawo zamówień publicznych oraz w specyfikacji istotnych warunków zamówienia i została oceniona jako najkorzystniejsza w oparciu o podane kryteria wyboru. Zamawiający zawrze umowę z wybranym wykonawcą w terminie nie krótszym niż 7 dni od dnia przekazania zawiadomienia o wyborze oferty, nie później niż przed upływem terminu związania  ofertą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Jeżeli wykonawca, którego oferta została wybrana, uchyla się od zawarcia umowy </w:t>
        <w:br/>
        <w:t>w sprawie zamówienia publicznego lub nie wnosi wymaganego należytego zabezpieczenia umowy, zamawiający wybiera ofertę najkorzystniejszą spośród pozostałych ofert, bez przeprowadzenia ich ponownej oceny, chyba że zachodzą przesłanki powodujące unieważnienie postępowa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IX. Zabezpieczenie należytego wykonania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Zamawiający nie przewiduje wniesienia zabezpieczenia należytego wykonania umowy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. Warunki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1. Zamawiający podpisze umowę z wykonawcą, który przedłoży najkorzystniejszą ofertę z punktu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widzenia kryteriów przyjętych w niniejszej specyfikacji.</w:t>
      </w:r>
    </w:p>
    <w:p>
      <w:pPr>
        <w:pStyle w:val="Normal"/>
        <w:ind w:right="-828" w:hanging="0"/>
        <w:rPr/>
      </w:pPr>
      <w:r>
        <w:rPr/>
        <w:t xml:space="preserve">2. O miejscu i terminie podpisania umowy zamawiający powiadomi odrębnym pismem </w:t>
      </w:r>
    </w:p>
    <w:p>
      <w:pPr>
        <w:pStyle w:val="Normal"/>
        <w:ind w:right="-828" w:hanging="0"/>
        <w:rPr/>
      </w:pPr>
      <w:r>
        <w:rPr/>
        <w:t xml:space="preserve">3. Umowa zawarta zostanie z uwzględnieniem postanowień wynikających z treści niniejszej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specyfikacji oraz danych zawartych w ofercie. </w:t>
      </w:r>
    </w:p>
    <w:p>
      <w:pPr>
        <w:pStyle w:val="Normal"/>
        <w:ind w:right="-828" w:hanging="0"/>
        <w:rPr/>
      </w:pPr>
      <w:r>
        <w:rPr/>
        <w:t>4. Postanowienia umowy zawarto w: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</w:t>
      </w:r>
      <w:r>
        <w:rPr/>
        <w:t xml:space="preserve">projekcie umowy, który stanowi </w:t>
      </w:r>
      <w:r>
        <w:rPr>
          <w:b/>
        </w:rPr>
        <w:t>załącznik nr 4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XI. Środki ochrony prawnej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/>
        <w:t>W postępowaniu tym wykonawcom, których interes prawny doznał uszczerbku w wyniku naruszenia przez zamawiającego określonych w ustawie Prawo zamówień publicznych zasad udzielania zamówień przysługują środki odwoławcze: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protest (art. 180 - 183 ustawy)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>
          <w:b/>
        </w:rPr>
        <w:t>XXII. Ogłoszenia wyników przetargu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III. Postanowienia końcow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 </w:t>
      </w:r>
      <w:r>
        <w:rPr>
          <w:u w:val="single"/>
        </w:rPr>
        <w:t>Zasady udostępniania dokumentów</w:t>
      </w:r>
    </w:p>
    <w:p>
      <w:pPr>
        <w:pStyle w:val="Normal"/>
        <w:ind w:right="-828" w:hanging="0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udostępnia wskazane dokumenty po złożeniu pisemnego wniosku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a termin, miejsce oraz zakres udostępnianych dokumentów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y członka komisji, w którego obecności udostępnione zostaną dokument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mawiający umożliwi kopiowanie dokumentów nieodpłatnie,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udostępnienie może mieć miejsce wyłącznie w siedzibie zamawiającego oraz w czasie godzin jego 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urzędowa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 sprawach nieuregulowanych Zamawiający będzie stosował przepisy ustawy Prawo zamówień publicznych oraz Kodeks cywiln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IV. Załączniki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ałączniki do specyfikacji:</w:t>
      </w:r>
    </w:p>
    <w:p>
      <w:pPr>
        <w:pStyle w:val="Normal"/>
        <w:ind w:right="-828" w:hanging="0"/>
        <w:rPr/>
      </w:pPr>
      <w:r>
        <w:rPr/>
        <w:t xml:space="preserve">1. Załącznik nr 1 – formularz ofertowy </w:t>
      </w:r>
    </w:p>
    <w:p>
      <w:pPr>
        <w:pStyle w:val="Normal"/>
        <w:ind w:right="-828" w:hanging="0"/>
        <w:rPr/>
      </w:pPr>
      <w:r>
        <w:rPr/>
        <w:t xml:space="preserve">2. Załącznik nr 2 – oświadczenie z art. 22 ust. 1 oraz art. 24 ust. 1 i 2 ustawy Prawo zamówień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ublicznych </w:t>
      </w:r>
    </w:p>
    <w:p>
      <w:pPr>
        <w:pStyle w:val="Normal"/>
        <w:ind w:right="-828" w:hanging="0"/>
        <w:rPr/>
      </w:pPr>
      <w:r>
        <w:rPr/>
        <w:t>3. Załącznik nr 3 – oświadczenie o spełnianiu warunków udziału w postępowaniu</w:t>
      </w:r>
    </w:p>
    <w:p>
      <w:pPr>
        <w:pStyle w:val="Normal"/>
        <w:ind w:right="-828" w:hanging="0"/>
        <w:rPr/>
      </w:pPr>
      <w:r>
        <w:rPr/>
        <w:t>4. Załącznik nr 4 – projekt umow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UG. 341-9/07 </w:t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Dane dotyczące oferenta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Dane dotyczące zamawiającego</w:t>
      </w:r>
      <w:r>
        <w:rPr>
          <w:b/>
          <w:u w:val="single"/>
        </w:rPr>
        <w:t>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Wójt Gminy Chrostkowoł, Chrostkowo 99, 87-602 Chrostkowo, tel/fax. 054/287 00 39, email:Chrostkowo@bazagmin.pl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 – 893-12-23-479  REGON - 000994503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Zobowiązania oferenta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 xml:space="preserve">Nawiązując do ogłoszonego przetargu nieograniczonego na </w:t>
      </w:r>
      <w:r>
        <w:rPr>
          <w:b/>
        </w:rPr>
        <w:t xml:space="preserve">Dowóz dzieci do szkół podstawowych </w:t>
        <w:br/>
        <w:t>w Makówcu i Nowej Wsi oraz do Gimnazjum w Chrostkowie z terenu Gminy Chrostkowo</w:t>
        <w:br/>
        <w:t xml:space="preserve">w roku szkolnym 2007/2008 </w:t>
      </w:r>
      <w:r>
        <w:rPr/>
        <w:t xml:space="preserve">oferujemy wykonanie usługi dowozu i odwozu dzieci do szkół za </w:t>
      </w:r>
      <w:r>
        <w:rPr>
          <w:b/>
        </w:rPr>
        <w:t>cenę (brutto)</w:t>
      </w:r>
      <w:r>
        <w:rPr/>
        <w:t xml:space="preserve"> </w:t>
      </w:r>
      <w:r>
        <w:rPr>
          <w:b/>
        </w:rPr>
        <w:t>za 1 km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Cena brutto: …………………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>W tym podatek VAT ……. % 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>Cena netto: 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Oświadczam, że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posiadam uprawnienia do wykonywania określonej działalności lub czynności, jeżeli ustaw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posiadam niezbędną wiedzę i doświadczenie oraz dysponuję potencjałem technicznym, i osobam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dolnymi do wykonania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najduję się w sytuacji ekonomicznej i finansowej zapewniającej wykonanie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nie podlegam wykluczeniu z postępowania o udzielenie zamówienia na mocy art. 24 ust. 1 i 2 Prawa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zamówień publiczn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Termin płatności: 30 dni</w:t>
        <w:tab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Zobowiązuję się wykonać zamówienie do dnia: 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ełnomocnik w przypadku składania oferty wspólnej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ind w:right="-828" w:hanging="0"/>
        <w:rPr/>
      </w:pPr>
      <w:r>
        <w:rPr/>
        <w:t>Zakres*:</w:t>
      </w:r>
    </w:p>
    <w:p>
      <w:pPr>
        <w:pStyle w:val="Normal"/>
        <w:ind w:right="-828" w:hanging="0"/>
        <w:rPr/>
      </w:pPr>
      <w:r>
        <w:rPr/>
        <w:t>- do reprezentowania w postępowaniu</w:t>
      </w:r>
    </w:p>
    <w:p>
      <w:pPr>
        <w:pStyle w:val="Normal"/>
        <w:ind w:right="-828" w:hanging="0"/>
        <w:rPr/>
      </w:pPr>
      <w:r>
        <w:rPr/>
        <w:t>- do reprezentowania w postępowaniu i zawarcia umow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Uważam się za związanego niniejszą ofertą przez okres </w:t>
      </w:r>
      <w:r>
        <w:rPr>
          <w:b/>
        </w:rPr>
        <w:t>30 dni</w:t>
      </w:r>
      <w:r>
        <w:rPr/>
        <w:t xml:space="preserve">, tj. do dnia </w:t>
      </w:r>
      <w:r>
        <w:rPr>
          <w:b/>
        </w:rPr>
        <w:t>21.07</w:t>
      </w:r>
      <w:r>
        <w:rPr/>
        <w:t>.</w:t>
      </w:r>
      <w:r>
        <w:rPr>
          <w:b/>
        </w:rPr>
        <w:t xml:space="preserve">2007 r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a potwierdzenie spełnienia wymagań do oferty załączam (zgodnie z pkt IX specyfikacji)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Zastrzeżenie oferent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Inne informacje oferenta</w:t>
      </w:r>
      <w:r>
        <w:rPr/>
        <w:t xml:space="preserve">: </w:t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……………………</w:t>
      </w:r>
      <w:r>
        <w:rPr/>
        <w:t>. dn. ………………….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(imię i nazwisko)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* niepotrzebne skreślić pod rygorem odrzucenia ofert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/>
        <w:t xml:space="preserve">UG. 341-9/07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ątka firm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E W TRYBIE ART. 22 UST. 1  I ART. 24 UST. 1 I 2 USTAWY PRAWO ZAMÓWIEŃ PUBLICZNY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oferenta</w:t>
        <w:tab/>
        <w:t>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oferenta</w:t>
        <w:tab/>
        <w:t>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</w:t>
        <w:tab/>
        <w:t>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ksu / fax</w:t>
        <w:tab/>
        <w:t>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imieniu firmy, którą reprezentuję oświadczam, że spełniamy warunki określone w art. 22 ust. 1 ustawy Prawo Zamówień Publicznych (Dz. U. z 2004 r. Nr 19 poz. 177 z późn. zm.) który mów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2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>
          <w:sz w:val="22"/>
          <w:szCs w:val="22"/>
        </w:rPr>
        <w:t xml:space="preserve">2) posiadają niezbędną wiedzę i doświadczenie oraz dysponują potencjałem technicznym </w:t>
        <w:br/>
        <w:t>i osobami zdolnymi do wy</w:t>
        <w:softHyphen/>
        <w:t>konania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</w:t>
        <w:softHyphen/>
        <w:t>pewniającej wykonanie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Jednocześnie oświadczam, że nie podlegamy wykluczeniu z postępowania o udzielenie zamówienia na podstawie art. 24 ust. 1 i 2 p.z.p, które brzmią:</w:t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t. 24. 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1.</w:t>
        <w:tab/>
        <w:t>Z postępowania o udzielenie zamówienia wyklucza się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  <w:szCs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  <w:szCs w:val="22"/>
        </w:rPr>
        <w:t>prawem zwolnienie, odroczenie</w:t>
      </w:r>
      <w:r>
        <w:rPr>
          <w:sz w:val="22"/>
          <w:szCs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  <w:szCs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rPr/>
      </w:pPr>
      <w:r>
        <w:rPr>
          <w:sz w:val="22"/>
          <w:szCs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  <w:szCs w:val="22"/>
        </w:rPr>
      </w:pPr>
      <w:r>
        <w:rPr>
          <w:sz w:val="22"/>
          <w:szCs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</w:t>
        <w:tab/>
        <w:t>złożyli nieprawdziwe informacje mające wpływ na wynik prowadzonego postępo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</w:t>
        <w:tab/>
        <w:t>nie złożyli oświadczenia o spełnianiu warunków udziału w postępowaniu lub dokumentów potwierdzających spełnianie tych warunków, z zastrzeżeniem art. 26 ust. 3,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, dn. ...................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podpis i imienna pieczęć</w:t>
      </w:r>
    </w:p>
    <w:p>
      <w:pPr>
        <w:pStyle w:val="TextBody"/>
        <w:ind w:left="1080" w:hanging="0"/>
        <w:rPr/>
      </w:pPr>
      <w:r>
        <w:rPr/>
        <w:tab/>
        <w:tab/>
        <w:tab/>
        <w:tab/>
        <w:tab/>
        <w:tab/>
        <w:tab/>
        <w:t xml:space="preserve">upoważnionego przedstawiciela </w:t>
        <w:tab/>
        <w:tab/>
        <w:tab/>
        <w:tab/>
        <w:tab/>
        <w:tab/>
        <w:tab/>
        <w:tab/>
        <w:t xml:space="preserve">       oferenta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rPr/>
      </w:pPr>
      <w:r>
        <w:rPr/>
        <w:t>UG. 341-9/07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OŚWIADCZENIE O SPEŁNIENIU WARUNKÓW UDZIAŁU </w:t>
        <w:br/>
        <w:t>W POSTĘPOWANI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zwa Oferent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 Oferent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r telefon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r fax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świadczam, że spełniam warunki udziału w postępowaniu zawarte w specyfikacji istotnych warunków zamówienia objęte przedmiotem niniejszego zamówienia publicznego pod tytułem:</w:t>
      </w:r>
    </w:p>
    <w:p>
      <w:pPr>
        <w:pStyle w:val="TextBody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Dowóz dzieci do szkół podstawowych w Makówcu i Nowej Wsi oraz do Gimnazjum </w:t>
        <w:br/>
        <w:t>w Chrostkowie z terenu Gminy Chrostkowo w roku szkolnym 2007/20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Zapoznałem się z tymi warunkami i nie wnoszę zastrzeżeń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Zobowiązuję  się do zawarcia umowy jeżeli nasza oferta zostanie wybr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am, że usługa zostanie wykonana zgodnie z obowiązującym prawem </w:t>
        <w:br/>
        <w:t>i przepisami, wszyscy pracownicy skierowani do realizacji zamówienia będą odpowiednio przeszkoleni i posiadać będą  wymagane kwalifikacj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-------------------------------------</w:t>
        <w:tab/>
        <w:tab/>
        <w:tab/>
        <w:t xml:space="preserve">          </w:t>
        <w:tab/>
        <w:t>--------------------------------------</w:t>
      </w:r>
    </w:p>
    <w:p>
      <w:pPr>
        <w:pStyle w:val="TextBody"/>
        <w:ind w:left="5664" w:hanging="4734"/>
        <w:rPr/>
      </w:pPr>
      <w:r>
        <w:rPr>
          <w:sz w:val="22"/>
          <w:szCs w:val="22"/>
        </w:rPr>
        <w:t>miejscowość i data</w:t>
        <w:tab/>
        <w:tab/>
        <w:t xml:space="preserve">podpis i pieczęć uprawnionego   przedstawiciela    </w:t>
      </w:r>
    </w:p>
    <w:p>
      <w:pPr>
        <w:pStyle w:val="TextBody"/>
        <w:ind w:left="5664" w:hanging="4734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ferenta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4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UG. 341-9/07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A NR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.  2007 r. pomiędzy Gminą Chrostkowo reprezentowaną przez:</w:t>
      </w:r>
    </w:p>
    <w:p>
      <w:pPr>
        <w:pStyle w:val="Normal"/>
        <w:jc w:val="both"/>
        <w:rPr/>
      </w:pPr>
      <w:r>
        <w:rPr/>
        <w:t>1. Elżbietę Mazanowską  – Wójta Gminy</w:t>
      </w:r>
    </w:p>
    <w:p>
      <w:pPr>
        <w:pStyle w:val="Normal"/>
        <w:jc w:val="both"/>
        <w:rPr/>
      </w:pPr>
      <w:r>
        <w:rPr/>
        <w:t xml:space="preserve">zwanego dalej Zamawiającym 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  <w:t>1. 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</w:t>
      </w:r>
    </w:p>
    <w:p>
      <w:pPr>
        <w:pStyle w:val="Normal"/>
        <w:jc w:val="both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oferty Wykonawcy rozstrzygniętego w dniu ………………………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 jest właścicielem pojazdów marki ……………….. o numerach rejestracyjnych …………………, którymi będzie realizował usługę dowozów i odwozów dzieci do i ze szkół na terenie Gminy Chros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wóz i odwóz dzieci do i ze szkół z terenu Gminy Chrostkowo w roku szkolnym 2007/2008, zgodnie z ofertą i specyfikacją istotnych warunków zamówienia. Dokumenty te stanowią integralną część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Zamawiający zleca a Wykonawca przyjmuje do wykonania na rzecz Zamawiającego usługi przewozowe, polegające na dowiezieniu i odwiezieniu uczniów z terenu Gminy Chrostkowo do szkoły podstawowej i Publicznego Gimnazjum w Chrostkowie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Dowozy będą odbywać się ściśle według harmonogramu sporządzonego przez Zamawiającego i stanowiącego załącznik do niniejszej umowy oraz na trasie opisanej w załączniku do umowy. Przewoźnik dostosuje świadczenie usług do planu lekcji a także wszystkich zmian w czasie trwania roku szkolnego. Zmiany harmonogramu oraz zmiany trasy dokonane przez Zamawiającego w trakcie trwania umowy nie stanowią zmiany umowy i mogą być dokonywane przez Zamawiającego z 3 dniowym wyprzedzeniem poprzez wręczenie Wykonawcy nowego harmonogramu i nowego planu trasy (opisu)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Wykonawca zobowiązuje się do podstawienia pojazdu sprawnego technicznie, ubezpieczonego, w godzinach i miejscach wyznaczonych przez Zamawiającego </w:t>
        <w:br/>
        <w:t>i dyrektora odpowiedniej szkoły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zapoznał się ze stanem technicznym dróg i przyjmuje ten stan jako umożliwiający wykonanie przez niego usługi będącej przedmiotem niniejszej umowy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oświadcza, że posiada pojazdy samochodowe przystosowane konstrukcyjnie do przewozu dzieci do szkoły, wyposażone w specjalistyczne oznaczenie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Kierowcy Wykonawcy zachowają szczególną dbałość o dobro dzieci w czasie jazdy oraz przy wsiadaniu do samochodu i wysiadaniu. Podczas przewozu kierowcy zapewnią dzieciom bezpieczny dla ich zdrowia przejazd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Kierowcy Wykonawcy zobowiązani są do upewnienia się czy dziecko wysiadające bezpiecznie opuściło pojazd i oddaliło się na bezpieczną odległość od pojazdu przed każdym uruchomieniem pojazd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Kierowcy Wykonawcy wyposażeni są w identyfikatory pozwalające zawsze i w łatwy sposób zidentyfikować ich nazwisko i imię oraz nazwę firmy, ponadto także w  listę dzieci przewożonych na danej trasie z numerami telefonów do ich rodziców lub opiekunów oraz w środek łączności np. telefon komórkowy, który zobowiązani są użyć w każdej sytuacji awaryjnej, niebezpiecznej lub w celu powiadomienia rodziców lub opiekunów o dowiezieniu dziecka w przypadku złych warunków atmosferycznych lub w przypadku opóźnienia lub wcześniejszego przyjazdu o więcej niż 20 minut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zapewnieni na danej trasie przewozu dzieci zawsze tych samych pracowników, dokonując tylko minimalnych zmian osobowych i tylko w uzasadnionych przypadkach za uprzednim powiadomieniem Zamawiającego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bierze na siebie odpowiedzialność za zrekompensowanie szkód wynikających z wypadków lub wszelkiego rodzaju zdarzeń wynikłych w czasie wykonywania usługi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przedłoży zamawiającemu na jego żądanie kopię zawartej polisy OC w zakresie prowadzonej działalności oraz wszelkie inne dokumenty wymagane przepisami prawa w tym w szczególności licencję na transport drogowy osób i odpowiednie zezwolenie, jeżeli obowiązek jego posiadania wynikać będzie z obowiązujących przepisów prawa. Wykonawca zobowiązuje się do przedłużenia ubezpieczenia OC w zakresie prowadzonej działalności w przypadku jego wygaśnięcia w czasie trwania umowy i do przedłożenia Zamawiającemu kopii polisy w terminie 2 dni od wezwani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Kierowcy Wykonawcy skierowani do wykonania prac muszą posiadać ważne badania lekarskie oraz aktualne przeszkolenie w zakresie przepisów BHP i ppoż, nie mogą być karani za przestępstwa. Wykonawca na każde żądanie Zamawiającego przedstawi odpowiednie dokument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Wykonawca podejmie środki zabezpieczające zbiór danych, o których mowa w </w:t>
        <w:br/>
        <w:t>art. 36-39 ustawy z dnia 29 sierpnia 1997r. o ochronie danych osobowych oraz spełni wymagania określone w przepisach wykonawczych wydanych na podstawie art. 39a w/wym. ustawy. Wykonawca zobowiązuje się do przetwarzania danych osobowych, otrzymanych od Zamawiającego celem wykonywania w/w usług w zakresie transportu dzieci, wyłącznie w zakresie i celu przewidzianym w niniejszej umowie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a nie jest uprawniony do przewożenia w pojeździe jakichkolwiek innych osób niż wskazane na liście dostarczonej przez Zamawiającego. Zmiana listy osób nie stanowi zmiany umowy i może być dokonana przez Zamawiającego w każdym czasie poprzez wręczenie egzemplarza kierowcy lub przesłanie na adres Wykonawcy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Wykonawca zapewni przestrzeganie w pojazdach Wykonawcy wykorzystywanych przy wykonywaniu niniejszej umowy zakaz palenia tytoniu, spożywania alkoholu i jakichkolwiek środków narkotyczn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 pojazdach wykorzystywanych przy wykonywaniu niniejszej umowy nie mogą być umieszczane reklamy wyrobów tytoniowych, zawierających alkohol, substancje narkotyczne lub zawierające treści uznawane za obraźliwe, gorszące lub pornograficzne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zapewni w pojazdach wykorzystywanych przy wykonywaniu niniejszej umowy czystość i odpowiednią temperaturę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Zamawiający zapewni pracownika do opieki nad dziećmi w trakcie przewozu dzie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Za usługi, o których mowa w § 2 umowy Zamawiający płacić będzie Wykonawcy przyjmując stawkę odpłatnośc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brutto za 1 km: ………………zł/km, słownie: 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Cena określona w pkt. 1 zawiera wszelkie koszty związane z wykonaniem obowiązków przez Wykonawcę w tym koszty wynagrodzenia i ubezpieczenia kierowców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color w:val="000000"/>
        </w:rPr>
      </w:pPr>
      <w:r>
        <w:rPr/>
        <w:t>Strony ustalają, że cena wymieniona w ust. 1 niniejszego paragrafu jest ceną stałą w okresie ważności umowy i nie będzie podlegała waloryzacji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>Maksymalna wysokość zobowiązań finansowych Zamawiającego wynikająca z umowy nie może przekroczy kwoty……… zł. brutto (słownie:…………..) z czego w roku 2007 r. kwoty………………. zł. brutto (słownie:……………..) w okresie od 01.01.2008 r. do 20.06.2008 r. – kwoty…………… zł. brutto (słownie:………………..)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nie ma prawa pobierać od uczniów jakichkolwiek opłat za przejazd lub za jakiekolwiek inne czynności związane z wykonywanymi przez siebie obowiąz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/>
        <w:t>Za wykonanie usługi za dany miesiąc Strony rozliczać się będą w okresach miesięcznych na podstawie faktur wystawionych przez Wykonawcę w ciągu pierwszych siedmiu dni następnego miesiąca. Podstawą wystawienia faktury jest ilość km przejechana przez Wykonawcę w okresie 1 miesiąca obejmująca dystans od  miejsc zamieszkania dzieci do szkół zgodnie z załącznikiem do umowy, o którym mowa w § 2 pkt. 2 umowy.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/>
        <w:t xml:space="preserve">Zamawiający zobowiązuje się do zapłaty należności faktur wykonawcy w terminie </w:t>
        <w:br/>
        <w:t>30 dni od daty otrzymania faktury.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/>
        <w:t>W przypadku zwłoki w zapłacie Zamawiający zobowiązany jest do zapłaty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/>
        <w:t>W przypadku awarii pojazdu Wykonawca ma obowiązek podstawić inny pojazd do przewozu uczniów o zbliżonych parametrach, a w przypadku braku takiej możliwości, zawiadamia niezwłocznie o tej przeszkodzie Zamawiającego, który będzie mógł zlecić wykonanie usługi innej osobie obciążając kosztami Wykonawcę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/>
        <w:t xml:space="preserve">W przypadku nienależytego wykonywania postanowień niniejszej umowy, </w:t>
        <w:br/>
        <w:t>a w szczególności w zakresie bezpieczeństwa przewożonych dzieci, Zamawiający zastrzega sobie możliwość natychmiastowego rozwiąz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nie wykonania lub nienależytego wykon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rPr/>
      </w:pPr>
      <w:r>
        <w:rPr/>
        <w:t>Wykonawca zobowiązuje się zapłacić Zamawiającemu kary umowne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w wysokości równej należności za 1000 km, gdy Zamawiający odstąpi od umowy </w:t>
        <w:br/>
        <w:t>z powodu okoliczności , za które odpowiada Wykonawca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wysokości równej należności za 450 km w przypadku nie wykonania w terminie przewozu (opóźnienie w dostarczeniu dzieci do szkoły lub przyjazd po dzieci do szkoły dłuższe niż 2 godziny) lub nie dokonania danego przewozu na danej tras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wysokości równej należności za 50 km za każde rozpoczęte 15minut opóźnienia w dostarczeniu dzieci do szkoły lub przyjazd po dzieci do szkoły.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rPr/>
      </w:pPr>
      <w:r>
        <w:rPr/>
        <w:t>Zamawiający zobowiązuje się zapłacić Wykonawcy kary umowne w wysokości równej należności za 1000 km w przypadku odstąpienia przez wykonawcę od umowy z powodu okoliczności zawinionych wyłączni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czas określony od 03.09.2007 r. do 20.06.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Strony zgodnie ustalają, iż zakazuje się zmian postanowień zawartej umowy </w:t>
        <w:br/>
        <w:t>w stosunku do treści ofert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</w:t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jc w:val="both"/>
        <w:rPr/>
      </w:pPr>
      <w:r>
        <w:rPr/>
        <w:t xml:space="preserve">W takim wypadku Wykonawca może żądać jedynie wynagrodzenia należnego mu </w:t>
        <w:br/>
        <w:t>z tytułu wykonania części umowy i nie przysługuje mu jednak kara umowna opisana w § 6 umowy.</w:t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szelkie spory rozstrzygane będą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sporządzona została w 2 jednobrzmiących egzemplarzach – 1 dla Zamawiającego </w:t>
        <w:br/>
        <w:t>i 1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Harmonogram dowozów.</w:t>
      </w:r>
    </w:p>
    <w:p>
      <w:pPr>
        <w:pStyle w:val="Normal"/>
        <w:jc w:val="both"/>
        <w:rPr/>
      </w:pPr>
      <w:r>
        <w:rPr/>
        <w:t>Załącznik graficzny z oznaczoną trasą i miejscami zatrzym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hadow/>
      <w:color w:val="008080"/>
      <w:sz w:val="32"/>
    </w:rPr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16:00Z</dcterms:created>
  <dc:creator>Krzysztof Kozłowski</dc:creator>
  <dc:description/>
  <cp:keywords/>
  <dc:language>en-US</dc:language>
  <cp:lastModifiedBy>P</cp:lastModifiedBy>
  <cp:lastPrinted>2007-08-16T08:12:00Z</cp:lastPrinted>
  <dcterms:modified xsi:type="dcterms:W3CDTF">2007-08-16T10:40:00Z</dcterms:modified>
  <cp:revision>4</cp:revision>
  <dc:subject/>
  <dc:title> UG</dc:title>
</cp:coreProperties>
</file>