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>
          <w:rFonts w:cs="Times New Roman"/>
          <w:sz w:val="22"/>
        </w:rPr>
        <w:t>UG 341-10/2007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Rownanie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SPECYFIKACJA ISTOTNYCH WARUNKÓW ZAMÓWIENIA </w:t>
        <w:br/>
        <w:t>dotycząca wykonania zadania:</w:t>
        <w:br/>
        <w:t>Zakup i dostawa oleju opałowego dla Szkoły Podstawowej w Chrostkowie</w:t>
      </w:r>
    </w:p>
    <w:p>
      <w:pPr>
        <w:pStyle w:val="Paragsrodek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</w:t>
        <w:tab/>
        <w:t>Informacje o Zamawiającym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  <w:sz w:val="22"/>
        </w:rPr>
        <w:t>2.1</w:t>
        <w:tab/>
        <w:t xml:space="preserve">Zamawiającym jest:  </w:t>
      </w:r>
      <w:r>
        <w:rPr>
          <w:rFonts w:cs="Times New Roman"/>
          <w:b/>
          <w:sz w:val="22"/>
        </w:rPr>
        <w:t xml:space="preserve">Urząd Gminy Chrostkowo, 87-602 Chrostkowo, województwo Kujawsko-Pomorskie, powiat Lipnowski, adres poczty elektronicznej chrostkowo@ bazagmin.pl, </w:t>
        <w:br/>
        <w:t>strona internetowa www.chrostkowobazagmin.pl. numer telefonu (054) 287-00-39,</w:t>
        <w:br/>
        <w:t>faks (054) 287-00-39 NR  NIP 893 12 23 479, REGON 000994503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</w:t>
        <w:tab/>
        <w:t>Tryb udzielenia zamówienia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1</w:t>
        <w:tab/>
        <w:t>Postępowanie prowadzone jest w trybie przetargu nieograniczonego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2</w:t>
        <w:tab/>
        <w:t>Podstawa prawna udzielenia zamówienia publicznego – art. 10 ust. 1 oraz art. 39-46 Prawa zamówień publicznych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3</w:t>
        <w:tab/>
        <w:t>Podstawa prawna opracowania specyfikacji istotnych warunków zamówienia:</w:t>
      </w:r>
    </w:p>
    <w:p>
      <w:pPr>
        <w:pStyle w:val="11"/>
        <w:tabs>
          <w:tab w:val="clear" w:pos="624"/>
          <w:tab w:val="left" w:pos="935" w:leader="none"/>
        </w:tabs>
        <w:ind w:left="935" w:hanging="3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 xml:space="preserve">Ustawa z dnia 29 stycznia 2004 r. Prawo zamówień publicznych (Dz. U. z 2006 r. Nr 164, </w:t>
        <w:br/>
        <w:t>poz. 1163 z p. zm.),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  <w:t xml:space="preserve">Rozporządzenie Prezesa Rady Ministrów z dnia  19 maja 2006 r. w sprawie rodzajów dokumentów, jakich może żądać zamawiający od wykonawcy, oraz form, w jakich </w:t>
        <w:br/>
        <w:t>te dokumenty mogą być składane (Dz. U. Nr 87, poz. 605)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Rozporządzenie Prezesa Rady Ministrów z dnia 22 maja 2006 r. w sprawie średniego kursu złotego w stosunku do euro stanowiącego podstawę przeliczania wartości zamówień publicznych (Dz. U. Nr 87, poz. 610).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</w:t>
        <w:tab/>
        <w:t>Zamawiający nie dopuszcza możliwości składania ofert wariantowych.</w:t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</w:t>
        <w:tab/>
        <w:t>Zamawiający nie dopuszcza możliwości składania ofert częściowych.</w:t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4"/>
        <w:jc w:val="both"/>
        <w:rPr>
          <w:rFonts w:cs="Times New Roman"/>
        </w:rPr>
      </w:pPr>
      <w:r>
        <w:rPr>
          <w:rFonts w:cs="Times New Roman"/>
          <w:sz w:val="22"/>
        </w:rPr>
        <w:t>5</w:t>
        <w:tab/>
        <w:t>Opis przedmiotu zamówienia</w:t>
      </w:r>
    </w:p>
    <w:p>
      <w:pPr>
        <w:pStyle w:val="1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1</w:t>
        <w:tab/>
        <w:t xml:space="preserve">Przedmiot zamówienia dotyczy zakupu i dostawy oleju opałowego dla Szkoły Podstawowej </w:t>
        <w:br/>
        <w:t>w Chrostkowie i Gimnazjum Publicznego w Chrostkowie.</w:t>
      </w:r>
    </w:p>
    <w:p>
      <w:pPr>
        <w:pStyle w:val="1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2</w:t>
        <w:tab/>
        <w:t>Zamawiający ustala łączną wielkość zamówienia na 35.000 litrów 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66"/>
        <w:rPr>
          <w:rFonts w:cs="Times New Roman"/>
        </w:rPr>
      </w:pPr>
      <w:r>
        <w:rPr>
          <w:rFonts w:cs="Times New Roman"/>
          <w:b/>
          <w:sz w:val="22"/>
        </w:rPr>
        <w:t>Dodatkowe postanowienia dotyczące przedmiotu zamówienia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5.3Olej opałowy dostarczony może być tylko wraz z certyfikatem jakości oleju, wystawionym przez rafinerię, z której jest dostarczany lub dokument ów może pochodzić od dystrybutora, składnicy opału lub od innego podmiotu prawnego, osoby fizycznej zajmującej się sprzedażą i dostawą przedmiotowego zakresu zamówienia. </w:t>
      </w:r>
    </w:p>
    <w:p>
      <w:pPr>
        <w:pStyle w:val="11"/>
        <w:spacing w:lineRule="atLeast" w:line="266"/>
        <w:jc w:val="both"/>
        <w:rPr>
          <w:rFonts w:cs="Times New Roman"/>
        </w:rPr>
      </w:pPr>
      <w:r>
        <w:rPr>
          <w:rFonts w:cs="Times New Roman"/>
          <w:sz w:val="22"/>
        </w:rPr>
        <w:t>5.4</w:t>
        <w:tab/>
        <w:t>Zamawiający nie udziela zaliczek na wykonanie zamówienia oraz nie wnosi przedpłat na poczet realizowanych dostaw. Rozliczenia po wykonaniu i dokonaniu protokolarnego odbioru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5</w:t>
        <w:tab/>
        <w:t>Podane potrzeby roczne stanowią szacunkową wielkość zapotrzebowania na opał w okresie trwania umowy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6</w:t>
        <w:tab/>
        <w:t xml:space="preserve">Zamawiający zastrzega sobie prawo zmian ilościowych dostaw w ramach przedmiotu zamówienia, które dostosowywane będą do potrzeb i warunków zaopatrzenia w ciepło odbiorców. 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7</w:t>
        <w:tab/>
        <w:t>Olej opałowy dostarczany będzie transportem drogowym Wykonawcy do miejsca wskazanego przez  Zamawiającego –  tj do Szkoły Podstawowej w Chrostkowie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</w:rPr>
      </w:pPr>
      <w:r>
        <w:rPr>
          <w:rFonts w:cs="Times New Roman"/>
          <w:sz w:val="22"/>
        </w:rPr>
        <w:t>5.8</w:t>
        <w:tab/>
        <w:t>Olej opałowy dostarczony będzie sukcesywnie, zgodnie z indywidualnymi zamówieniami w okresie od 15 października 2007 r. do 30 kwietnia 2008 r. wg   przedstawionych prognoz zużycia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9</w:t>
        <w:tab/>
        <w:t xml:space="preserve">Szczegółowe terminy dostaw w poszczególnych miesiącach strony określą w uzgodnionym harmonogramie wysyłek. Zamawiający zastrzega sobie prawo przesunięcia terminów dostaw określonych w harmonogramie o 14 dni. 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10</w:t>
        <w:tab/>
        <w:t>Jednorazowa dostawa winna wynosić, co najmniej  od 5.000 litrów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11</w:t>
        <w:tab/>
        <w:t>Wymagania szczegółowe związane z przedmiotem zamówienia: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 xml:space="preserve">Wykonawca nie może powierzyć powyższych zadań osobom lub podmiotom trzecim </w:t>
        <w:br/>
        <w:t xml:space="preserve">bez uprzednio uzyskanej zgody Zamawiającego. 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 xml:space="preserve">Wykonawcę obowiązuje należyta staranność w wykonaniu przedmiotu umowy. 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konawcę obowiązuje pełna dyspozycyjność w sprawach pilnych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/>
      </w:pPr>
      <w:r>
        <w:rPr>
          <w:rFonts w:cs="Times New Roman"/>
          <w:sz w:val="22"/>
        </w:rPr>
        <w:t>5.12</w:t>
        <w:tab/>
        <w:t>Ustalenia organizacyjne związane z wykonaniem zamówienia: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</w:rPr>
      </w:pPr>
      <w:r>
        <w:rPr>
          <w:rFonts w:cs="Times New Roman"/>
          <w:sz w:val="22"/>
        </w:rPr>
        <w:t>5.13</w:t>
        <w:tab/>
        <w:t xml:space="preserve">Zakres zadań, spraw i terminy określać będą ustanowione w postanowieniach umowy osoby. Ustalenia i decyzje dotyczące wykonywania zamówienia uzgadniane będą przez zamawiającego </w:t>
        <w:br/>
        <w:t>z ustanowionym przedstawicielem wykonawcy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</w:t>
        <w:tab/>
        <w:t>Wymagania stawiane wykonawcy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.1</w:t>
        <w:tab/>
        <w:t>Wykonawca jest odpowiedzialny za całokształt, w tym za przebieg oraz terminowe wykonanie zamówienia.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  <w:sz w:val="22"/>
        </w:rPr>
        <w:t>6.2</w:t>
        <w:tab/>
        <w:t>Określenie przez Wykonawcę telefonów kontaktowych i numerów faksu oraz innych ustaleń niezbędnych dla sprawnego i terminowego wykonania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.3</w:t>
        <w:tab/>
        <w:t>Zamawiający nie ponosi odpowiedzialności za szkody wyrządzone przez Wykonawcę podczas wykonywania przedmiotu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</w:t>
        <w:tab/>
        <w:t>Modyfikacja warunków zamówienia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1</w:t>
        <w:tab/>
        <w:t xml:space="preserve">W szczególnie uzasadnionych przypadkach zamawiający może, przed upływem terminu </w:t>
        <w:br/>
        <w:t>do składania ofert, zmodyfikować treść specyfikacji istotnych warunków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2</w:t>
        <w:tab/>
        <w:t xml:space="preserve">Wprowadzone w ten sposób modyfikacje, zmiany lub uzupełnienia przekazane zostaną, </w:t>
        <w:br/>
        <w:t>z zachowaniem formy pisemnej, wszystkim wyko</w:t>
        <w:softHyphen/>
        <w:t>nawcom, którym przekazano specyfikację istotnych warunków zamówienia i będą wiążące przy składaniu ofert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3</w:t>
        <w:tab/>
        <w:t>O przedłużeniu terminu, jeżeli będzie to niezbędne dla wprowadzenia w ofertach zmian wynikających z modyfikacji, zawiadomieni zostaną wszyscy wykonawcy, którym przekazano specyfikację istotnych warunków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4</w:t>
        <w:tab/>
        <w:t>Wszelkie prawa i zobowiązania wykonawcy odnośnie wcześniejszych ustalonych terminów będą podlegały nowemu terminowi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8</w:t>
        <w:tab/>
        <w:t>Termin wykonania zamówienia</w:t>
      </w:r>
    </w:p>
    <w:p>
      <w:pPr>
        <w:pStyle w:val="1"/>
        <w:tabs>
          <w:tab w:val="clear" w:pos="309"/>
        </w:tabs>
        <w:ind w:left="312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Termin wykonania zamówienia publicznego obejmuje sezon grzewczy 2007/2008 Przewidywany czas trwania umowy od 15 października 2007 do 30 kwietnia 2008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</w:t>
        <w:tab/>
        <w:t>Opis warunków udziału w postępowaniu oraz opis sposobu dokonywania oceny spełniania tych warunków</w:t>
      </w:r>
    </w:p>
    <w:p>
      <w:pPr>
        <w:pStyle w:val="11"/>
        <w:spacing w:lineRule="atLeast" w:line="266"/>
        <w:jc w:val="both"/>
        <w:rPr>
          <w:rFonts w:cs="Times New Roman"/>
        </w:rPr>
      </w:pPr>
      <w:r>
        <w:rPr>
          <w:rFonts w:cs="Times New Roman"/>
          <w:sz w:val="22"/>
        </w:rPr>
        <w:t>9.1</w:t>
        <w:tab/>
        <w:t>O udzielenie zamówienia mogą ubiegać się wykonawcy, którzy:</w:t>
      </w:r>
    </w:p>
    <w:p>
      <w:pPr>
        <w:pStyle w:val="12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posiadają uprawnienia do wykonywania działalności lub czynności określonej przedmiotem zamówienia, jeżeli ustawy nakładają obowiązek posiadania takich uprawnień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posiadają niezbędną wiedzę i doświadczenie oraz potencjał techniczny, a także dysponują osobami zdolnymi do wy</w:t>
        <w:softHyphen/>
        <w:t>konania zamówienia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znajdują się w sytuacji ekonomicznej i finansowej za</w:t>
        <w:softHyphen/>
        <w:t>pewniającej wykonanie zamówienia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>nie podlegają wykluczeniu z postępowania o udzielenie zamówienia,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2</w:t>
        <w:tab/>
        <w:t>Z postępowania wykluczeni zostaną Wykonawcy, którzy nie spełniają wymagań określonych w art. 24 ust 1 i 2 ustawy Prawo zamówień publicznych. O wyklu</w:t>
        <w:softHyphen/>
        <w:t>czeniu z postępowania o udzielenie zamówienia wykonawcy zostaną niezwłocznie zawiadomieni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3</w:t>
        <w:tab/>
        <w:t>Oferta wykonawcy wykluczonego uznana zostanie za odrzuconą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4</w:t>
        <w:tab/>
        <w:t>Zamawiający odrzuci ofertę, jeżeli: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jest niezgodna z ustawą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jej treść nie odpowiada treści specyfikacji istotnych warunków zamówienia,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3)</w:t>
        <w:tab/>
        <w:t>jej złożenie stanowi czyn nieuczciwej konkurencji w rozu</w:t>
        <w:softHyphen/>
        <w:t>mieniu przepisów o zwalczaniu nieuczciwej konkurencji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>zawiera rażąco niską cenę w stosunku do przedmiotu zamówienia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)</w:t>
        <w:tab/>
        <w:t>została złożona przez wykonawcę wykluczonego z udziału w postępowaniu o udzielenie zamówienia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)</w:t>
        <w:tab/>
        <w:t>zawiera omyłki rachunkowe w obliczeniu ceny, których nie można poprawić na podstawie art. 88 lub błędy w obliczeniu ceny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)</w:t>
        <w:tab/>
        <w:t>Wykonawca w terminie 7 dni od dnia otrzymania za</w:t>
        <w:softHyphen/>
        <w:t xml:space="preserve">wiadomienia nie zgodził </w:t>
        <w:br/>
        <w:t>się na poprawienie omyłki rachun</w:t>
        <w:softHyphen/>
        <w:t>kowej w obliczeniu ceny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8)</w:t>
        <w:tab/>
        <w:t>jest nieważna na podstawie odrębnych przepisów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5</w:t>
        <w:tab/>
        <w:t>O odrzuceniu oferty zawiadomieni zostaną równocześnie wszyscy Wykonaw</w:t>
        <w:softHyphen/>
        <w:t>cy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</w:t>
        <w:tab/>
        <w:t>Informacje o oświadczeniach i dokumentach.</w:t>
      </w:r>
    </w:p>
    <w:p>
      <w:pPr>
        <w:pStyle w:val="11"/>
        <w:tabs>
          <w:tab w:val="clear" w:pos="624"/>
          <w:tab w:val="left" w:pos="618" w:leader="none"/>
        </w:tabs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1</w:t>
        <w:tab/>
        <w:t>Na ofertę składają się następujące dokumenty i załączniki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</w:r>
      <w:r>
        <w:rPr>
          <w:rFonts w:cs="Times New Roman"/>
          <w:b/>
          <w:sz w:val="22"/>
        </w:rPr>
        <w:t>Formularz ofertowy</w:t>
      </w:r>
      <w:r>
        <w:rPr>
          <w:rFonts w:cs="Times New Roman"/>
          <w:sz w:val="22"/>
        </w:rPr>
        <w:t xml:space="preserve"> z wykorzystaniem wzoru – załącznik nr 1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</w:r>
      <w:r>
        <w:rPr>
          <w:rFonts w:cs="Times New Roman"/>
          <w:b/>
          <w:sz w:val="22"/>
        </w:rPr>
        <w:t>Oświadczenie o spełnieniu warunków udziału w postępowaniu</w:t>
      </w:r>
      <w:r>
        <w:rPr>
          <w:rFonts w:cs="Times New Roman"/>
          <w:sz w:val="22"/>
        </w:rPr>
        <w:t xml:space="preserve"> o zamówienie publiczne </w:t>
        <w:br/>
        <w:t>z art. 22 ust 1 i art. 24 ust 1 i 2 Prawa zamówień publicznych z wykorzystaniem wzoru – załącznik nr 2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3)</w:t>
        <w:tab/>
        <w:t xml:space="preserve">Parafowany przez Wykonawcę </w:t>
      </w:r>
      <w:r>
        <w:rPr>
          <w:rFonts w:cs="Times New Roman"/>
          <w:b/>
          <w:sz w:val="22"/>
        </w:rPr>
        <w:t>Formularz postanowień umowy</w:t>
      </w:r>
      <w:r>
        <w:rPr>
          <w:rFonts w:cs="Times New Roman"/>
          <w:sz w:val="22"/>
        </w:rPr>
        <w:t xml:space="preserve"> z wykorzystaniem – załącznika nr 3 (projekt umowy)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4)</w:t>
        <w:tab/>
      </w:r>
      <w:r>
        <w:rPr>
          <w:rFonts w:cs="Times New Roman"/>
          <w:b/>
          <w:sz w:val="22"/>
        </w:rPr>
        <w:t>Formularz cenowy</w:t>
      </w:r>
      <w:r>
        <w:rPr>
          <w:rFonts w:cs="Times New Roman"/>
          <w:sz w:val="22"/>
        </w:rPr>
        <w:t xml:space="preserve"> z wykorzystaniem wzoru – załącznik nr 4.</w:t>
      </w:r>
    </w:p>
    <w:p>
      <w:pPr>
        <w:pStyle w:val="12"/>
        <w:jc w:val="both"/>
        <w:rPr/>
      </w:pPr>
      <w:r>
        <w:rPr>
          <w:rFonts w:cs="Times New Roman"/>
          <w:sz w:val="22"/>
        </w:rPr>
        <w:t>5)</w:t>
        <w:tab/>
        <w:t>Wykaz dostaw wykonanych w okresie ostatnich 3 lat – załącznik nr 5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6)</w:t>
        <w:tab/>
      </w:r>
      <w:r>
        <w:rPr>
          <w:rFonts w:cs="Times New Roman"/>
          <w:b/>
          <w:sz w:val="22"/>
        </w:rPr>
        <w:t xml:space="preserve">Dokumenty jakości - certyfikat </w:t>
      </w:r>
      <w:r>
        <w:rPr>
          <w:rFonts w:cs="Times New Roman"/>
          <w:sz w:val="22"/>
        </w:rPr>
        <w:t>potwierdzające parametry określone dla przedmiotu zamówienia.</w:t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2</w:t>
        <w:tab/>
        <w:t>W celu potwierdzenia, że Wykonawca posiada uprawnienie do wykonywania określonej działalności lub czynności objętych przedmiotem zamówienia oraz nie podlega wykluczeniu do oferty należy dołączyć następujące dokumenty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  <w:t>Aktualny</w:t>
      </w:r>
      <w:r>
        <w:rPr>
          <w:rFonts w:cs="Times New Roman"/>
          <w:b/>
          <w:sz w:val="22"/>
        </w:rPr>
        <w:t xml:space="preserve"> odpis z właściwego rejestru</w:t>
      </w:r>
      <w:r>
        <w:rPr>
          <w:rFonts w:cs="Times New Roman"/>
          <w:sz w:val="22"/>
        </w:rPr>
        <w:t xml:space="preserve"> lub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3</w:t>
        <w:tab/>
        <w:t>W celu potwierdzenia, że wykonawca posiada niezbędną wiedzę oraz doświadczenie, potencjał techniczny, a także dysponuje osobami zdolnymi do wykonania zamówienia do oferty należy dołączyć następujące dokumenty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</w:r>
      <w:r>
        <w:rPr>
          <w:rFonts w:cs="Times New Roman"/>
          <w:b/>
          <w:sz w:val="22"/>
        </w:rPr>
        <w:t>Wykazu wykonanych w okresie ostatnich trzech lat dostaw,</w:t>
      </w:r>
      <w:r>
        <w:rPr>
          <w:rFonts w:cs="Times New Roman"/>
          <w:sz w:val="22"/>
        </w:rPr>
        <w:t xml:space="preserve"> a jeżeli okres prowadzenia działalności jest krótszy – w tym okresie, z podaniem ich wartości, przedmiotu, dat wykonania i odbiorców oraz załączenie dokumentów potwierdzających, że dostawy te zostały wykonane należycie – załącznik nr 5.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4</w:t>
        <w:tab/>
        <w:t>Postanowienia dotyczące składanych dokumentów.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 xml:space="preserve">Oferta winna zawierać wszystkie wymagane dokumenty, oświadczenia i załączniki, 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  <w:t xml:space="preserve">Wymienione dokumenty mogą być złożone wyłącznie w formie </w:t>
      </w:r>
      <w:r>
        <w:rPr>
          <w:rFonts w:cs="Times New Roman"/>
          <w:b/>
          <w:sz w:val="22"/>
        </w:rPr>
        <w:t>oryginału lub kopii poświadczonej za zgodność z oryginałem przez wykonawcę.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5</w:t>
        <w:tab/>
        <w:t>Postanowienia dotyczące wnoszenia oferty wspólnej przez dwa lub więcej podmioty gospodarcze (konsorcja/spółki cywilne)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  <w:t xml:space="preserve">Wraz z ofertą winna być przedłożona </w:t>
      </w:r>
      <w:r>
        <w:rPr>
          <w:rFonts w:cs="Times New Roman"/>
          <w:b/>
          <w:sz w:val="22"/>
        </w:rPr>
        <w:t xml:space="preserve">kopia umowy, porozumienie </w:t>
      </w:r>
      <w:r>
        <w:rPr>
          <w:rFonts w:cs="Times New Roman"/>
          <w:sz w:val="22"/>
        </w:rPr>
        <w:t>lub inny dokument regulujący współpracę podmiotów występujących wspólnie, potwierdzający zawarcie konsorcjum/spółki cywilnej, podpisane przez wszystkich partnerów, przy czym termin, na jaki zostało zawarte konsorcjum nie może być krótszy niż termin realizacji zamówienia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/>
          <w:b/>
          <w:sz w:val="22"/>
        </w:rPr>
        <w:t xml:space="preserve">pełnomocnictwo/upoważnienie </w:t>
      </w:r>
      <w:r>
        <w:rPr>
          <w:rFonts w:cs="Times New Roman"/>
          <w:sz w:val="22"/>
        </w:rPr>
        <w:t>do pełnienia takiej funkcji wystawione zgodnie z wymogami prawa, podpisane przez prawnie upoważnionych przedstawicieli każdego z partnerów winno być dołączone do oferty.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Oferta winna być podpisana przez każdego partnera lub ustanowionego pełnomocnika.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 xml:space="preserve">Oferta winna zawierać wszystkie dokumenty, oświadczenia i informacje wymienione, </w:t>
        <w:br/>
        <w:t>w punktach:</w:t>
      </w:r>
    </w:p>
    <w:p>
      <w:pPr>
        <w:pStyle w:val="12"/>
        <w:tabs>
          <w:tab w:val="clear" w:pos="935"/>
          <w:tab w:val="left" w:pos="1247" w:leader="none"/>
        </w:tabs>
        <w:spacing w:lineRule="atLeast" w:line="266"/>
        <w:ind w:left="1247" w:hanging="312"/>
        <w:jc w:val="both"/>
        <w:rPr>
          <w:rFonts w:cs="Times New Roman"/>
        </w:rPr>
      </w:pPr>
      <w:r>
        <w:rPr>
          <w:rFonts w:cs="Times New Roman"/>
          <w:sz w:val="22"/>
        </w:rPr>
        <w:t>a.</w:t>
        <w:tab/>
        <w:t>10.1 ppkt 2,</w:t>
      </w:r>
    </w:p>
    <w:p>
      <w:pPr>
        <w:pStyle w:val="12"/>
        <w:tabs>
          <w:tab w:val="clear" w:pos="935"/>
          <w:tab w:val="left" w:pos="1247" w:leader="none"/>
        </w:tabs>
        <w:spacing w:lineRule="atLeast" w:line="266"/>
        <w:ind w:left="1247" w:hanging="3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dla każdego partnera z osobna, pozostałe składane są wspólnie.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6</w:t>
        <w:tab/>
        <w:t xml:space="preserve">  Postanowienia w sprawie dokumentów zastrzeżonych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  <w:t xml:space="preserve">Wszystkie dokumenty złożone przez Wykonawcę </w:t>
      </w:r>
      <w:r>
        <w:rPr>
          <w:rFonts w:cs="Times New Roman"/>
          <w:b/>
          <w:sz w:val="22"/>
        </w:rPr>
        <w:t>są jawne</w:t>
      </w:r>
      <w:r>
        <w:rPr>
          <w:rFonts w:cs="Times New Roman"/>
          <w:sz w:val="22"/>
        </w:rPr>
        <w:t xml:space="preserve"> za wyjątkiem informacji zastrzeżonych, które to należy wyszczególnić na druku </w:t>
      </w:r>
      <w:r>
        <w:rPr>
          <w:rFonts w:cs="Times New Roman"/>
          <w:b/>
          <w:sz w:val="22"/>
        </w:rPr>
        <w:t xml:space="preserve">formularza ofertowego </w:t>
      </w:r>
      <w:r>
        <w:rPr>
          <w:rFonts w:cs="Times New Roman"/>
          <w:sz w:val="22"/>
        </w:rPr>
        <w:t>w poz. „Zastrzeżone dokumenty”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  <w:t xml:space="preserve">Po dokonaniu czynności </w:t>
      </w:r>
      <w:r>
        <w:rPr>
          <w:rFonts w:cs="Times New Roman"/>
          <w:b/>
          <w:sz w:val="22"/>
        </w:rPr>
        <w:t>otwarcia ofert</w:t>
      </w:r>
      <w:r>
        <w:rPr>
          <w:rFonts w:cs="Times New Roman"/>
          <w:sz w:val="22"/>
        </w:rPr>
        <w:t xml:space="preserve"> Komisja Zamawiającego dokona analizy ofert, które w tej części mogą być udostępnione innym uczestnikom postępowania na ich wniosek. Dokumenty złożone w prowadzonym postępowaniu są jawne z wyjątkiem niepodlegających ujawnieniu oraz za wyjątkiem informacji zastrzeżonych przez składającego ofertę. 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konawca nie może zastrzec informacji i dokumentów, których jawność wynika z innych aktów prawnych w tym m.in. z zapisu art. 86 ust. 4 ustawy Prawo zamówień publicznych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</w:t>
        <w:tab/>
        <w:t>Informację o sposobie porozumiewania się zamawiającego z wykonawcami oraz przekazywania oświadczeń i dokumentów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1</w:t>
        <w:tab/>
        <w:t>Wszelkie oświad</w:t>
        <w:softHyphen/>
        <w:t>czenia, wnioski, zawiadomienia oraz informacje Wykonawcy przekazują pisemnie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</w:rPr>
      </w:pPr>
      <w:r>
        <w:rPr>
          <w:rFonts w:cs="Times New Roman"/>
          <w:sz w:val="22"/>
        </w:rPr>
        <w:t>11.2</w:t>
        <w:tab/>
        <w:t>Oświad</w:t>
        <w:softHyphen/>
        <w:t>czenia, wnioski, zawiadomienia, informacje oraz pytania kierowane do zamawiającego są przekazane z zachowaniem formy pisemnej. Należy je przesłać na adres zamawiającego podany w punkcie 1 lub przesłać faksem na nr podany w punkcie 1.1 specyfikacji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</w:rPr>
      </w:pPr>
      <w:r>
        <w:rPr>
          <w:rFonts w:cs="Times New Roman"/>
          <w:sz w:val="22"/>
        </w:rPr>
        <w:t>11.3</w:t>
        <w:tab/>
        <w:t>Oświadczenia, wnioski, zawiadomienia oraz informacje prze</w:t>
        <w:softHyphen/>
        <w:t xml:space="preserve">kazane za pomocą teleksu, telefaksu, uważa się za złożone w terminie, jeżeli ich treść dotarła do adresata przed upływem terminu </w:t>
        <w:br/>
        <w:t>i została niezwłocznie potwierdzona pisemnie w wymaganym terminie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4</w:t>
        <w:tab/>
        <w:t>Zamawiający dopuszcza porozumiewanie się z Wykonawcą drogą elektroniczną na adres wskazany w pkt 1.1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5</w:t>
        <w:tab/>
        <w:t>Wykonawca może zwrócić się o wyjaśnie</w:t>
        <w:softHyphen/>
        <w:t>nie treści specyfikacji istotnych warunków zamówienia, nie później niż na 6 dni przed terminem składania ofert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6</w:t>
        <w:tab/>
        <w:t>Treść wyjaśnienia zostanie jednocześnie przekazana wszystkim wykonawcom, którym doręczono specyfikację istotnych warunków zamówienia, bez ujawniania źródła zapytania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</w:t>
        <w:tab/>
        <w:t>Wyjaśnienia w toku badania i oceny ofert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1</w:t>
        <w:tab/>
        <w:t xml:space="preserve">W toku badania i oceny ofert zamawiający może żądać od Wykonawców wyjaśnień dotyczących treści złożonych ofert. 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2</w:t>
        <w:tab/>
        <w:t xml:space="preserve">Zamawiający poprawia w tekście oferty oczywiste omyłki pisarskie oraz omyłki rachunkowe </w:t>
        <w:br/>
        <w:t>w obliczeniu ceny, niezwłocznie zawia</w:t>
        <w:softHyphen/>
        <w:t>damiając o tym wszystkich Wykonawców, którzy złożyli oferty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3</w:t>
        <w:tab/>
        <w:t>Poprawa omyłek rachunkowych w obliczeniu ceny odbędzie się na zasadach określonych w art. 88 Prawa zamówień publicznych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4</w:t>
        <w:tab/>
        <w:t xml:space="preserve">Oferta Wykonawcy, który w terminie 7 dni od otrzymania zawiadomienia o poprawieniu oczywistych omyłek rachunkowych nie zgodził się na poprawienie omyłki rachunkowej </w:t>
        <w:br/>
        <w:t>w obliczeniu ceny podlega odrzuceniu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5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6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3</w:t>
        <w:tab/>
        <w:t>Wskazanie osób uprawnionych do porozumiewania się z wykonawcami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3.1</w:t>
        <w:tab/>
        <w:t xml:space="preserve">Osobami uprawnionymi do kontaktów z Wykonawcami są: </w:t>
        <w:br/>
        <w:t xml:space="preserve">Marianna Kwiatkowska  tel. (054) 287 00 39 wew. 42 faks  (054) 287 00 39 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4.</w:t>
        <w:tab/>
        <w:t>Wymagania dotyczące wadium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rFonts w:cs="Times New Roman"/>
          <w:sz w:val="22"/>
        </w:rPr>
        <w:t>Wadium nie jest wymagane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</w:t>
        <w:tab/>
        <w:t>Termin związania ofertą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.1</w:t>
        <w:tab/>
        <w:t>Bieg terminu związania ofertą rozpoczyna się wraz z upływem terminu składania oznaczonego na dzień składania ofert.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5.2</w:t>
        <w:tab/>
        <w:t>Wykonawca pozostaje związany ofertą przez okres 30 dni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.3</w:t>
        <w:tab/>
        <w:t>W uzasadnionych przypadkach,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sz w:val="22"/>
        </w:rPr>
        <w:t>16</w:t>
        <w:tab/>
        <w:t>Opis sposobu przygotowywania ofert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1</w:t>
        <w:tab/>
        <w:t>Wykonawca może złożyć jedną ofertę sporządzając ją w języku polskim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2</w:t>
        <w:tab/>
        <w:t>Ofertę składa się, pod rygorem nieważności, w formie pisemnej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3</w:t>
        <w:tab/>
        <w:t>Wszelkie koszty związane z przygotowaniem oferty ponosi składający ofertę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4</w:t>
        <w:tab/>
        <w:t>Treść oferty musi odpowiadać treści specyfikacji istotnych warunków zamówienia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5</w:t>
        <w:tab/>
        <w:t>Oferta powinna być napisana pismem maszynowym, komputerowym albo ręcznym w sposób czytelny, pismem czytelnym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6</w:t>
        <w:tab/>
        <w:t xml:space="preserve">Poprawki w ofercie muszą być naniesione czytelnie oraz opatrzone podpisem osoby podpisującej ofertę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7</w:t>
        <w:tab/>
        <w:t xml:space="preserve">Wszystkie strony oferty powinny być trwale spięte (zszyte) zapobiegając dekompletacji zawartości oferty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8</w:t>
        <w:tab/>
        <w:t>Ofertę należy złożyć w nieprzejrzystym, zamkniętym opakowaniu/kopercie 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sz w:val="22"/>
        </w:rPr>
        <w:t>„</w:t>
      </w:r>
      <w:r>
        <w:rPr>
          <w:rFonts w:cs="Times New Roman"/>
          <w:sz w:val="22"/>
        </w:rPr>
        <w:t>Oferta na zakup i dostawę oleju opałowego – nie otwierać przed 29 sierpnia 2007. godz.10</w:t>
      </w:r>
      <w:r>
        <w:rPr>
          <w:rFonts w:cs="Times New Roman"/>
          <w:position w:val="9"/>
          <w:sz w:val="22"/>
        </w:rPr>
        <w:t>15</w:t>
      </w:r>
      <w:r>
        <w:rPr>
          <w:rFonts w:cs="Times New Roman"/>
          <w:sz w:val="22"/>
        </w:rPr>
        <w:t>”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6.9</w:t>
        <w:tab/>
        <w:t>Zamawiający nie ponosi odpowiedzialności za zdarzenia wynikające z nienależytego oznakowania koperty/opakowania lub ich brak w wymaganym terminie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</w:t>
        <w:tab/>
        <w:t>Miejsce oraz termin składania i otwarcia ofert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7.1</w:t>
        <w:tab/>
        <w:t xml:space="preserve">Oferty należy przesłać/składać do dnia </w:t>
      </w:r>
      <w:r>
        <w:rPr>
          <w:rFonts w:cs="Times New Roman"/>
          <w:b/>
          <w:sz w:val="22"/>
        </w:rPr>
        <w:t>29 sierpnia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2007r do godz.10</w:t>
      </w:r>
      <w:r>
        <w:rPr>
          <w:rFonts w:cs="Times New Roman"/>
          <w:b/>
          <w:position w:val="9"/>
          <w:sz w:val="22"/>
        </w:rPr>
        <w:t>00</w:t>
      </w:r>
      <w:r>
        <w:rPr>
          <w:rFonts w:cs="Times New Roman"/>
          <w:sz w:val="22"/>
        </w:rPr>
        <w:t xml:space="preserve"> na adres Zamawiającego podany w punkcie 1 specyfikacji istotnych warunków zamówienia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2</w:t>
        <w:tab/>
        <w:t>Wykonawca może, przed upływem terminu do składania ofert, zmienić lub wycofać ofertę. Zmiana, jak i wycofanie oferty, wymagają zachowania formy pisemnej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3</w:t>
        <w:tab/>
        <w:t>Zmiany dotyczące treści oferty powinny być przygotowane, opakowane oraz zaadresowane na adres Zamawiającego podany w punkcie 1.1, w sposób opisany w punkcie 16.8 specyfikacji istotnych warunków zamówienia i dodatkowo opatrzone napisem „Zmiana”. Podobnie w przypadku powiadomienia o wycofaniu oferty – opatrzone napisem „Wycofane”. Koperty oznaczone w podany wyżej sposób będą otwierane w pierwszej kolejności.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7.4</w:t>
        <w:tab/>
        <w:t xml:space="preserve">Otwarcie złożonych ofert nastąpi w dniu </w:t>
      </w:r>
      <w:r>
        <w:rPr>
          <w:rFonts w:cs="Times New Roman"/>
          <w:b/>
          <w:sz w:val="22"/>
        </w:rPr>
        <w:t>29 sierpnia 2007 r.</w:t>
      </w:r>
      <w:r>
        <w:rPr>
          <w:rFonts w:cs="Times New Roman"/>
          <w:b/>
          <w:i/>
          <w:sz w:val="22"/>
        </w:rPr>
        <w:t xml:space="preserve"> </w:t>
      </w:r>
      <w:r>
        <w:rPr>
          <w:rFonts w:cs="Times New Roman"/>
          <w:b/>
          <w:sz w:val="22"/>
        </w:rPr>
        <w:t>o godz. 10</w:t>
      </w:r>
      <w:r>
        <w:rPr>
          <w:rFonts w:cs="Times New Roman"/>
          <w:b/>
          <w:position w:val="9"/>
          <w:sz w:val="22"/>
        </w:rPr>
        <w:t xml:space="preserve">15 </w:t>
      </w:r>
      <w:r>
        <w:rPr>
          <w:rFonts w:cs="Times New Roman"/>
          <w:sz w:val="22"/>
        </w:rPr>
        <w:t xml:space="preserve"> w siedzibie zamawiającego pokój nr 30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5</w:t>
        <w:tab/>
        <w:t>Otwarcie ofert jest jawne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6</w:t>
        <w:tab/>
        <w:t>Bezpośrednio przed otwarciem ofert podana zostanie kwota, jaką zamawiający zamierza przeznaczyć na sfinansowanie zamówienia. Podczas otwarcia ofert podane zostaną nazwy (firmy) oraz adresy wykonawców, a także informacje dotyczące cen zawartych w ofertach. Informacje te przekazane zastaną niezwłocznie Wykonawcom, którzy nie byli obecni przy otwarciu ofert, na ich wniosek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</w:t>
        <w:tab/>
        <w:t>Opis sposobu obliczenia ceny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1</w:t>
        <w:tab/>
        <w:t xml:space="preserve">Cena oferty uwzględnia wszystkie zobowiązania, musi być podana w PLN cyfrowo i słownie, </w:t>
        <w:br/>
        <w:t>z wyodrębnieniem podatku VAT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2</w:t>
        <w:tab/>
        <w:t xml:space="preserve">Cena winna obejmować koszty związane z wykonaniem przedmiotu zamówienia, a zwłaszcza </w:t>
        <w:br/>
        <w:t xml:space="preserve">za przepompowanie oraz transport z miejsca składowania do miejsca wskazanego przez Zamawiającego oraz z uwzględnieniem zawartych w pkt 5.4 informacji 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8.3</w:t>
        <w:tab/>
        <w:t xml:space="preserve">Strony  dopuszczają zmianę cen oleju opałowego (obniżenie lub podwyższenie ) w przypadku zmiany cen hurtowych oleju opałowego w PKN Orlen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4</w:t>
        <w:tab/>
        <w:t xml:space="preserve">Cenę za wykonanie przedmiotu zamówienia należy przedstawić w „Formularzu cenowym” stanowiącym załącznik do niniejszej specyfikacji. 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</w:t>
        <w:tab/>
        <w:t>Informacje dotyczące walut obcych, w jakich mogą być prowadzone rozliczenia między Zamawiającym a Wyko</w:t>
        <w:softHyphen/>
        <w:t>nawcą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.1</w:t>
        <w:tab/>
        <w:t>Zamawiający nie przewiduje możliwości prowadzenia rozliczeń w walutach obcych.</w:t>
      </w:r>
    </w:p>
    <w:p>
      <w:pPr>
        <w:pStyle w:val="145"/>
        <w:jc w:val="both"/>
        <w:rPr/>
      </w:pPr>
      <w:r>
        <w:rPr>
          <w:rFonts w:cs="Times New Roman"/>
          <w:sz w:val="22"/>
        </w:rPr>
        <w:t>19.2</w:t>
        <w:tab/>
        <w:t>Rozliczenia pomiędzy Wykonawcą a zamawiającym będą dokonywane w złotych polskich (PLN)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</w:t>
        <w:tab/>
        <w:t>Opis kryteriów, którymi zamawiający będzie się kierował przy wyborze oferty wraz z podaniem znaczenia tych kryteriów oraz sposobu oceny ofert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1</w:t>
        <w:tab/>
        <w:t>Zamawiający uzna oferty za spełniające wymagania i przyjmie do szczegółowego rozpatrywania, jeżeli: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oferta, co do treści spełnia wymagania określone niniejszą specyfikacją,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oferta została złożona, w określonym przez Zamawiającego terminie,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 xml:space="preserve">wykonawca przedstawił ofertę zgodną z ustaleniami odnoszącymi się do warunków udziału </w:t>
        <w:br/>
        <w:t>i przedmiotu zamówienia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2</w:t>
        <w:tab/>
        <w:t>Stosowanie matematycznych obliczeń przy ocenie ofert stanowi podstawową zasadę oceny ofert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3</w:t>
        <w:tab/>
        <w:t>Za najkorzystniejszą zostanie uznana oferta, która uzyska najwyższą liczbę punktów obliczonych w oparciu o ustalone kryterium – kryterium cen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4</w:t>
        <w:tab/>
        <w:t>Pozostali wykonawcom, wypełniającym wymagania kryterialne przypisana zostanie odpowiednio mniejsza (proporcjonalnie mniejsza) liczba punktów. Wynik będzie traktowany jako wartość punktowa oferty.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ryterium – cena oferty 100%</w:t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Cena (koszt) brutto</w:t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iczba punktów = (cena minimalna/cena oferty)x100</w:t>
      </w:r>
    </w:p>
    <w:p>
      <w:pPr>
        <w:pStyle w:val="Glowny"/>
        <w:spacing w:lineRule="atLeast" w:line="252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ferta z najniższą ceną otrzyma maksymalną ilość punktów – 100. Pozostałe oferty zostaną przeliczone według powyższego wzoru. Oferta z najniższą ceną zostanie uznana </w:t>
        <w:br/>
        <w:t xml:space="preserve">za najkorzystniejszą, pozostałe zostaną sklasyfikowane zgodnie z ilością uzyskanych punktów. 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</w:t>
        <w:tab/>
        <w:t>Informację o formalnościach, jakie powinny zostać dopełnione po wyborze oferty w celu zawarcia umowy w sprawie zamówienia publicznego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1</w:t>
        <w:tab/>
        <w:t>Zamawiający unieważni postępowanie, jeżeli: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nie złożono żadnej oferty nie podlegającej odrzuceniu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 xml:space="preserve">cena najkorzystniejszej oferty przewyższa kwotę, którą Zamawiający może przeznaczyć </w:t>
        <w:br/>
        <w:t>na sfinansowanie zamó</w:t>
        <w:softHyphen/>
        <w:t>wie</w:t>
        <w:softHyphen/>
        <w:t>nia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stąpiła istotna zmiana okoliczności powodująca, że pro</w:t>
        <w:softHyphen/>
        <w:t xml:space="preserve">wadzenie postępowania </w:t>
        <w:br/>
        <w:t>lub wykonanie zamówienia nie leży w interesie publicznym, czego nie można było wcześ</w:t>
        <w:softHyphen/>
        <w:t>niej przewidzieć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>postępowanie obarczone jest wadą uniemożliwiającą zawarcie ważnej umowy w sprawie zamówienia pub</w:t>
        <w:softHyphen/>
        <w:t>licznego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2</w:t>
        <w:tab/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3</w:t>
        <w:tab/>
        <w:t>Zamawiający podpisze umowę z Wykonawcą, który przedłoży najkorzystniejszą ofertę z punktu widzenia ceny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4</w:t>
        <w:tab/>
        <w:t>Wynik ogłoszony zostanie w siedzibie Zamawiającego przez wywieszenie na tablicy ogłoszeń, zamieszczony na stronie internetowej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5</w:t>
        <w:tab/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6 Zamawiający zastrzega sobie możliwość dokonywania zamówień uzupełniających zgodnie z art. 67 ustawy – Prawo zamówień publicznych.</w:t>
      </w:r>
    </w:p>
    <w:p>
      <w:pPr>
        <w:pStyle w:val="1"/>
        <w:spacing w:lineRule="atLeast" w:line="266"/>
        <w:ind w:lef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</w:t>
        <w:tab/>
        <w:t>Środki ochrony prawnej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1</w:t>
        <w:tab/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2</w:t>
        <w:tab/>
        <w:t>Protest wnosi się w terminie 7 dni od dnia, w którym wy</w:t>
        <w:softHyphen/>
        <w:t>konawca powziął lub mógł powziąć wiadomość o okolicznościach stanowiących podstawę jego wniesienia, a w przypadku protestu dotyczącego treści ogłoszenia i postanowień specyfikacji istotnych warunków zamówienia w terminie 7 dni od daty umieszczenia ogłoszenia w BIP lub zamieszczenia SWIZ na stronie internetowej. Protest uważa się za wniesiony z chwilą, gdy doszedł on do Zamawiającego w taki sposób, że mógł zapoznać się z jego treścią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3</w:t>
        <w:tab/>
        <w:t>Pozostałe informacje dotyczące środków ochrony prawnej znajdują się w Dziale VI ustawy z dnia 29 stycznia 2004 r. – Prawo zamówień publicznych pn. „Środki ochrony prawnej”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</w:t>
        <w:tab/>
        <w:t>Postanowienia dotyczące jawności protokołu postępowania o udzielenie zamówien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1</w:t>
        <w:tab/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2</w:t>
        <w:tab/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3</w:t>
        <w:tab/>
        <w:t>Oferty są jawne od chwili ich otwarc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4</w:t>
        <w:tab/>
        <w:t>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5</w:t>
        <w:tab/>
        <w:t>Ujawnianie treści protokołu odbywać się będzie wg poniższych zasad tj. zamawiający: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udostępnia wskazane dokumenty po złożeniu pisemnego wniosku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wyznacza termin, miejsce oraz zakres udostępnianych dokumentów i informacji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znaczy członka komisji, w którego obecności dokonana zostanie czynność przeglądania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>umożliwi kopiowanie udostępnianych dokumentów i informacji odpłatnie (…….. zł za 1 stronę)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)</w:t>
        <w:tab/>
        <w:t xml:space="preserve">udostępnienie może mieć miejsce wyłącznie w siedzibie zamawiającego oraz w czasie godzin jego pracy – urzędowania. 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4</w:t>
        <w:tab/>
        <w:t xml:space="preserve">Załączniki do specyfikacji istotnych warunków zamówienia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1</w:t>
        <w:tab/>
        <w:t>Wzór Formularza Ofertowego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 2</w:t>
        <w:tab/>
        <w:t>Oświadczenie o spełnieniu warunków udziału w postępowaniu.</w:t>
      </w:r>
    </w:p>
    <w:p>
      <w:pPr>
        <w:pStyle w:val="145"/>
        <w:jc w:val="both"/>
        <w:rPr/>
      </w:pPr>
      <w:r>
        <w:rPr>
          <w:rFonts w:cs="Times New Roman"/>
          <w:sz w:val="22"/>
        </w:rPr>
        <w:t>Numer 3.</w:t>
        <w:tab/>
        <w:t>Wzór umow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4.</w:t>
        <w:tab/>
        <w:t>Formularz cenow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5.</w:t>
        <w:tab/>
        <w:t>Wykaz wykonanych w okresie ostatnich trzech lat dostaw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ind w:left="1417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Zatwierdzam:</w:t>
      </w:r>
    </w:p>
    <w:p>
      <w:pPr>
        <w:pStyle w:val="Glowny"/>
        <w:ind w:left="1417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ind w:left="1417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Chrostkowo 10.08.2007 r.</w:t>
        <w:br/>
        <w:t xml:space="preserve">                             </w:t>
      </w:r>
      <w:r>
        <w:br w:type="page"/>
      </w:r>
    </w:p>
    <w:p>
      <w:pPr>
        <w:pStyle w:val="Glowny"/>
        <w:ind w:left="1417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1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 341-10/2007</w:t>
      </w:r>
    </w:p>
    <w:p>
      <w:pPr>
        <w:pStyle w:val="Glowny"/>
        <w:rPr>
          <w:sz w:val="20"/>
        </w:rPr>
      </w:pPr>
      <w:r>
        <w:rPr>
          <w:sz w:val="20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 xml:space="preserve">   </w:t>
      </w: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>miejscowość,………………. data .......................</w:t>
      </w:r>
    </w:p>
    <w:p>
      <w:pPr>
        <w:pStyle w:val="Glowny"/>
        <w:spacing w:lineRule="atLeast" w:line="25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spacing w:lineRule="atLeast" w:line="258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FORMULARZ OFERTOWY</w:t>
      </w:r>
    </w:p>
    <w:p>
      <w:pPr>
        <w:pStyle w:val="Glowny"/>
        <w:tabs>
          <w:tab w:val="clear" w:pos="708"/>
          <w:tab w:val="left" w:pos="2268" w:leader="none"/>
          <w:tab w:val="left" w:pos="5669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ne Wykonawcy:</w:t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azw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iedzib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Adres poczty elektronicznej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trona internetowa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REGON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NIP</w:t>
        <w:tab/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/>
      </w:pPr>
      <w:r>
        <w:rPr>
          <w:rFonts w:cs="Times New Roman"/>
          <w:sz w:val="22"/>
        </w:rPr>
        <w:t>Nawiązując do ogłoszenia o przetargu nieograniczonym na dostawę oleju opału dla Szkoły Podstawowej w Chrostkowie , nr sprawy UG  341-10/2007, oferujemy: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Cenę netto za 1 l oleju opałowego (z transportem):</w:t>
        <w:tab/>
        <w:t>zł x 35.000 l.= …………………….zł</w:t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łownie …………………………………………………………………………………………..zł</w:t>
      </w:r>
    </w:p>
    <w:p>
      <w:pPr>
        <w:pStyle w:val="Stopka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leżny podatek VAT w wysokości………% tj.…………………………..zł</w:t>
      </w:r>
    </w:p>
    <w:p>
      <w:pPr>
        <w:pStyle w:val="Stopka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na brutto 1 l oleju opałowego………zł  x 35.000 l = ………………………….………………(słownie : .……………………………………………………………………………………………………………zł</w:t>
      </w:r>
    </w:p>
    <w:p>
      <w:pPr>
        <w:pStyle w:val="Stopka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4"/>
          <w:szCs w:val="24"/>
        </w:rPr>
        <w:t>/Cena 1 litra oleju opałowego = cena hurtowa 1 litra oleju opałowego wg. PKN Orlen z dnia 24.08.2007 + VAT +/- 0,xx zł/</w:t>
      </w:r>
      <w:r>
        <w:rPr>
          <w:rFonts w:ascii="Times New Roman" w:hAnsi="Times New Roman"/>
          <w:sz w:val="22"/>
        </w:rPr>
        <w:tab/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>Termin płatności:</w:t>
        <w:tab/>
        <w:t xml:space="preserve"> dni od daty dostawy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1.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zakres odpowiedzialności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2.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zakres odpowiedzialności</w:t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>
          <w:rFonts w:cs="Times New Roman"/>
        </w:rPr>
      </w:pPr>
      <w:r>
        <w:rPr>
          <w:rFonts w:cs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/>
          <w:b/>
          <w:sz w:val="22"/>
        </w:rPr>
        <w:t>oferty wspólnej</w:t>
      </w:r>
      <w:r>
        <w:rPr>
          <w:rFonts w:cs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tano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imię i naz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uwagi</w:t>
        <w:tab/>
        <w:tab/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cs="Times New Roman"/>
          <w:sz w:val="22"/>
        </w:rPr>
      </w:pPr>
      <w:r>
        <w:rPr>
          <w:rFonts w:cs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i terminie wyznaczonym przez Zamawiającego. </w:t>
      </w:r>
    </w:p>
    <w:p>
      <w:pPr>
        <w:pStyle w:val="Stopka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ab/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  <w:r>
        <w:rPr>
          <w:rFonts w:cs="Times New Roman"/>
          <w:b w:val="false"/>
          <w:sz w:val="22"/>
        </w:rPr>
        <w:t>.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>
          <w:rFonts w:cs="Times New Roman"/>
          <w:sz w:val="22"/>
        </w:rPr>
      </w:pPr>
      <w:r>
        <w:rPr>
          <w:rFonts w:cs="Times New Roman"/>
          <w:sz w:val="22"/>
        </w:rPr>
        <w:t>Zgodnie z art. 8 ust. 3 Prawa zamówień publicznych wykonawca zastrzega, iż wymienione niżej dokumenty składające się na ofertę nie mogą być udostępnione innym uczestnikom postępowania: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spacing w:lineRule="atLeast" w:line="248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nne informacje wykonawcy: 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rPr>
          <w:rFonts w:cs="Times New Roman"/>
          <w:sz w:val="22"/>
        </w:rPr>
      </w:pPr>
      <w:r>
        <w:rPr>
          <w:rFonts w:cs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rPr>
          <w:rFonts w:cs="Times New Roman"/>
          <w:sz w:val="20"/>
        </w:rPr>
      </w:pPr>
      <w:r>
        <w:rPr>
          <w:rFonts w:cs="Times New Roman"/>
          <w:sz w:val="20"/>
        </w:rPr>
        <w:t>Czytelne podpisy osób uprawnionych do reprezentowania Wykonawcy</w:t>
      </w:r>
      <w:r>
        <w:br w:type="page"/>
      </w:r>
    </w:p>
    <w:p>
      <w:pPr>
        <w:pStyle w:val="Glowny"/>
        <w:spacing w:lineRule="atLeast" w:line="24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2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 341-10/2007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rPr>
          <w:rFonts w:cs="Times New Roman"/>
          <w:sz w:val="24"/>
        </w:rPr>
      </w:pPr>
      <w:r>
        <w:rPr>
          <w:rFonts w:cs="Times New Roman"/>
          <w:b/>
          <w:sz w:val="24"/>
        </w:rPr>
        <w:t>OŚWIADCZENIE O SPEŁNIENIU WARUNKÓW</w:t>
        <w:br/>
        <w:t>UDZIAŁU W POSTĘPOWANIU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y, że Firma, którą reprezentujemy: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2.</w:t>
        <w:tab/>
        <w:t>Posiada niezbędną wiedzę i doświadczenie oraz potencjał techniczny, a także dysponuje osobami zdolnymi do wy</w:t>
        <w:softHyphen/>
        <w:t>konania zamówienia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3.</w:t>
        <w:tab/>
        <w:t>Znajduje się w sytuacji ekonomicznej i finansowej za</w:t>
        <w:softHyphen/>
        <w:t>pewniającej wykonanie zamówienia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4.</w:t>
        <w:tab/>
        <w:t>Nie podlega wykluczeniu na podstawie art. 24 ust. 1 i 2 Prawa zamówień publicznych.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</w:rPr>
      </w:pPr>
      <w:r>
        <w:rPr>
          <w:rFonts w:cs="Times New Roman"/>
          <w:sz w:val="22"/>
        </w:rPr>
        <w:t>.......................................................</w:t>
        <w:tab/>
        <w:tab/>
        <w:tab/>
        <w:t>.....................................................................</w:t>
      </w:r>
    </w:p>
    <w:p>
      <w:pPr>
        <w:pStyle w:val="Glowny"/>
        <w:rPr>
          <w:rFonts w:cs="Times New Roman"/>
          <w:sz w:val="20"/>
        </w:rPr>
      </w:pPr>
      <w:r>
        <w:rPr>
          <w:rFonts w:cs="Times New Roman"/>
          <w:sz w:val="20"/>
        </w:rPr>
        <w:t>Imiona i nazwiska osób uprawnionych do</w:t>
        <w:tab/>
        <w:tab/>
        <w:tab/>
        <w:t xml:space="preserve">Czytelne podpisy osób uprawnionych do </w:t>
      </w:r>
    </w:p>
    <w:p>
      <w:pPr>
        <w:pStyle w:val="Glowny"/>
        <w:rPr>
          <w:rFonts w:cs="Times New Roman"/>
          <w:sz w:val="20"/>
        </w:rPr>
      </w:pPr>
      <w:r>
        <w:rPr>
          <w:rFonts w:cs="Times New Roman"/>
          <w:sz w:val="20"/>
        </w:rPr>
        <w:t>reprezentowania Wykonawcy</w:t>
        <w:tab/>
        <w:tab/>
        <w:tab/>
        <w:tab/>
        <w:t>reprezentowania Wykonawcy</w:t>
      </w:r>
      <w:r>
        <w:br w:type="page"/>
      </w:r>
    </w:p>
    <w:p>
      <w:pPr>
        <w:pStyle w:val="Glowny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 341-10/2007</w:t>
      </w:r>
    </w:p>
    <w:p>
      <w:pPr>
        <w:pStyle w:val="Stopka"/>
        <w:rPr>
          <w:rFonts w:ascii="Times New Roman" w:hAnsi="Times New Roman" w:cs="Tahoma"/>
          <w:color w:val="000000"/>
          <w:sz w:val="20"/>
        </w:rPr>
      </w:pPr>
      <w:r>
        <w:rPr>
          <w:sz w:val="22"/>
        </w:rPr>
        <w:t>Projekt umowy</w:t>
      </w:r>
      <w:r>
        <w:rPr>
          <w:rFonts w:cs="Tahoma" w:ascii="Times New Roman" w:hAnsi="Times New Roman"/>
          <w:color w:val="000000"/>
          <w:sz w:val="20"/>
        </w:rPr>
        <w:t xml:space="preserve"> </w:t>
      </w:r>
    </w:p>
    <w:p>
      <w:pPr>
        <w:pStyle w:val="Domylnie"/>
        <w:jc w:val="both"/>
        <w:rPr>
          <w:rFonts w:ascii="Times New Roman" w:hAnsi="Times New Roman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Domylnie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Domylnie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Domylni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  /2007</w:t>
      </w:r>
    </w:p>
    <w:p>
      <w:pPr>
        <w:pStyle w:val="Domylni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….roku. w Chrostkowie pomiędzy: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ędem Gminy Chrostkowo z siedzibą w 87-602 Chrostkowo, zwaną dalej „Zamawiającym”, reprezentowaną przez: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ę Mazanowską – Wójta Gminy Chrostkowo przy kontrasygnacie Skarbnika Gminy – Zofii Kiełkowskiej a: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zwanym dalej „Wykonawcą” reprezentowanym przez: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.–….…–.……–……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dokonania przez „Zamawiającego” wyboru oferty „Wykonawcy” w postępowaniu przeprowadzonym w trybie przetargu nieograniczonego zgodnie z ustawą z dnia 29 stycznia 2004 r. Prawo zamówień publicznych (Dz. U. z 2006 r. Nr 164 poz. 1163 z późn. zm.) została zawarta umowa następującej treści:</w:t>
      </w:r>
    </w:p>
    <w:p>
      <w:pPr>
        <w:pStyle w:val="Domylni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retekstu"/>
        <w:numPr>
          <w:ilvl w:val="0"/>
          <w:numId w:val="4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ykonawca” sprzedaje a „Zamawiający” nabywa olej ………………….. w okresie od 20.10.2007 r. do 30.04.2008 r. w ilości 35.000 litrów.</w:t>
      </w:r>
    </w:p>
    <w:p>
      <w:pPr>
        <w:pStyle w:val="Tretekstu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  <w:sz w:val="22"/>
        </w:rPr>
        <w:t>W okresie objętym Umową Wykonawca sprzedaje Zamawiającemu olej opałowy i dostarcza go własnym specjalistycznym transportem bezpośrednio do wskazanego przez Zamawiającego miejsca w terminie 2 dni od złożenia zamówienia w godzinach od 8</w:t>
      </w:r>
      <w:r>
        <w:rPr>
          <w:rFonts w:cs="Times New Roman"/>
          <w:position w:val="9"/>
          <w:sz w:val="22"/>
        </w:rPr>
        <w:t>00</w:t>
      </w:r>
      <w:r>
        <w:rPr>
          <w:rFonts w:cs="Times New Roman"/>
          <w:position w:val="-9"/>
          <w:sz w:val="22"/>
        </w:rPr>
        <w:t xml:space="preserve">- do </w:t>
      </w:r>
      <w:r>
        <w:rPr>
          <w:rFonts w:cs="Times New Roman"/>
          <w:sz w:val="22"/>
        </w:rPr>
        <w:t>13</w:t>
      </w:r>
      <w:r>
        <w:rPr>
          <w:rFonts w:cs="Times New Roman"/>
          <w:position w:val="9"/>
          <w:sz w:val="22"/>
        </w:rPr>
        <w:t>00.</w:t>
      </w:r>
      <w:r>
        <w:rPr>
          <w:rFonts w:cs="Times New Roman"/>
          <w:sz w:val="22"/>
        </w:rPr>
        <w:t xml:space="preserve"> zgodnie z harmonogramem dostaw:</w:t>
      </w:r>
    </w:p>
    <w:p>
      <w:pPr>
        <w:pStyle w:val="Tretekstu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4 października 2007 roku       - ok.5.000 litrów</w:t>
      </w:r>
    </w:p>
    <w:p>
      <w:pPr>
        <w:pStyle w:val="Tretekstu"/>
        <w:spacing w:lineRule="auto" w:line="360"/>
        <w:ind w:left="360" w:hanging="0"/>
        <w:rPr>
          <w:rFonts w:cs="Times New Roman"/>
        </w:rPr>
      </w:pPr>
      <w:r>
        <w:rPr>
          <w:rFonts w:cs="Times New Roman"/>
          <w:sz w:val="22"/>
        </w:rPr>
        <w:t>- 24 listopada 2007 roku             - ok 5.000 litrów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5 grudnia 2007 roku               - ok 5.000 litrów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24 stycznia 2008 roku               - ok 5.000 litrów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4 lutego 2008 roku                 - ok 5.000 litrów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4 marca 2008 roku                 - ok 5.000 litrów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4 kwietnia 2008 roku             -  ok 5.000 litrów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Wykonawca” zobowiązuje się do sprzedaży i dostawy „Zamawiającemu” przedmiotu umowy w terminie – sukcesywnie, wg zapotrzebowania „Zamawiającego” w okresie zawartym w     § 1 pkt 1. W zapotrzebowaniu Zamawiający poda minimalną ilość planowanej dostawy. Zamawiający zastrzega sobie możliwość wskazania ilości oleju mniejszej lub większej o 30% od przedstawionej w harmonogramie. </w:t>
      </w:r>
    </w:p>
    <w:p>
      <w:pPr>
        <w:pStyle w:val="Tretekstu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 cenę oleju opałowego zgodnie z przyjętą ofertą tj.: 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cena netto za 1 litr oleju opałowego……………x ………….litry  = ………………………….zł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brutto……………………….słownie:……………………………………………….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ym podatek VAT w wysokości …..%, to jest w kwocie ……………….zł, słownie:….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ena 1 litra oleju opałowego nie może być wyższa niż aktualna na dzień dostawy cena hurtowa 1 litra oleju opałowego …………… ogłoszona przez PKN ORLEN powiększona o podatek VAT oraz (powiększona/pomniejszona*)o 0,00 zł za każdy litr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Zamawiający” zastrzega sobie możliwość zmniejszenia lub zwiększenia ogółu dostawy o 20 % całości przedmiotu zamówienia</w:t>
      </w:r>
    </w:p>
    <w:p>
      <w:pPr>
        <w:pStyle w:val="Tretekstu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retekstu"/>
        <w:spacing w:lineRule="auto" w:line="360"/>
        <w:ind w:left="2836" w:firstLine="709"/>
        <w:rPr>
          <w:rFonts w:cs="Times New Roman"/>
        </w:rPr>
      </w:pPr>
      <w:r>
        <w:rPr>
          <w:rFonts w:cs="Times New Roman"/>
          <w:sz w:val="22"/>
        </w:rPr>
        <w:t xml:space="preserve">             </w:t>
      </w:r>
      <w:r>
        <w:rPr>
          <w:rFonts w:cs="Times New Roman"/>
          <w:b/>
          <w:sz w:val="22"/>
        </w:rPr>
        <w:t>§ 3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ykonawca” wystawi „Zamawiającemu” faktury VAT za zakupiony olej opałowy po realizacji przedmiotu zamówienia.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</w:rPr>
      </w:pPr>
      <w:r>
        <w:rPr>
          <w:rFonts w:cs="Times New Roman"/>
          <w:sz w:val="22"/>
        </w:rPr>
        <w:t xml:space="preserve">Płatność za  poszczególne partie towaru będzie realizowana przelewem z konta „Zamawiającego” w </w:t>
      </w:r>
      <w:r>
        <w:rPr>
          <w:rFonts w:cs="Times New Roman"/>
          <w:b/>
          <w:sz w:val="22"/>
        </w:rPr>
        <w:t>BS Chrostkowo O/Lipno nr rachunku 50 9542 0008 2004 0030 0013 0001</w:t>
        <w:br/>
      </w:r>
      <w:r>
        <w:rPr>
          <w:rFonts w:cs="Times New Roman"/>
          <w:sz w:val="22"/>
        </w:rPr>
        <w:t>w terminie 30 dni od daty przedłożenia faktury VAT na rachunek „Wykonawcy”</w:t>
        <w:br/>
        <w:t>w ................................................................. nr rachunku ...................................................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dotrzymanie terminu zapłaty ustalonego w § 3 pkt 2 pociągnie za sobą obowiązek zapłaty ustawowych odsetek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ykonawca” oświadcza, że jest płatnikiem podatku VAT, nr NIP……………………….</w:t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„Zamawiający” oświadcza, że jest płatnikiem podatku VAT nr NIP 893-12-23-479 i jest uprawniony do otrzymywania faktur VAT.</w:t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-niepotrzebne skreślić</w:t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„Zamawiający” upoważnia „Wykonawcę” do wystawiania faktur VAT bez podpisu osoby upoważnionej do ich otrzymywania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wykonania lub nienależytego wykonania umowy „Wykonawca” zobowiązuje się zapłacić „Zamawiającemu” kary umowne w wysokości 10 % wartości umownej dostawy, gdy „Zamawiający” odstąpi od umowy z powodu okoliczności, za które odpowiada „Wykonawca”.W przypadku opóźnienia w dostarczeniu poszczególnej dostawy oleju „Zamawiającemu”  przysługuje kara umowna w wysokości 1% ogólnej kwoty za cały przedmiot umowy za każdy dzień opóźnienia. Zastrzeżona kara umowna nie pozbawia „Zamawiającego” dokonania odszkodowania na zasadach ogólnych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ymalna kwota należności za cały okres obowiązywania umowy nie może przekroczyć kwoty ………………………….. zł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Zamawiający” może żądać od „Wykonawcy” korekty należności w przypadku nieprawidłowości w obliczeniu należności w szczególności w przypadku zastosowania niewłaściwej ceny hurtowej oleju będącej podstawą obliczenia ceny qw dniu zatankowania zbiorników „Zamawiającego”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Tretekstu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„Zamawiający” może odstąpić od umowy w terminie miesiąca od powzięcia wiadomości o powyższych okolicznościach.</w:t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W takim przypadku „Wykonawca” może żądać jedynie wynagrodzenia należnego mu z tytułu wykonania części umowy (art. 145 ustawy z dnia 29 stycznia 2004 r. </w:t>
        <w:br/>
        <w:t>Prawo zamówień publicznych).</w:t>
      </w:r>
    </w:p>
    <w:p>
      <w:pPr>
        <w:pStyle w:val="Tretekstu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ostanowień zawartej umowy mogą następować za zgodą obu stron wyrażoną na piśmie pod rygorem nieważności z uwzględnieniem zakazu określonego w art. 144 ust. 1 cytowanej ustawy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postanowieniami niniejszej umowy mają zastosowanie przepisy Kodeksu cywilnego i ustawy o zamówieniach publicznych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wentualne spory, które mogą wyniknąć w toku realizowania niniejszej umowy, strony zobowiązują się poddać rozstrzygnięciu właściwemu sądowi powszechnemu.</w:t>
      </w:r>
    </w:p>
    <w:p>
      <w:pPr>
        <w:pStyle w:val="Tretekstu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ustanawia Dyrektora Szkoły jako osobę do kontaktów roboczych z Wykonawcą.</w:t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sporządzona została w dwóch jednobrzmiących egzemplarzach, po jednym dla każdej ze stron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/>
          <w:b/>
          <w:bCs/>
          <w:i/>
          <w:iCs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1"/>
        <w:tabs>
          <w:tab w:val="clear" w:pos="309"/>
        </w:tabs>
        <w:ind w:left="3969" w:hanging="0"/>
        <w:jc w:val="both"/>
        <w:rPr>
          <w:rFonts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1"/>
        <w:tabs>
          <w:tab w:val="clear" w:pos="309"/>
        </w:tabs>
        <w:ind w:left="3969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"/>
        <w:tabs>
          <w:tab w:val="clear" w:pos="309"/>
        </w:tabs>
        <w:ind w:left="3969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"/>
        <w:tabs>
          <w:tab w:val="clear" w:pos="309"/>
        </w:tabs>
        <w:ind w:left="3969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4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 341-10/2007</w:t>
      </w:r>
    </w:p>
    <w:p>
      <w:pPr>
        <w:pStyle w:val="Stopka"/>
        <w:rPr>
          <w:sz w:val="20"/>
        </w:rPr>
      </w:pPr>
      <w:r>
        <w:rPr>
          <w:sz w:val="20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cs="Times New Roman"/>
          <w:sz w:val="24"/>
        </w:rPr>
      </w:pPr>
      <w:r>
        <w:rPr>
          <w:rFonts w:cs="Times New Roman"/>
          <w:b/>
          <w:sz w:val="24"/>
        </w:rPr>
        <w:t>FORMULARZ CENOWY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ferujemy wykonanie dostaw opału zgodnie ze Specyfikacją Istotnych Warunków Zamówienia i złożoną ofertą za:</w:t>
      </w:r>
    </w:p>
    <w:p>
      <w:pPr>
        <w:pStyle w:val="1"/>
        <w:tabs>
          <w:tab w:val="left" w:pos="309" w:leader="none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 xml:space="preserve">Cena netto za 1 l oleju opałowego (z transportem*): </w:t>
        <w:tab/>
        <w:t xml:space="preserve"> zł</w:t>
      </w:r>
    </w:p>
    <w:p>
      <w:pPr>
        <w:pStyle w:val="1"/>
        <w:tabs>
          <w:tab w:val="left" w:pos="309" w:leader="none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UWAGA Do wyliczenia wartości kryterium oferty Zamawiający przyjmuje oferowaną cenę brutto za 1 tonę opału (z transportem*).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ind w:left="0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spacing w:lineRule="atLeast" w:line="220"/>
        <w:rPr>
          <w:rFonts w:cs="Times New Roman"/>
        </w:rPr>
      </w:pPr>
      <w:r>
        <w:rPr>
          <w:rFonts w:cs="Times New Roman"/>
          <w:b/>
          <w:sz w:val="20"/>
        </w:rPr>
        <w:t>*wyjaśnienie</w:t>
      </w:r>
      <w:r>
        <w:rPr>
          <w:rFonts w:cs="Times New Roman"/>
          <w:sz w:val="20"/>
        </w:rPr>
        <w:t>– na usługę transportu w rozumieniu Zamawiającego składają się: przewóz z miejsca składowania i dowóz do miejsca przeznaczenia z uwzględnieniem czynności za i wyładunku oraz innych kosztów związanych z wykonaniem tej usługi m.in. r/godz. kierowcy w przypadku transportu drogowego.</w:t>
      </w:r>
      <w:r>
        <w:br w:type="page"/>
      </w:r>
    </w:p>
    <w:p>
      <w:pPr>
        <w:pStyle w:val="Glowny"/>
        <w:spacing w:lineRule="atLeast" w:line="2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5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 341-10/2007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spacing w:before="312" w:after="227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WYKAZ DOSTAW WYKONANYCH </w:t>
        <w:br/>
        <w:t>W OKRESIE OSTATNICH TRZECH LAT</w:t>
      </w:r>
    </w:p>
    <w:p>
      <w:pPr>
        <w:pStyle w:val="Margina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Wykaz wykonanych w okresie ostatnich trzech lat usług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1"/>
        <w:ind w:left="0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miona i nazwiska osób uprawnionych</w:t>
        <w:tab/>
        <w:tab/>
        <w:tab/>
        <w:t>Czytelne podpisy osób uprawnionych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do reprezentowania Wykonawcy</w:t>
        <w:tab/>
        <w:tab/>
        <w:tab/>
        <w:tab/>
        <w:t>do reprezentowania Wykonawcy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25"/>
        <w:gridCol w:w="1782"/>
        <w:gridCol w:w="3155"/>
        <w:gridCol w:w="1538"/>
      </w:tblGrid>
      <w:tr>
        <w:trPr>
          <w:trHeight w:val="5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eastAsia="zxx"/>
        </w:rPr>
      </w:pPr>
      <w:r>
        <w:rPr>
          <w:b/>
          <w:sz w:val="28"/>
          <w:szCs w:val="20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eastAsia="zxx"/>
        </w:rPr>
      </w:pPr>
      <w:r>
        <w:rPr>
          <w:b/>
          <w:sz w:val="28"/>
          <w:szCs w:val="20"/>
          <w:lang w:eastAsia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Tahoma"/>
      <w:sz w:val="24"/>
    </w:rPr>
  </w:style>
  <w:style w:type="character" w:styleId="WW8Num1z2">
    <w:name w:val="WW8Num1z2"/>
    <w:qFormat/>
    <w:rPr>
      <w:rFonts w:ascii="Wingdings" w:hAnsi="Wingdings" w:cs="Tahoma"/>
      <w:sz w:val="24"/>
    </w:rPr>
  </w:style>
  <w:style w:type="character" w:styleId="WW8Num1z3">
    <w:name w:val="WW8Num1z3"/>
    <w:qFormat/>
    <w:rPr>
      <w:rFonts w:ascii="Symbol" w:hAnsi="Symbol" w:cs="Tahoma"/>
      <w:sz w:val="24"/>
    </w:rPr>
  </w:style>
  <w:style w:type="character" w:styleId="WW8Num4z0">
    <w:name w:val="WW8Num4z0"/>
    <w:qFormat/>
    <w:rPr>
      <w:rFonts w:cs="Tahoma"/>
      <w:sz w:val="24"/>
    </w:rPr>
  </w:style>
  <w:style w:type="character" w:styleId="WWDomylnaczcionkaakapitu">
    <w:name w:val="WW-Domyślna czcionka akapitu"/>
    <w:qFormat/>
    <w:rPr>
      <w:rFonts w:cs="Tahoma"/>
      <w:sz w:val="24"/>
    </w:rPr>
  </w:style>
  <w:style w:type="character" w:styleId="Numerstron">
    <w:name w:val="Numer stron"/>
    <w:basedOn w:val="WW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</w:rPr>
  </w:style>
  <w:style w:type="paragraph" w:styleId="Indeks">
    <w:name w:val="Indeks"/>
    <w:basedOn w:val="Domylnie"/>
    <w:qFormat/>
    <w:pPr/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tabs>
        <w:tab w:val="clear" w:pos="1134"/>
      </w:tabs>
      <w:spacing w:before="476" w:after="238"/>
      <w:ind w:left="0" w:hanging="0"/>
    </w:pPr>
    <w:rPr>
      <w:b w:val="false"/>
      <w:sz w:val="28"/>
    </w:rPr>
  </w:style>
  <w:style w:type="paragraph" w:styleId="1punkt">
    <w:name w:val="1. punkt"/>
    <w:basedOn w:val="Glowny"/>
    <w:next w:val="Glowny"/>
    <w:qFormat/>
    <w:pPr>
      <w:spacing w:lineRule="auto" w:line="240"/>
      <w:ind w:left="272" w:hanging="198"/>
      <w:jc w:val="left"/>
    </w:pPr>
    <w:rPr>
      <w:sz w:val="24"/>
    </w:rPr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 w:val="false"/>
      <w:autoSpaceDE w:val="false"/>
      <w:bidi w:val="0"/>
      <w:spacing w:lineRule="atLeast" w:line="258"/>
      <w:jc w:val="center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lineRule="auto" w:line="240" w:before="113" w:after="113"/>
      <w:jc w:val="left"/>
    </w:pPr>
    <w:rPr>
      <w:rFonts w:ascii="Times New Roman" w:hAnsi="Times New Roman" w:cs="Tahoma"/>
      <w:b w:val="false"/>
      <w:color w:val="000000"/>
      <w:sz w:val="24"/>
      <w:szCs w:val="24"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spacing w:lineRule="auto" w:line="240"/>
      <w:ind w:left="624" w:hanging="312"/>
      <w:jc w:val="left"/>
    </w:pPr>
    <w:rPr>
      <w:sz w:val="24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aglowek2"/>
    <w:next w:val="Naglowek2"/>
    <w:qFormat/>
    <w:pPr>
      <w:tabs>
        <w:tab w:val="clear" w:pos="1134"/>
      </w:tabs>
      <w:spacing w:lineRule="atLeast" w:line="230" w:before="369" w:after="227"/>
      <w:ind w:left="0" w:hanging="0"/>
      <w:jc w:val="center"/>
    </w:pPr>
    <w:rPr>
      <w:b w:val="false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4"/>
      <w:szCs w:val="24"/>
    </w:rPr>
  </w:style>
  <w:style w:type="paragraph" w:styleId="Header">
    <w:name w:val="Head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4"/>
      <w:szCs w:val="24"/>
    </w:rPr>
  </w:style>
  <w:style w:type="paragraph" w:styleId="Zawartoramki">
    <w:name w:val="Zawartość ramki"/>
    <w:basedOn w:val="Tretekstu"/>
    <w:qFormat/>
    <w:pPr>
      <w:jc w:val="left"/>
    </w:pPr>
    <w:rPr>
      <w:rFonts w:cs="Tahoma"/>
    </w:rPr>
  </w:style>
  <w:style w:type="paragraph" w:styleId="Zawartotabeli">
    <w:name w:val="Zawartość tabeli"/>
    <w:basedOn w:val="Tretekstu"/>
    <w:qFormat/>
    <w:pPr>
      <w:jc w:val="left"/>
    </w:pPr>
    <w:rPr>
      <w:rFonts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3:00Z</dcterms:created>
  <dc:creator>Gucia</dc:creator>
  <dc:description/>
  <cp:keywords/>
  <dc:language>en-US</dc:language>
  <cp:lastModifiedBy>P</cp:lastModifiedBy>
  <cp:lastPrinted>2007-08-17T14:55:00Z</cp:lastPrinted>
  <dcterms:modified xsi:type="dcterms:W3CDTF">2007-08-20T06:23:00Z</dcterms:modified>
  <cp:revision>2</cp:revision>
  <dc:subject/>
  <dc:title> 9/2</dc:title>
</cp:coreProperties>
</file>