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Urząd Zamówień Publicznych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Al. Szucha 2/4, 00-582 Warszaw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Zamieszczanie ogłoszeń on-line w BZP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16"/>
                <w:szCs w:val="20"/>
                <w:lang w:val="pl-PL"/>
              </w:rPr>
            </w:pPr>
            <w:r>
              <w:rPr>
                <w:b/>
                <w:color w:val="000000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val="pl-P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0" w:name="__Fieldmark__0_3059554791"/>
      <w:bookmarkStart w:id="1" w:name="__Fieldmark__0_3059554791"/>
      <w:bookmarkEnd w:id="1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lang w:val="pl-PL"/>
        </w:rPr>
        <w:tab/>
      </w:r>
      <w:r>
        <w:rPr>
          <w:b/>
          <w:bCs/>
          <w:color w:val="000000"/>
          <w:sz w:val="22"/>
          <w:szCs w:val="22"/>
          <w:lang w:val="pl-PL"/>
        </w:rPr>
        <w:t>Zamieszczanie obowi</w:t>
      </w:r>
      <w:r>
        <w:rPr>
          <w:color w:val="000000"/>
          <w:lang w:val="pl-PL"/>
        </w:rPr>
        <w:t>ą</w:t>
      </w:r>
      <w:r>
        <w:rPr>
          <w:b/>
          <w:bCs/>
          <w:color w:val="000000"/>
          <w:lang w:val="pl-PL"/>
        </w:rPr>
        <w:t xml:space="preserve">zkowe </w:t>
      </w:r>
    </w:p>
    <w:p>
      <w:pPr>
        <w:pStyle w:val="Normal"/>
        <w:ind w:right="-28" w:hanging="0"/>
        <w:rPr>
          <w:color w:val="000000"/>
          <w:lang w:val="pl-PL"/>
        </w:rPr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2" w:name="__Fieldmark__1_3059554791"/>
      <w:bookmarkStart w:id="3" w:name="__Fieldmark__1_3059554791"/>
      <w:bookmarkEnd w:id="3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sz w:val="28"/>
          <w:szCs w:val="28"/>
          <w:lang w:val="pl-PL"/>
        </w:rPr>
        <w:tab/>
      </w:r>
      <w:r>
        <w:rPr>
          <w:b/>
          <w:bCs/>
          <w:color w:val="000000"/>
          <w:sz w:val="22"/>
          <w:szCs w:val="22"/>
          <w:lang w:val="pl-PL"/>
        </w:rPr>
        <w:t>Zamieszczanie nieobowi</w:t>
      </w:r>
      <w:r>
        <w:rPr>
          <w:color w:val="000000"/>
          <w:lang w:val="pl-PL"/>
        </w:rPr>
        <w:t>ą</w:t>
      </w:r>
      <w:r>
        <w:rPr>
          <w:b/>
          <w:bCs/>
          <w:color w:val="000000"/>
          <w:lang w:val="pl-PL"/>
        </w:rPr>
        <w:t xml:space="preserve">zkowe 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760"/>
        <w:gridCol w:w="144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059554791"/>
            <w:bookmarkStart w:id="5" w:name="__Fieldmark__2_3059554791"/>
            <w:bookmarkEnd w:id="5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Zamówień objętych dynamicznym systemem zakupów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3059554791"/>
            <w:bookmarkStart w:id="7" w:name="__Fieldmark__3_3059554791"/>
            <w:bookmarkEnd w:id="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059554791"/>
            <w:bookmarkStart w:id="9" w:name="__Fieldmark__4_3059554791"/>
            <w:bookmarkEnd w:id="9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  <w:gridCol w:w="540"/>
        <w:gridCol w:w="144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Czy zamówienie było przedmiotem ogłoszenia w  Biuletynie  Zamówień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Publicznych?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059554791"/>
            <w:bookmarkStart w:id="11" w:name="__Fieldmark__5_3059554791"/>
            <w:bookmarkEnd w:id="11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umer ogłoszenia w BZP:</w:t>
            </w:r>
            <w:r>
              <w:rPr>
                <w:color w:val="000000"/>
                <w:lang w:val="pl-PL"/>
              </w:rPr>
              <w:t xml:space="preserve"> 228533 – 2007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059554791"/>
            <w:bookmarkStart w:id="13" w:name="__Fieldmark__6_3059554791"/>
            <w:bookmarkEnd w:id="1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SEKCJA I: ZAMAWIAJ</w:t>
      </w:r>
      <w:r>
        <w:rPr>
          <w:color w:val="000000"/>
          <w:lang w:val="pl-PL"/>
        </w:rPr>
        <w:t>Ą</w:t>
      </w:r>
      <w:r>
        <w:rPr>
          <w:b/>
          <w:bCs/>
          <w:color w:val="000000"/>
          <w:lang w:val="pl-PL"/>
        </w:rPr>
        <w:t xml:space="preserve">CY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bCs/>
          <w:color w:val="000000"/>
          <w:lang w:val="pl-PL"/>
        </w:rPr>
        <w:t>I.1)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N</w:t>
      </w:r>
      <w:r>
        <w:rPr>
          <w:b/>
          <w:bCs/>
          <w:color w:val="000000"/>
          <w:sz w:val="18"/>
          <w:szCs w:val="18"/>
          <w:lang w:val="pl-PL"/>
        </w:rPr>
        <w:t>AZWA I ADRES</w:t>
      </w:r>
      <w:r>
        <w:rPr>
          <w:b/>
          <w:sz w:val="24"/>
          <w:lang w:val="pl-PL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93"/>
        <w:gridCol w:w="3427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</w:t>
            </w:r>
            <w:r>
              <w:rPr>
                <w:sz w:val="20"/>
                <w:lang w:val="pl-PL"/>
              </w:rPr>
              <w:t>Urząd Gminy  Chrostkowo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Chrostkowo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7 – 602 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ojewództwo: </w:t>
              <w:br/>
              <w:t xml:space="preserve">Kujawsko – Pomorskie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 :  054 287 00 39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 054 287 00 39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489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3059554791"/>
            <w:bookmarkStart w:id="15" w:name="__Fieldmark__7_305955479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3059554791"/>
            <w:bookmarkStart w:id="17" w:name="__Fieldmark__8_3059554791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3059554791"/>
            <w:bookmarkStart w:id="19" w:name="__Fieldmark__9_3059554791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3059554791"/>
            <w:bookmarkStart w:id="21" w:name="__Fieldmark__10_3059554791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3059554791"/>
            <w:bookmarkStart w:id="23" w:name="__Fieldmark__11_3059554791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059554791"/>
            <w:bookmarkStart w:id="25" w:name="__Fieldmark__12_3059554791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3059554791"/>
            <w:bookmarkStart w:id="27" w:name="__Fieldmark__13_3059554791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Instytucja ubezpieczenia społecznego i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</w:tabs>
              <w:autoSpaceDE w:val="false"/>
              <w:spacing w:lineRule="exact" w:line="22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zdrowotnego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3059554791"/>
            <w:bookmarkStart w:id="29" w:name="__Fieldmark__14_3059554791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3059554791"/>
            <w:bookmarkStart w:id="31" w:name="__Fieldmark__15_3059554791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  <w:lang w:val="pl-PL"/>
              </w:rPr>
              <w:t>_________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>II.1) 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"/>
        <w:gridCol w:w="540"/>
        <w:gridCol w:w="1440"/>
        <w:gridCol w:w="540"/>
        <w:gridCol w:w="1800"/>
        <w:gridCol w:w="720"/>
      </w:tblGrid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  <w:lang w:val="pl-PL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ego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up paliw silnikowych do pojazdów i sprzętu będących w dyspozycji Gminy Chrostkowo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2) Rodzaj zamówienia:                   </w:t>
            </w:r>
            <w:r>
              <w:rPr>
                <w:b/>
                <w:sz w:val="18"/>
                <w:szCs w:val="18"/>
                <w:lang w:val="pl-PL"/>
              </w:rPr>
              <w:t>Roboty budowlane</w:t>
            </w:r>
            <w:r>
              <w:rPr>
                <w:i/>
                <w:sz w:val="20"/>
                <w:lang w:val="pl-PL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3059554791"/>
            <w:bookmarkStart w:id="33" w:name="__Fieldmark__16_3059554791"/>
            <w:bookmarkEnd w:id="3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</w:t>
            </w:r>
            <w:r>
              <w:rPr>
                <w:b/>
                <w:sz w:val="18"/>
                <w:szCs w:val="18"/>
                <w:lang w:val="pl-PL"/>
              </w:rPr>
              <w:t>Dostaw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3059554791"/>
            <w:bookmarkStart w:id="35" w:name="__Fieldmark__17_3059554791"/>
            <w:bookmarkEnd w:id="35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  </w:t>
            </w:r>
            <w:r>
              <w:rPr>
                <w:b/>
                <w:sz w:val="18"/>
                <w:szCs w:val="18"/>
                <w:lang w:val="pl-PL"/>
              </w:rPr>
              <w:t>Usługi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8_3059554791"/>
            <w:bookmarkStart w:id="37" w:name="__Fieldmark__18_3059554791"/>
            <w:bookmarkEnd w:id="3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zamówienia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em zamówienia jest zakup w okresie od 1 stycznia 2008 r do 31 grudnia 2008 r. 15.000 litrów oleju napędowego Ekodiesel oraz 1.200 litrów benzyny Eurosuper 95 do pojazdów i sprzętu będących w dyspozycji Gminy Chrostkowo.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I.1.4)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AMÓWIE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 xml:space="preserve">                                    </w:t>
            </w:r>
            <w:r>
              <w:rPr>
                <w:bCs/>
                <w:szCs w:val="20"/>
                <w:lang w:val="pl-PL"/>
              </w:rPr>
              <w:t>23. 12. 11 .00 - 2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Cs/>
                <w:szCs w:val="20"/>
                <w:lang w:val="pl-PL"/>
              </w:rPr>
              <w:t xml:space="preserve">                                    </w:t>
            </w:r>
            <w:r>
              <w:rPr>
                <w:bCs/>
                <w:szCs w:val="20"/>
                <w:lang w:val="pl-PL"/>
              </w:rPr>
              <w:t>23. 11. 12. 00 - 0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I.1.5) Całkowita ko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ń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owa warto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ść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zamówienia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pl-PL"/>
              </w:rPr>
              <w:t>(bez VAT)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obejmuj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a wszystkie zamówienia i cz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ęś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ci </w:t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:   53.542,00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widowControl/>
              <w:spacing w:before="120" w:after="120"/>
              <w:rPr>
                <w:b/>
                <w:b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aluta:  PLN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V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040"/>
        <w:gridCol w:w="5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targ nieograniczony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targ ograniczony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egocjacje z ogłoszeniem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ialog konkurencyjn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38" w:name="__Fieldmark__19_3059554791"/>
            <w:bookmarkStart w:id="39" w:name="__Fieldmark__19_3059554791"/>
            <w:bookmarkEnd w:id="39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40" w:name="__Fieldmark__20_3059554791"/>
            <w:bookmarkStart w:id="41" w:name="__Fieldmark__20_3059554791"/>
            <w:bookmarkEnd w:id="41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42" w:name="__Fieldmark__21_3059554791"/>
            <w:bookmarkStart w:id="43" w:name="__Fieldmark__21_3059554791"/>
            <w:bookmarkEnd w:id="43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44" w:name="__Fieldmark__22_3059554791"/>
            <w:bookmarkStart w:id="45" w:name="__Fieldmark__22_3059554791"/>
            <w:bookmarkEnd w:id="45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kstkomentarza"/>
              <w:spacing w:lineRule="auto" w:line="4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Negocjacje bez ogłoszenia 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mówienie z wolnej ręki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pytanie o cenę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46" w:name="__Fieldmark__23_3059554791"/>
            <w:bookmarkStart w:id="47" w:name="__Fieldmark__23_3059554791"/>
            <w:bookmarkEnd w:id="47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48" w:name="__Fieldmark__24_3059554791"/>
            <w:bookmarkStart w:id="49" w:name="__Fieldmark__24_3059554791"/>
            <w:bookmarkEnd w:id="49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50" w:name="__Fieldmark__25_3059554791"/>
            <w:bookmarkStart w:id="51" w:name="__Fieldmark__25_3059554791"/>
            <w:bookmarkEnd w:id="51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52" w:name="__Fieldmark__26_3059554791"/>
            <w:bookmarkStart w:id="53" w:name="__Fieldmark__26_3059554791"/>
            <w:bookmarkEnd w:id="53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autoSpaceDE w:val="false"/>
        <w:spacing w:lineRule="exact" w:line="400" w:before="0" w:after="1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V.2) INFORMACJE ADMINISTRACYJN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540"/>
        <w:gridCol w:w="27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Zamówienie dotyczy projektu/programu finansowanego ze </w:t>
            </w:r>
            <w:r>
              <w:rPr>
                <w:color w:val="000000"/>
                <w:sz w:val="20"/>
                <w:szCs w:val="20"/>
                <w:lang w:val="pl-PL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rodków Unii Europejskiej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4" w:name="__Fieldmark__27_3059554791"/>
            <w:bookmarkStart w:id="55" w:name="__Fieldmark__27_3059554791"/>
            <w:bookmarkEnd w:id="55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wskazać projekt/program: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6" w:name="__Fieldmark__28_3059554791"/>
            <w:bookmarkStart w:id="57" w:name="__Fieldmark__28_3059554791"/>
            <w:bookmarkEnd w:id="57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SEKCJA V: UDZIELENIE ZAMÓWIENIA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Rub2"/>
        <w:spacing w:before="0" w:after="120"/>
        <w:ind w:right="-680" w:hanging="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58" w:name="__Fieldmark__29_3059554791"/>
      <w:bookmarkStart w:id="59" w:name="__Fieldmark__29_3059554791"/>
      <w:bookmarkEnd w:id="59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60" w:name="__Fieldmark__30_3059554791"/>
      <w:bookmarkStart w:id="61" w:name="__Fieldmark__30_3059554791"/>
      <w:bookmarkEnd w:id="61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62" w:name="__Fieldmark__31_3059554791"/>
      <w:bookmarkStart w:id="63" w:name="__Fieldmark__31_3059554791"/>
      <w:bookmarkEnd w:id="63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64" w:name="__Fieldmark__32_3059554791"/>
      <w:bookmarkStart w:id="65" w:name="__Fieldmark__32_3059554791"/>
      <w:bookmarkEnd w:id="65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rPr>
          <w:sz w:val="32"/>
          <w:lang w:val="pl-PL"/>
        </w:rPr>
        <w:t xml:space="preserve">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bCs/>
                <w:szCs w:val="20"/>
                <w:lang w:val="pl-PL"/>
              </w:rPr>
              <w:t xml:space="preserve"> 31. 12. 2007 r. </w:t>
            </w:r>
            <w:r>
              <w:rPr>
                <w:i/>
                <w:iCs/>
                <w:lang w:val="pl-PL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Cs/>
                <w:szCs w:val="20"/>
                <w:lang w:val="pl-PL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: STACJA  PALIW  PAWEŁ  WSZELAKI   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 Janiszewo  54   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</w:t>
            </w:r>
            <w:r>
              <w:rPr>
                <w:sz w:val="20"/>
                <w:lang w:val="pl-PL"/>
              </w:rPr>
              <w:t>CHROSTKOWO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7  -  60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-POMORSKIE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  PODLEGAJĄCYCH ODRZUCENIU OFERTACH Z NAJNIŻSZĄ I NAJWY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    53. 542. 00  PLN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53.542,00</w:t>
            </w:r>
            <w:r>
              <w:rPr>
                <w:b/>
                <w:sz w:val="20"/>
                <w:lang w:val="pl-PL"/>
              </w:rPr>
              <w:t xml:space="preserve"> / </w:t>
            </w:r>
            <w:r>
              <w:rPr>
                <w:sz w:val="20"/>
                <w:lang w:val="pl-PL"/>
              </w:rPr>
              <w:t>Oferta z najwyższą ceną   53.744,26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rPr>
                <w:sz w:val="20"/>
                <w:szCs w:val="20"/>
                <w:lang w:val="pl-PL"/>
              </w:rPr>
              <w:t xml:space="preserve">  P L N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spacing w:before="0" w:after="24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continuous"/>
      <w:pgSz w:w="11906" w:h="16838"/>
      <w:pgMar w:left="1418" w:right="1418" w:gutter="0" w:header="709" w:top="765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 xml:space="preserve">       ZP-403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 xml:space="preserve">ZP-403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%1.%2.%3.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29:00Z</dcterms:created>
  <dc:creator>Informatics Directorate</dc:creator>
  <dc:description/>
  <cp:keywords/>
  <dc:language>en-US</dc:language>
  <cp:lastModifiedBy>K</cp:lastModifiedBy>
  <cp:lastPrinted>2006-04-24T12:58:00Z</cp:lastPrinted>
  <dcterms:modified xsi:type="dcterms:W3CDTF">2007-12-28T10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