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b/>
                <w:color w:val="000000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pl-P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0" w:name="__Fieldmark__0_4178358954"/>
      <w:bookmarkStart w:id="1" w:name="__Fieldmark__0_4178358954"/>
      <w:bookmarkEnd w:id="1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ind w:right="-28" w:hanging="0"/>
        <w:rPr>
          <w:color w:val="000000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2" w:name="__Fieldmark__1_4178358954"/>
      <w:bookmarkStart w:id="3" w:name="__Fieldmark__1_4178358954"/>
      <w:bookmarkEnd w:id="3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nie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4178358954"/>
            <w:bookmarkStart w:id="5" w:name="__Fieldmark__2_4178358954"/>
            <w:bookmarkEnd w:id="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Zamówień objętych dynamicznym systemem zakupów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4178358954"/>
            <w:bookmarkStart w:id="7" w:name="__Fieldmark__3_4178358954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4178358954"/>
            <w:bookmarkStart w:id="9" w:name="__Fieldmark__4_4178358954"/>
            <w:bookmarkEnd w:id="9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540"/>
        <w:gridCol w:w="144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Czy zamówienie było przedmiotem ogłoszenia w  Biuletynie  Zamówie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Publicznych?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178358954"/>
            <w:bookmarkStart w:id="11" w:name="__Fieldmark__5_4178358954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umer ogłoszenia w BZP: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u w:val="single"/>
                <w:lang w:val="pl-PL"/>
              </w:rPr>
              <w:t>_______ ____________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178358954"/>
            <w:bookmarkStart w:id="13" w:name="__Fieldmark__6_4178358954"/>
            <w:bookmarkEnd w:id="1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SEKCJA I: ZAMAWIAJ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CY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bCs/>
          <w:color w:val="000000"/>
          <w:lang w:val="pl-PL"/>
        </w:rPr>
        <w:t>I.1)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N</w:t>
      </w:r>
      <w:r>
        <w:rPr>
          <w:b/>
          <w:bCs/>
          <w:color w:val="000000"/>
          <w:sz w:val="18"/>
          <w:szCs w:val="18"/>
          <w:lang w:val="pl-PL"/>
        </w:rPr>
        <w:t>AZWA I ADRES</w:t>
      </w:r>
      <w:r>
        <w:rPr>
          <w:b/>
          <w:sz w:val="24"/>
          <w:lang w:val="pl-PL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93"/>
        <w:gridCol w:w="3427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</w:t>
            </w:r>
            <w:r>
              <w:rPr>
                <w:sz w:val="20"/>
                <w:lang w:val="pl-PL"/>
              </w:rPr>
              <w:t>Gmina Wiej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sz w:val="20"/>
                <w:lang w:val="pl-PL"/>
              </w:rPr>
              <w:t>Chrostkowo 9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Chrostkow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7-602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 Kujawsko-Pomor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 :  054 - 287 00 39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54 – 287 00 3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48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178358954"/>
            <w:bookmarkStart w:id="15" w:name="__Fieldmark__7_4178358954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178358954"/>
            <w:bookmarkStart w:id="17" w:name="__Fieldmark__8_4178358954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178358954"/>
            <w:bookmarkStart w:id="19" w:name="__Fieldmark__9_4178358954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178358954"/>
            <w:bookmarkStart w:id="21" w:name="__Fieldmark__10_4178358954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178358954"/>
            <w:bookmarkStart w:id="23" w:name="__Fieldmark__11_4178358954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4178358954"/>
            <w:bookmarkStart w:id="25" w:name="__Fieldmark__12_4178358954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4178358954"/>
            <w:bookmarkStart w:id="27" w:name="__Fieldmark__13_4178358954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Instytucja ubezpieczenia społecznego </w:t>
              <w:br/>
              <w:t xml:space="preserve">     i 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4178358954"/>
            <w:bookmarkStart w:id="29" w:name="__Fieldmark__14_4178358954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4178358954"/>
            <w:bookmarkStart w:id="31" w:name="__Fieldmark__15_4178358954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_________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"/>
        <w:gridCol w:w="540"/>
        <w:gridCol w:w="1440"/>
        <w:gridCol w:w="540"/>
        <w:gridCol w:w="1800"/>
        <w:gridCol w:w="7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eg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stawa węgla i miału  węglowego na potrzeby Gminy Chrostkowo w sezonie  grzewczym 2007 /2008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2) Rodzaj zamówienia:                   </w:t>
            </w:r>
            <w:r>
              <w:rPr>
                <w:b/>
                <w:sz w:val="18"/>
                <w:szCs w:val="18"/>
                <w:lang w:val="pl-PL"/>
              </w:rPr>
              <w:t>Roboty budowlane</w:t>
            </w:r>
            <w:r>
              <w:rPr>
                <w:i/>
                <w:sz w:val="20"/>
                <w:lang w:val="pl-PL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4178358954"/>
            <w:bookmarkStart w:id="33" w:name="__Fieldmark__16_4178358954"/>
            <w:bookmarkEnd w:id="3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</w:t>
            </w:r>
            <w:r>
              <w:rPr>
                <w:b/>
                <w:sz w:val="18"/>
                <w:szCs w:val="18"/>
                <w:lang w:val="pl-PL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4178358954"/>
            <w:bookmarkStart w:id="35" w:name="__Fieldmark__17_4178358954"/>
            <w:bookmarkEnd w:id="3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  </w:t>
            </w:r>
            <w:r>
              <w:rPr>
                <w:b/>
                <w:sz w:val="18"/>
                <w:szCs w:val="18"/>
                <w:lang w:val="pl-PL"/>
              </w:rPr>
              <w:t>Usługi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4178358954"/>
            <w:bookmarkStart w:id="37" w:name="__Fieldmark__18_4178358954"/>
            <w:bookmarkEnd w:id="3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zedmiotem zamówienia jest zakup i dostawa węgla i miału dla Szkół Podstawowych w Makówcu i Stalmierzu oraz Urzędu Gminy w Chrostkowie w okresie grzewczym 2007/2008. 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4)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AMÓWIE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00.00.00 - 3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38" w:name="__Fieldmark__19_4178358954"/>
            <w:bookmarkStart w:id="39" w:name="__Fieldmark__19_4178358954"/>
            <w:bookmarkEnd w:id="3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0" w:name="__Fieldmark__20_4178358954"/>
            <w:bookmarkStart w:id="41" w:name="__Fieldmark__20_4178358954"/>
            <w:bookmarkEnd w:id="4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2" w:name="__Fieldmark__21_4178358954"/>
            <w:bookmarkStart w:id="43" w:name="__Fieldmark__21_4178358954"/>
            <w:bookmarkEnd w:id="4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4" w:name="__Fieldmark__22_4178358954"/>
            <w:bookmarkStart w:id="45" w:name="__Fieldmark__22_4178358954"/>
            <w:bookmarkEnd w:id="45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6" w:name="__Fieldmark__23_4178358954"/>
            <w:bookmarkStart w:id="47" w:name="__Fieldmark__23_4178358954"/>
            <w:bookmarkEnd w:id="4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8" w:name="__Fieldmark__24_4178358954"/>
            <w:bookmarkStart w:id="49" w:name="__Fieldmark__24_4178358954"/>
            <w:bookmarkEnd w:id="4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0" w:name="__Fieldmark__25_4178358954"/>
            <w:bookmarkStart w:id="51" w:name="__Fieldmark__25_4178358954"/>
            <w:bookmarkEnd w:id="5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2" w:name="__Fieldmark__26_4178358954"/>
            <w:bookmarkStart w:id="53" w:name="__Fieldmark__26_4178358954"/>
            <w:bookmarkEnd w:id="5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4" w:name="__Fieldmark__27_4178358954"/>
            <w:bookmarkStart w:id="55" w:name="__Fieldmark__27_4178358954"/>
            <w:bookmarkEnd w:id="55"/>
            <w:r/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6" w:name="__Fieldmark__28_4178358954"/>
            <w:bookmarkStart w:id="57" w:name="__Fieldmark__28_4178358954"/>
            <w:bookmarkEnd w:id="5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8" w:name="__Fieldmark__29_4178358954"/>
            <w:bookmarkStart w:id="59" w:name="__Fieldmark__29_4178358954"/>
            <w:bookmarkEnd w:id="5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0" w:name="__Fieldmark__30_4178358954"/>
            <w:bookmarkStart w:id="61" w:name="__Fieldmark__30_4178358954"/>
            <w:bookmarkEnd w:id="6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2" w:name="__Fieldmark__31_4178358954"/>
            <w:bookmarkStart w:id="63" w:name="__Fieldmark__31_4178358954"/>
            <w:bookmarkEnd w:id="6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4" w:name="__Fieldmark__32_4178358954"/>
            <w:bookmarkStart w:id="65" w:name="__Fieldmark__32_4178358954"/>
            <w:bookmarkEnd w:id="65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6" w:name="__Fieldmark__33_4178358954"/>
            <w:bookmarkStart w:id="67" w:name="__Fieldmark__33_4178358954"/>
            <w:bookmarkEnd w:id="6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8" w:name="__Fieldmark__34_4178358954"/>
            <w:bookmarkStart w:id="69" w:name="__Fieldmark__34_4178358954"/>
            <w:bookmarkEnd w:id="6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70" w:name="__Fieldmark__35_4178358954"/>
            <w:bookmarkStart w:id="71" w:name="__Fieldmark__35_4178358954"/>
            <w:bookmarkEnd w:id="7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72" w:name="__Fieldmark__36_4178358954"/>
            <w:bookmarkStart w:id="73" w:name="__Fieldmark__36_4178358954"/>
            <w:bookmarkEnd w:id="73"/>
            <w:r/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5) Całkowita k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owa wart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ść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zamówienia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(bez VAT)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obejmuj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a wszystkie zamówienia i cz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ę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ci </w:t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:   16.031,00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widowControl/>
              <w:spacing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aluta:  EUR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040"/>
        <w:gridCol w:w="5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nie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egocjacje z ogłoszeniem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ialog konkurencyjn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4" w:name="__Fieldmark__37_4178358954"/>
            <w:bookmarkStart w:id="75" w:name="__Fieldmark__37_4178358954"/>
            <w:bookmarkEnd w:id="75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6" w:name="__Fieldmark__38_4178358954"/>
            <w:bookmarkStart w:id="77" w:name="__Fieldmark__38_4178358954"/>
            <w:bookmarkEnd w:id="77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8" w:name="__Fieldmark__39_4178358954"/>
            <w:bookmarkStart w:id="79" w:name="__Fieldmark__39_4178358954"/>
            <w:bookmarkEnd w:id="79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0" w:name="__Fieldmark__40_4178358954"/>
            <w:bookmarkStart w:id="81" w:name="__Fieldmark__40_4178358954"/>
            <w:bookmarkEnd w:id="81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Negocjacje bez ogłoszenia 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mówienie z wolnej ręki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pytanie o cenę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2" w:name="__Fieldmark__41_4178358954"/>
            <w:bookmarkStart w:id="83" w:name="__Fieldmark__41_4178358954"/>
            <w:bookmarkEnd w:id="83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4" w:name="__Fieldmark__42_4178358954"/>
            <w:bookmarkStart w:id="85" w:name="__Fieldmark__42_4178358954"/>
            <w:bookmarkEnd w:id="85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6" w:name="__Fieldmark__43_4178358954"/>
            <w:bookmarkStart w:id="87" w:name="__Fieldmark__43_4178358954"/>
            <w:bookmarkEnd w:id="87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8" w:name="__Fieldmark__44_4178358954"/>
            <w:bookmarkStart w:id="89" w:name="__Fieldmark__44_4178358954"/>
            <w:bookmarkEnd w:id="89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autoSpaceDE w:val="false"/>
        <w:spacing w:lineRule="exact" w:line="400" w:before="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V.2) INFORMACJE ADMINISTRACYJN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540"/>
        <w:gridCol w:w="27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Zamówienie dotyczy projektu/programu finansowanego ze </w:t>
            </w:r>
            <w:r>
              <w:rPr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rodków Unii Europejskiej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0" w:name="__Fieldmark__45_4178358954"/>
            <w:bookmarkStart w:id="91" w:name="__Fieldmark__45_4178358954"/>
            <w:bookmarkEnd w:id="9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wskazać projekt/program: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2" w:name="__Fieldmark__46_4178358954"/>
            <w:bookmarkStart w:id="93" w:name="__Fieldmark__46_4178358954"/>
            <w:bookmarkEnd w:id="9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SEKCJA V: UDZIELENIE ZAMÓWIENIA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Rub2"/>
        <w:spacing w:before="0" w:after="120"/>
        <w:ind w:right="-680" w:hanging="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94" w:name="__Fieldmark__47_4178358954"/>
      <w:bookmarkStart w:id="95" w:name="__Fieldmark__47_4178358954"/>
      <w:bookmarkEnd w:id="95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96" w:name="__Fieldmark__48_4178358954"/>
      <w:bookmarkStart w:id="97" w:name="__Fieldmark__48_4178358954"/>
      <w:bookmarkEnd w:id="97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98" w:name="__Fieldmark__49_4178358954"/>
      <w:bookmarkStart w:id="99" w:name="__Fieldmark__49_4178358954"/>
      <w:bookmarkEnd w:id="99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100" w:name="__Fieldmark__50_4178358954"/>
      <w:bookmarkStart w:id="101" w:name="__Fieldmark__50_4178358954"/>
      <w:bookmarkEnd w:id="101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rPr>
          <w:sz w:val="32"/>
          <w:lang w:val="pl-PL"/>
        </w:rPr>
        <w:t xml:space="preserve">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szCs w:val="20"/>
                <w:lang w:val="pl-PL"/>
              </w:rPr>
              <w:t>30 /10 /2007r</w:t>
            </w:r>
            <w:r>
              <w:rPr>
                <w:lang w:val="pl-PL"/>
              </w:rPr>
              <w:t>.</w:t>
            </w:r>
            <w:r>
              <w:rPr>
                <w:bCs/>
                <w:szCs w:val="20"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 xml:space="preserve">(dd/mm/rrrr)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kład Produkcyjno – Usługowo – Handlowy  </w:t>
              <w:br/>
              <w:t xml:space="preserve">Maria Cymerman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Kilińskiego 1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IP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 87 - 6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raj/województwo: Polska/ Kujawsko - Pomorskie 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NIŻSZĄ 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Cena wybranej oferty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85.802,60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 85.802,60     / </w:t>
            </w:r>
            <w:r>
              <w:rPr>
                <w:sz w:val="20"/>
                <w:lang w:val="pl-PL"/>
              </w:rPr>
              <w:t xml:space="preserve">Oferta z najwyższą ceną  </w:t>
            </w:r>
            <w:r>
              <w:rPr>
                <w:b/>
                <w:sz w:val="20"/>
                <w:lang w:val="pl-PL"/>
              </w:rPr>
              <w:t>97.950,00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rPr>
                <w:sz w:val="20"/>
                <w:szCs w:val="20"/>
                <w:lang w:val="pl-PL"/>
              </w:rPr>
              <w:t xml:space="preserve"> PLN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       ZP-4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ZP-4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7:00Z</dcterms:created>
  <dc:creator>Informatics Directorate</dc:creator>
  <dc:description/>
  <cp:keywords/>
  <dc:language>en-US</dc:language>
  <cp:lastModifiedBy>Urząd Gminy  Chrostkowo</cp:lastModifiedBy>
  <cp:lastPrinted>2007-10-10T14:38:00Z</cp:lastPrinted>
  <dcterms:modified xsi:type="dcterms:W3CDTF">2007-10-31T08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