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  <w:t xml:space="preserve">                                                                               </w:t>
      </w:r>
      <w:r>
        <w:rPr/>
        <w:tab/>
        <w:tab/>
        <w:t>Chrostkowo:dnia:04 września 2007 r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</w:t>
      </w:r>
      <w:r>
        <w:rPr/>
        <w:t>UG.341-11-10/07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spacing w:lineRule="auto" w:line="360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right="-828" w:firstLine="708"/>
        <w:jc w:val="both"/>
        <w:rPr/>
      </w:pPr>
      <w:r>
        <w:rPr/>
        <w:t xml:space="preserve">Działając na podstawie art. 93 ust. 1 pkt. 4 oraz art. 93 ust. 3 pkt. 2 ustawy z dnia </w:t>
        <w:br/>
        <w:t>29 stycznia 2004 r. Prawo zamówień publicznych ( Dz. U. z 2006 r. Nr 164, poz. 1163 z późn. zm.)</w:t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jc w:val="center"/>
        <w:rPr/>
      </w:pPr>
      <w:r>
        <w:rPr/>
      </w:r>
    </w:p>
    <w:p>
      <w:pPr>
        <w:pStyle w:val="Normal"/>
        <w:ind w:left="1416" w:right="-1188" w:hanging="1416"/>
        <w:jc w:val="center"/>
        <w:rPr/>
      </w:pPr>
      <w:r>
        <w:rPr/>
        <w:t>z  a  w  i  a  d  a m  i  a  m</w:t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jc w:val="both"/>
        <w:rPr/>
      </w:pPr>
      <w:r>
        <w:rPr/>
        <w:t>o unieważnieniu przeprowadzonego postępowania o udzielenie zamówienia publicznego pod nazwą</w:t>
      </w:r>
    </w:p>
    <w:p>
      <w:pPr>
        <w:pStyle w:val="Normal"/>
        <w:ind w:left="1416" w:right="-1188" w:hanging="1416"/>
        <w:jc w:val="both"/>
        <w:rPr/>
      </w:pPr>
      <w:r>
        <w:rPr/>
        <w:t>„</w:t>
      </w:r>
      <w:r>
        <w:rPr/>
        <w:t>Zakup i dostawa węgla i miału na potrzeby Gminy Chrostkowo w sezonie grzewczym 2007/2008”.</w:t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jc w:val="center"/>
        <w:rPr/>
      </w:pPr>
      <w:r>
        <w:rPr/>
      </w:r>
    </w:p>
    <w:p>
      <w:pPr>
        <w:pStyle w:val="Normal"/>
        <w:ind w:left="1416" w:right="-1188" w:hanging="1416"/>
        <w:jc w:val="center"/>
        <w:rPr/>
      </w:pPr>
      <w:r>
        <w:rPr/>
        <w:t>u  z  a  s  a  d  n  i  e  n  i  e</w:t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left="1416" w:right="-1188" w:hanging="1416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Zamawiający przyjmując za kryterium cenę węgla kamiennego „kostka” ogłoszonego przez </w:t>
        <w:br/>
        <w:t xml:space="preserve">Kompanię Węglową S.A. na dzień 1 sierpnia 2007 r. oraz cenę miału węglowego ogłoszonego przez wyżej wymienioną Kompanię Węglową na dzień 4 lipca 2007 i zapotrzebowanie przez gminę Chrostkowo w sezonie grzewczym 2007/2008 ustalił wartość zamówienia na kwotę 58.280,40 zł </w:t>
        <w:br/>
        <w:t xml:space="preserve">bez podatku VAT. Natomiast w budżecie gminy na realizację wyżej wymienionego zamówienia zabezpieczył kwotę w wysokości 80.000,00 zł. W prowadzonym postępowaniu w oznaczonym terminie wpłynęly dwie oferty, które spełniały wymagania określone w Specyfikacji Istotnych Warunków Zamówienia. Jednakże zaoferowane przez wykonawców ceny brutto tj. 99.040,00 zł </w:t>
        <w:br/>
        <w:t xml:space="preserve">i 100.109,97 zł znacznie przewyższyły kwotę przeznaczoną na sfinansowanie zamówienia. </w:t>
        <w:br/>
      </w:r>
    </w:p>
    <w:p>
      <w:pPr>
        <w:pStyle w:val="Normal"/>
        <w:ind w:right="-828" w:hanging="0"/>
        <w:jc w:val="both"/>
        <w:rPr/>
      </w:pPr>
      <w:r>
        <w:rPr/>
        <w:t>Wobec powyższego Zamawiający podjął decyzję o unieważnieniu postępowania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>Wójt Gminy Chrostkowo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 xml:space="preserve">   Elżbieta Maz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1:00Z</dcterms:created>
  <dc:creator>P</dc:creator>
  <dc:description/>
  <cp:keywords/>
  <dc:language>en-US</dc:language>
  <cp:lastModifiedBy>Urząd Gminy  Chrostkowo</cp:lastModifiedBy>
  <cp:lastPrinted>2007-09-04T12:24:00Z</cp:lastPrinted>
  <dcterms:modified xsi:type="dcterms:W3CDTF">2007-09-04T13:01:00Z</dcterms:modified>
  <cp:revision>3</cp:revision>
  <dc:subject/>
  <dc:title>                                                                               </dc:title>
</cp:coreProperties>
</file>