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 xml:space="preserve">Chrostkowo, dnia   02 kwietnia 2007 r. </w:t>
      </w:r>
    </w:p>
    <w:p>
      <w:pPr>
        <w:pStyle w:val="Normal"/>
        <w:rPr/>
      </w:pPr>
      <w:r>
        <w:rPr/>
        <w:t>UG. 341 – 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targ nieograniczony o wartości szacunkowej poniżej 60.000 EURO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rPr/>
      </w:pPr>
      <w:r>
        <w:rPr>
          <w:b/>
          <w:i w:val="false"/>
          <w:sz w:val="22"/>
        </w:rPr>
        <w:t xml:space="preserve">Wójt Gminy Chrostkowo, 87-602Chrostkowo, powiat Lipnowski, województwo kujawsko – pomorskie, tel.: 0 (prefiks) 54 287-00-39, faks: 0 (prefiks) 54 287-00-39, e-mail: chrostkowo@bazagmin.pl, REGON: 000994503, NIP: 893-12-23-479, </w:t>
      </w:r>
      <w:r>
        <w:rPr/>
        <w:t>zaprasza do składania ofert w ramach postępowania prowadzonego w trybie przetargu nieograniczonego, zgodnie z przepisami ustawy  z dnia 29 stycznia 2004 roku Prawo Zamówień Publicznych  ( Dz. U. z 2006 r. Nr 164 poz. 1163 z późn. zm.), 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rPr>
          <w:b/>
          <w:b/>
          <w:i/>
          <w:i/>
          <w:color w:val="0000FF"/>
          <w:sz w:val="24"/>
          <w:szCs w:val="28"/>
        </w:rPr>
      </w:pPr>
      <w:r>
        <w:rPr>
          <w:b/>
          <w:i/>
          <w:color w:val="0000FF"/>
          <w:sz w:val="24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Termin realizacji (wymagany) – 05.05 2007 - 31.12.2007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sz w:val="22"/>
        </w:rPr>
        <w:t xml:space="preserve">Pracownikiem Zamawiającego uprawnionym do kontaktów z oferentami jest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</w:rPr>
      </w:pPr>
      <w:r>
        <w:rPr>
          <w:sz w:val="22"/>
        </w:rPr>
        <w:t>Pani Marianna Kwiatkowska – tel. 0 (prefiks) 54 287-00-39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godz.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46" w:right="-1" w:hanging="6946"/>
        <w:jc w:val="both"/>
        <w:rPr/>
      </w:pPr>
      <w:r>
        <w:rPr>
          <w:b/>
          <w:sz w:val="22"/>
        </w:rPr>
        <w:t xml:space="preserve">Termin składania ofert upływa 20 kwietnia 2007 roku do godziny 12-tej .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Miejsce składania ofert – siedziba Zamawiającego: Urząd Gminy Chrostkowo, 87 – 602, w pokoju nr 32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Otwarcie ofert nastąpi dnia 20 kwietnia 2007 r. o godz. 12:</w:t>
      </w:r>
      <w:r>
        <w:rPr>
          <w:sz w:val="22"/>
          <w:szCs w:val="22"/>
          <w:u w:val="single"/>
          <w:vertAlign w:val="superscript"/>
        </w:rPr>
        <w:t>15</w:t>
      </w:r>
      <w:r>
        <w:rPr>
          <w:b w:val="false"/>
          <w:sz w:val="22"/>
          <w:szCs w:val="22"/>
        </w:rPr>
        <w:t xml:space="preserve"> w siedzibie Zamawiającego, w pok. nr 30. 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Wadium nie jest wymagane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dopuszcza się składania ofert wariantowych ani częściowych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tępowanie nie zostało poprzedzone wstępną kwalifikacją.</w:t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przetargu mogą wziąć udział oferenci nie wykluczeni na podstawie art. 24, spełniający warunki zawarte w art. 22 ust. 1 pkt. 1-3 ustawy – Prawo zamówień publicznych oraz warunki dodatkowe tj.</w:t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sz w:val="22"/>
        </w:rPr>
      </w:pPr>
      <w:r>
        <w:rPr>
          <w:sz w:val="22"/>
        </w:rPr>
        <w:t>przedstawią certyfikat jakości oleju napędowego Ekodiesel oraz benzyny bezołowiowej    Eurosuper 95,</w:t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stacja paliw nie może być oddalona od siedziby zamawiającego o nie więcej niż 5 k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  <w:t>Kryteria, którymi Zamawiający będzie się kierował przy wyborze oferty wraz z podaniem znaczenia tych kryteriów (wagi):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521" w:leader="none"/>
          <w:tab w:val="left" w:pos="7371" w:leader="none"/>
        </w:tabs>
        <w:rPr/>
      </w:pPr>
      <w:r>
        <w:rPr>
          <w:b/>
          <w:sz w:val="22"/>
        </w:rPr>
        <w:t>Cena oferty                                                                                    10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w tym: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oleju napędowego Ekodiesel  </w:t>
        <w:tab/>
        <w:t>80%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benzyna bezołowiowa Eurosuper 95</w:t>
        <w:tab/>
        <w:t>2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Termin związania z ofertą: 30 dni od daty składania ofert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SPECYFIKACJA ISTOTNYCH WARUNKÓW ZAMÓWIENIA DOSTĘPNA NA STRONIE INTERNETOWEJ ZAMAWIAJĄCEGO: </w:t>
      </w:r>
      <w:hyperlink r:id="rId2">
        <w:r>
          <w:rPr>
            <w:rStyle w:val="InternetLink"/>
            <w:b/>
            <w:color w:val="000000"/>
            <w:sz w:val="22"/>
          </w:rPr>
          <w:t>www.Chrostkowo@bazagmin.pl</w:t>
        </w:r>
      </w:hyperlink>
      <w:r>
        <w:rPr>
          <w:b/>
          <w:color w:val="000000"/>
          <w:sz w:val="22"/>
        </w:rPr>
        <w:t xml:space="preserve"> , Biuletynie Informacji Publicznej oraz w siedzibie zamawiającego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2977"/>
        <w:rPr/>
      </w:pPr>
      <w:r>
        <w:rPr/>
        <w:t>Urząd Gminy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602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. (54) 287-00-39, fax (54) 287-00-39, e-mail: chrostkowo@bazagmin.pl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UG 341- 4 /06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RUNKÓW </w:t>
        <w:br/>
        <w:t>ZAMÓWIENIA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TRYBIE PRZETARGU NIEOGRANICZONEG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WARTOŚCI PONIŻEJ 60 000 EURO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twierdził:</w:t>
      </w:r>
    </w:p>
    <w:p>
      <w:pPr>
        <w:pStyle w:val="Normal"/>
        <w:shd w:fill="FFFFFF" w:val="clear"/>
        <w:spacing w:lineRule="auto" w:line="360"/>
        <w:ind w:left="2398" w:firstLine="4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480"/>
        <w:ind w:left="4796" w:firstLine="434"/>
        <w:jc w:val="center"/>
        <w:rPr/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480"/>
        <w:ind w:left="5070" w:firstLine="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Elżbieta Mazanowska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rostkowo, dnia 2 kwietnia 2007 r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2"/>
        </w:rPr>
        <w:t xml:space="preserve">Postępowanie przetargowe prowadzone jest na podstawie ustawy z dnia 29 stycznia 2004 r. prawo zamówień publicznych (tekst jednolity Dz. U. z 2006 r. Nr 164, poz.1163 z późn. zm. )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       INFORMACJE OGÓLNE: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7- 602 Chrostkowo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color w:val="000000"/>
          <w:sz w:val="28"/>
        </w:rPr>
        <w:t>tel. (54) 287-00-39, fax (54) 287-00-39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color w:val="000000"/>
          <w:sz w:val="24"/>
          <w:u w:val="single"/>
        </w:rPr>
        <w:t>Przetarg nieograniczony o wartości poniżej 60 000 EURO na zadanie pn.</w:t>
      </w:r>
      <w:r>
        <w:rPr>
          <w:color w:val="000000"/>
          <w:sz w:val="24"/>
        </w:rPr>
        <w:t>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571" w:after="0"/>
        <w:rPr>
          <w:color w:val="000000"/>
          <w:sz w:val="24"/>
        </w:rPr>
      </w:pPr>
      <w:r>
        <w:rPr>
          <w:color w:val="000000"/>
          <w:sz w:val="24"/>
        </w:rPr>
        <w:t>Adres strony internetowej, na której umieszczona jest SWIZ :</w:t>
      </w:r>
      <w:r>
        <w:rPr>
          <w:b/>
          <w:sz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</w:rPr>
          <w:t>www.Chrostkowo@bazagmin.pl</w:t>
        </w:r>
      </w:hyperlink>
    </w:p>
    <w:p>
      <w:pPr>
        <w:pStyle w:val="Tekstpodstawowywcity3"/>
        <w:ind w:left="28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IS PRZEDMIOTU ZAMÓWIENIA</w:t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jc w:val="both"/>
        <w:rPr/>
      </w:pPr>
      <w:r>
        <w:rPr>
          <w:b w:val="false"/>
          <w:color w:val="000000"/>
          <w:sz w:val="24"/>
        </w:rPr>
        <w:t>Przedmiotem zamówienia jest zakup paliw silnikowych do pojazdów i sprzętu będących w dyspozycji gminy Chrostkowo w niżej wymienionych asortymentach i ilościach:</w:t>
      </w:r>
    </w:p>
    <w:p>
      <w:pPr>
        <w:pStyle w:val="Tekstpodstawowywcity3"/>
        <w:numPr>
          <w:ilvl w:val="0"/>
          <w:numId w:val="23"/>
        </w:numPr>
        <w:ind w:left="720" w:right="-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lej napędowy Ekodiesel – 11.500 litrów (kod CPV </w:t>
      </w:r>
      <w:r>
        <w:rPr>
          <w:rStyle w:val="Gltab01danetd1kol1txt"/>
          <w:b/>
          <w:sz w:val="24"/>
        </w:rPr>
        <w:t>23121100-2)</w:t>
      </w:r>
    </w:p>
    <w:p>
      <w:pPr>
        <w:pStyle w:val="Tekstpodstawowywcity3"/>
        <w:numPr>
          <w:ilvl w:val="0"/>
          <w:numId w:val="23"/>
        </w:numPr>
        <w:ind w:left="720" w:right="-567" w:hanging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benzyna bezołowiowa Eurosuper 95 – 1.200 litrów (kod CPV </w:t>
      </w:r>
      <w:r>
        <w:rPr>
          <w:rStyle w:val="Gltab01danetd1kol1txt"/>
          <w:b/>
          <w:bCs/>
          <w:sz w:val="24"/>
        </w:rPr>
        <w:t>23111200-0)</w:t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II OPIS SPOSOBU PRZYGOTOWANIA OFERTY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Oferta winna być sporządzona na FORMULARZU OFERTY stanowiącym załącznik Nr 1 do niniejszego dokumentu lub napisana na komputerze w formie powyższego druku.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sz w:val="24"/>
        </w:rPr>
      </w:pPr>
      <w:r>
        <w:rPr>
          <w:color w:val="000000"/>
          <w:sz w:val="24"/>
        </w:rPr>
        <w:t>2. Do oferty winny być załączone wszystkie dokumenty wymagane odpowiednimi</w:t>
        <w:br/>
        <w:t>postanowieniami pkt IV Specyfikacji Istotnych Warunków Zamówienia (SIWZ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</w:tabs>
        <w:autoSpaceDE w:val="false"/>
        <w:spacing w:lineRule="auto" w:line="36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muszą być wypełnione przez Wykonawcę ściśle według warunków</w:t>
        <w:br/>
        <w:t>zawartych w niniejszym dokumencie bez dokonywania zmian. W przypadku, gdy</w:t>
        <w:br/>
        <w:t>jakakolwiek część dokumentów nie dotyczy Wykonawcy należy na załączniku wpisać:</w:t>
        <w:br/>
        <w:t>”NIE DOTYCZY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Każdy Wykonawca może złożyć tylko jedną ofertę. Wykonawca, który złoży więcej niż</w:t>
        <w:br/>
        <w:t>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/>
      </w:pPr>
      <w:r>
        <w:rPr>
          <w:color w:val="000000"/>
          <w:sz w:val="24"/>
        </w:rPr>
        <w:t>Wykonawca poniesie wszelkie koszty związane z przygotowaniem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na poszczególne elementy</w:t>
        <w:br/>
        <w:t>będące przedmiotem niniejszego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5" w:after="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26" w:right="40" w:hanging="292"/>
        <w:jc w:val="both"/>
        <w:rPr/>
      </w:pPr>
      <w:r>
        <w:rPr>
          <w:color w:val="000000"/>
          <w:sz w:val="24"/>
        </w:rPr>
        <w:t xml:space="preserve">Cena oferty musi być podana w złotych polskich w rozbiciu na cenę netto i brutto z uwzględnieniem mechanizmu obliczania cen zaproponowanych we wzorze umowy w tym w szczególności upustu i zniżki w stosunku do cen hurtowych PKN ORLEN publikowanych na oficjalnej stronie internetowej PKN ORLEN (http:// </w:t>
      </w:r>
      <w:hyperlink r:id="rId4">
        <w:r>
          <w:rPr>
            <w:rStyle w:val="InternetLink"/>
            <w:sz w:val="24"/>
          </w:rPr>
          <w:t>www.orlen.pl</w:t>
        </w:r>
      </w:hyperlink>
      <w:r>
        <w:rPr>
          <w:color w:val="000000"/>
          <w:sz w:val="24"/>
        </w:rPr>
        <w:t xml:space="preserve"> na dzień 16 kwietnia   2007 r. godz.10</w:t>
      </w:r>
      <w:r>
        <w:rPr>
          <w:color w:val="000000"/>
          <w:sz w:val="24"/>
          <w:u w:val="single"/>
          <w:vertAlign w:val="superscript"/>
        </w:rPr>
        <w:t>00</w:t>
      </w:r>
      <w:r>
        <w:rPr>
          <w:color w:val="000000"/>
          <w:sz w:val="24"/>
        </w:rPr>
        <w:t xml:space="preserve"> 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6298" w:leader="none"/>
          <w:tab w:val="left" w:pos="7090" w:leader="dot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napisana na maszynie do pisania, komputerze lub ręcznie długopisem -</w:t>
        <w:br/>
        <w:t>nieścieralnym atramentem oraz powinna być podpisana przez upoważnionego</w:t>
        <w:br/>
        <w:t xml:space="preserve">przedstawiciela Wykona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do oferty stanowiące oświadczenia Wykonawcy, jak również wzór</w:t>
        <w:br/>
        <w:t>umowy, muszą być podpisane przez upoważnionego przedstawiciela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ponumerować wszystkie kartki oferty wraz z załącznika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 należy dołączyć do oferty, o ile nie wynika ono</w:t>
        <w:br/>
        <w:t>z innych dokumentów załączonych przez Wykonawc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3931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Jeżeli do składania oświadczeń woli w imieniu wykonawcy wymagane jest zastosowanie</w:t>
        <w:br/>
        <w:t>tzw. reprezentacji łącznej, wówczas wszystkie dokumenty muszą być podpisane przez</w:t>
        <w:br/>
        <w:t>zobowiązane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elkie miejsca, w których Wykonawca naniósł poprawki powinny być parafowane</w:t>
        <w:br/>
        <w:t>przez osobę /osoby podpisujące ofert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umieścić ofertę w nieprzezroczystej i zabezpieczonej kopercie.</w:t>
        <w:br/>
        <w:t>Koperta zewnętrzna winna być zaadresowana:</w:t>
      </w:r>
    </w:p>
    <w:p>
      <w:pPr>
        <w:pStyle w:val="Normal"/>
        <w:shd w:fill="FFFFFF" w:val="clear"/>
        <w:spacing w:lineRule="auto" w:line="360" w:before="283" w:after="0"/>
        <w:ind w:left="4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rząd Gminy Chrostkowo</w:t>
        <w:br/>
        <w:t>87-602 Chrostkowo</w:t>
      </w:r>
    </w:p>
    <w:p>
      <w:pPr>
        <w:pStyle w:val="Normal"/>
        <w:shd w:fill="FFFFFF" w:val="clear"/>
        <w:spacing w:lineRule="auto" w:line="360" w:before="274" w:after="0"/>
        <w:ind w:left="446" w:right="5990" w:hanging="0"/>
        <w:rPr>
          <w:color w:val="000000"/>
          <w:sz w:val="24"/>
        </w:rPr>
      </w:pPr>
      <w:r>
        <w:rPr>
          <w:color w:val="000000"/>
          <w:sz w:val="24"/>
        </w:rPr>
        <w:t xml:space="preserve">oraz powinna być oznakowana: </w:t>
      </w:r>
      <w:r>
        <w:rPr>
          <w:b/>
          <w:color w:val="000000"/>
          <w:sz w:val="24"/>
        </w:rPr>
        <w:t>Oferta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29" w:after="0"/>
        <w:ind w:right="998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 kopercie należy dopisać - nie otwierać przed: </w:t>
      </w:r>
      <w:r>
        <w:rPr>
          <w:b/>
          <w:color w:val="000000"/>
          <w:sz w:val="24"/>
        </w:rPr>
        <w:t>20 kwietnia 2007 r. do godz. 12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 w:before="269" w:after="0"/>
        <w:ind w:left="317" w:hanging="317"/>
        <w:jc w:val="both"/>
        <w:rPr>
          <w:sz w:val="24"/>
        </w:rPr>
      </w:pPr>
      <w:r>
        <w:rPr>
          <w:color w:val="000000"/>
          <w:sz w:val="24"/>
        </w:rPr>
        <w:t>17.</w:t>
        <w:tab/>
        <w:t xml:space="preserve">Koperta wewnętrzna powinna być zaadresowana i oznakowana jw., a ponadto opatrzona </w:t>
        <w:br/>
        <w:t>nazwą i dokładnym adresem Wykonawcy. Dokumenty, które zdaniem Wykonawcy</w:t>
        <w:br/>
        <w:t>stanowią tajemnicę, powinny być umieszczone w osobnym nieprzezroczystym opakowaniu z widocznym napisem „Utajnione na podstawie ustawy art. ……(wymienić podstawę prawną i odpowiedni artykuł)”. Zamawiający nie bierze odpowiedzialności za skutki braku zachowania powyższych warunków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/>
        <w:ind w:left="317" w:hanging="317"/>
        <w:jc w:val="both"/>
        <w:rPr>
          <w:color w:val="000000"/>
          <w:sz w:val="24"/>
        </w:rPr>
      </w:pPr>
      <w:r>
        <w:rPr>
          <w:color w:val="000000"/>
          <w:sz w:val="24"/>
        </w:rPr>
        <w:t>18.</w:t>
        <w:tab/>
        <w:t>Wykonawca może wprowadzić zmiany lub wycofać złożoną przez siebie ofertę pod</w:t>
        <w:br/>
        <w:t>warunkiem, że nastąpi to przed wyznaczonym przez zamawiającego terminem składania ofert    (należy postępować zgodnie z pkt 16 i 17 ). Koperta będzie dodatkowo oznaczona określeniem „zmiana” lub „wycofanie”.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19. Oferta złożona po terminie składania ofert, zostanie zwrócona bez otwierania po upływie terminu przewidzianego na wniesienie protestu. </w:t>
        <w:br/>
      </w:r>
    </w:p>
    <w:p>
      <w:pPr>
        <w:pStyle w:val="Normal"/>
        <w:shd w:fill="FFFFFF" w:val="clear"/>
        <w:spacing w:lineRule="auto" w:line="360" w:before="552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WARUNKI WYMAGANE OD WYKONAWCÓW ORAZ SPOSÓB ICH SPEŁNIENIA: </w:t>
      </w:r>
    </w:p>
    <w:p>
      <w:pPr>
        <w:pStyle w:val="Normal"/>
        <w:shd w:fill="FFFFFF" w:val="clear"/>
        <w:spacing w:lineRule="auto" w:line="360" w:before="557" w:after="0"/>
        <w:ind w:left="254" w:hanging="0"/>
        <w:rPr>
          <w:sz w:val="24"/>
        </w:rPr>
      </w:pPr>
      <w:r>
        <w:rPr>
          <w:color w:val="000000"/>
          <w:sz w:val="24"/>
        </w:rPr>
        <w:t>III.I.     Wykonawca winien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przedstawić certyfikat jakości  oleju napędowego Ekodiesel oraz benzyny bezołowiowej Eurosuper 9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Stacja paliw nie może być oddalona od siedziby zamawiającego o więcej niż 5 km.</w:t>
      </w:r>
    </w:p>
    <w:p>
      <w:pPr>
        <w:pStyle w:val="Normal"/>
        <w:shd w:fill="FFFFFF" w:val="clear"/>
        <w:spacing w:lineRule="auto" w:line="360" w:before="542" w:after="0"/>
        <w:ind w:left="82" w:hanging="0"/>
        <w:rPr>
          <w:sz w:val="24"/>
        </w:rPr>
      </w:pPr>
      <w:r>
        <w:rPr>
          <w:color w:val="000000"/>
          <w:sz w:val="24"/>
        </w:rPr>
        <w:t>III.II. O udzielenie zamówienia mogą ubiegać się Wykonawcy, spełniający wymagania na podstawie art. 22 ust. 1 pkt 1-4, którz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552" w:after="0"/>
        <w:rPr>
          <w:color w:val="000000"/>
          <w:sz w:val="24"/>
        </w:rPr>
      </w:pPr>
      <w:r>
        <w:rPr>
          <w:color w:val="000000"/>
          <w:sz w:val="24"/>
        </w:rPr>
        <w:t>posiadają uprawnienia do wykonywania określonej działalności lub czynności, jeżeli</w:t>
        <w:br/>
        <w:t>ustawy nakładają obowiązek posiadania takich uprawnie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osiadają niezbędną wiedzę i doświadczenie oraz dysponują potencjałem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8" w:leader="none"/>
        </w:tabs>
        <w:rPr/>
      </w:pPr>
      <w:r>
        <w:rPr>
          <w:color w:val="000000"/>
          <w:sz w:val="24"/>
        </w:rPr>
        <w:t>III.III Z postępowania o udzielenie zamówienia Zamawiający wyklucza na podstawie art. 24 ust 1 pkt 1-10</w:t>
      </w:r>
      <w:r>
        <w:rPr/>
        <w:tab/>
      </w:r>
    </w:p>
    <w:p>
      <w:pPr>
        <w:pStyle w:val="Normal"/>
        <w:tabs>
          <w:tab w:val="clear" w:pos="709"/>
          <w:tab w:val="left" w:pos="408" w:leader="none"/>
        </w:tabs>
        <w:ind w:left="405" w:hanging="4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08" w:leader="none"/>
        </w:tabs>
        <w:ind w:left="405" w:hanging="405"/>
        <w:jc w:val="both"/>
        <w:rPr>
          <w:sz w:val="24"/>
        </w:rPr>
      </w:pPr>
      <w:r>
        <w:rPr>
          <w:sz w:val="24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sz w:val="2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sz w:val="2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  <w:sz w:val="24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spacing w:lineRule="auto" w:line="360"/>
        <w:ind w:left="6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III.IV.  Z postępowania o udzielenie zamówienia Zamawiający wyklucza również Wykonawców na podstawie art. 24 ust. 2, którzy: </w:t>
      </w:r>
    </w:p>
    <w:p>
      <w:pPr>
        <w:pStyle w:val="Normal"/>
        <w:tabs>
          <w:tab w:val="clear" w:pos="709"/>
          <w:tab w:val="left" w:pos="408" w:leader="none"/>
        </w:tabs>
        <w:ind w:left="405" w:hanging="263"/>
        <w:jc w:val="both"/>
        <w:rPr>
          <w:sz w:val="24"/>
        </w:rPr>
      </w:pPr>
      <w:r>
        <w:rPr>
          <w:sz w:val="24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360"/>
        <w:ind w:left="349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pacing w:lineRule="auto" w:line="360" w:before="557" w:after="0"/>
        <w:ind w:left="245" w:hanging="0"/>
        <w:rPr>
          <w:sz w:val="24"/>
        </w:rPr>
      </w:pPr>
      <w:r>
        <w:rPr>
          <w:color w:val="000000"/>
          <w:sz w:val="24"/>
        </w:rPr>
        <w:t>III.V. Oferta Wykonawcy wykluczonego z postępowania będzie uznana za odrzuconą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>
          <w:sz w:val="24"/>
        </w:rPr>
      </w:pPr>
      <w:r>
        <w:rPr>
          <w:color w:val="000000"/>
          <w:sz w:val="24"/>
        </w:rPr>
        <w:t>1. Zamawiający zawiadomi niezwłocznie Wykonawcę o wykluczeniu z postępowania o udzielenie zamówienia, podając uzasadnienie faktyczne i prawne.</w:t>
      </w:r>
    </w:p>
    <w:p>
      <w:pPr>
        <w:pStyle w:val="Normal"/>
        <w:shd w:fill="FFFFFF" w:val="clear"/>
        <w:spacing w:lineRule="auto" w:line="360" w:before="542" w:after="0"/>
        <w:ind w:left="206" w:hanging="0"/>
        <w:rPr>
          <w:sz w:val="24"/>
        </w:rPr>
      </w:pPr>
      <w:r>
        <w:rPr>
          <w:color w:val="000000"/>
          <w:sz w:val="24"/>
        </w:rPr>
        <w:t>III.VI. Zamawiający odrzuci ofertę, jeżeli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 w:before="552" w:after="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zgodna z ustaw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j treść nie odpowiada treści Specyfikacji Istotnych Warunków Zamówienia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/>
      </w:pPr>
      <w:r>
        <w:rPr>
          <w:color w:val="000000"/>
          <w:sz w:val="24"/>
        </w:rPr>
        <w:t>jej złożenie stanowi czyn nieuczciwej konkurencji w rozumieniu przepisów o</w:t>
        <w:br/>
        <w:t>zwalczaniu nieuczciwej konkurencj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została złożona przez Wykonawcę wykluczonego z udziału w postępowaniu o</w:t>
        <w:br/>
        <w:t>udzielenie zamówienia lub nie zaproszonego do składania ofert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  <w:tab w:val="left" w:pos="7296" w:leader="hyphen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zawiera omyłki rachunkowe w obliczeniu ceny, których nie można poprawić na</w:t>
        <w:br/>
        <w:t>podstawie art. 88, lub błędu w obliczaniu ceny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 terminie 7 dni od dnia otrzymania zawiadomienia nie zgodził się na</w:t>
        <w:br/>
        <w:t>poprawienie omyłki rachunkowej w obliczeniu ceny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ważna na podstawie odrębnych przepisów.</w:t>
      </w:r>
    </w:p>
    <w:p>
      <w:pPr>
        <w:pStyle w:val="Normal"/>
        <w:shd w:fill="FFFFFF" w:val="clear"/>
        <w:spacing w:lineRule="auto" w:line="360" w:before="274" w:after="0"/>
        <w:ind w:left="91" w:hanging="0"/>
        <w:rPr>
          <w:sz w:val="24"/>
        </w:rPr>
      </w:pPr>
      <w:r>
        <w:rPr>
          <w:color w:val="000000"/>
          <w:sz w:val="24"/>
        </w:rPr>
        <w:t>III.VII. Zamawiający zawiadomi równocześnie wszystkich Wykonawców o odrzuceniu ofert, podając uzasadnienie faktyczne i prawne.</w:t>
      </w:r>
    </w:p>
    <w:p>
      <w:pPr>
        <w:pStyle w:val="Normal"/>
        <w:shd w:fill="FFFFFF" w:val="clear"/>
        <w:spacing w:lineRule="auto" w:line="360" w:before="552" w:after="0"/>
        <w:ind w:left="72" w:hanging="0"/>
        <w:rPr>
          <w:b/>
          <w:b/>
          <w:sz w:val="24"/>
        </w:rPr>
      </w:pPr>
      <w:r>
        <w:rPr>
          <w:b/>
          <w:color w:val="000000"/>
          <w:sz w:val="24"/>
        </w:rPr>
        <w:t>IV.      INFORMACJA O DOKUMENTACH, JAKIE MAJĄ DOSTARCZYĆ</w:t>
      </w:r>
    </w:p>
    <w:p>
      <w:pPr>
        <w:pStyle w:val="Normal"/>
        <w:shd w:fill="FFFFFF" w:val="clear"/>
        <w:spacing w:lineRule="auto" w:line="360"/>
        <w:ind w:left="62" w:right="998" w:firstLine="7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Y</w:t>
      </w:r>
    </w:p>
    <w:p>
      <w:pPr>
        <w:pStyle w:val="Normal"/>
        <w:shd w:fill="FFFFFF" w:val="clear"/>
        <w:spacing w:lineRule="auto" w:line="360"/>
        <w:ind w:right="99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V.I.   OFERTA POWINNA ZAWIERAĆ NASTĘPUJĄCE DOKUMENTY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566" w:after="0"/>
        <w:rPr>
          <w:color w:val="000000"/>
          <w:sz w:val="24"/>
        </w:rPr>
      </w:pPr>
      <w:r>
        <w:rPr>
          <w:color w:val="000000"/>
          <w:sz w:val="24"/>
        </w:rPr>
        <w:t>Wypełniony formularz oferty. (Załącznik nr 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akceptowany wzór umowy. (Załącznik nr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w trybie art. 22 ust. 1 ustawy prawo zamówień publicznych. (Załącznik nr 3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w trybie art. 24 ust. 1 i 2 ustawy prawo zamówień publicznych.</w:t>
        <w:br/>
        <w:t>(Załącznik nr 4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Aktualny odpis z właściwego rejestru albo aktualne zaświadczenie o wpisie do ewidencji</w:t>
        <w:br/>
        <w:t>gospodarczej, jeżeli odrębne przepisy wymagają wpisu do rejestru lub zgłoszenia</w:t>
        <w:br/>
        <w:t>do ewidencji działalności gospodarczej wystawionego nie wcześniej niż 6 miesięcy przed upływem składania ofert (w przypadku spółki cywilnej - wszystkich</w:t>
        <w:br/>
        <w:t>przedsiębiorców będących wspólnikam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4"/>
        </w:rPr>
        <w:t>Upoważnienie do podpisania oferty, jeżeli nie wynika ono z odrębnych dokumentów,</w:t>
        <w:br/>
        <w:t>np. z odpisu z rejest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Certyfikat jakości paliwa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3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3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kumenty mogą być przedstawione w formie oryginałów albo poświadczonych za zgodność z oryginałem przez Wykonawcę kserokopii (przez Wykonawcę należy rozumieć osoby uprawnione do reprezentowania Wykonawcy na zewnątrz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3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y przedstawiona kserokopia dokumentu będzie nieczytelna lub będzie budziła wątpliwości co do jej prawdziwości, a zamawiający nie może sprawdzić jej prawdziwości w inny sposób zażąda przedstawienia oryginału lub potwierdzonej notarialnie kopii dokumentu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567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2995" w:firstLine="360"/>
        <w:rPr>
          <w:b/>
          <w:b/>
          <w:sz w:val="24"/>
        </w:rPr>
      </w:pPr>
      <w:r>
        <w:rPr>
          <w:b/>
          <w:color w:val="000000"/>
          <w:sz w:val="24"/>
        </w:rPr>
        <w:t>V. OPIS SPOSOBU OBLICZENIA CENY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  <w:tab w:val="left" w:pos="8357" w:leader="none"/>
        </w:tabs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akcie oceny ofert kolejno rozpatrywanym i ocenianym ofertom przyznawane będą punkt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może uzyskać za kryteria od 0 do 100 punktów łącz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>Obliczanie przyznawanych punktów będzie odbywać się w następujący sposób: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nkty za olej napędowy to: cena 1 litra oleju najniższej zakwalifikowanej oferty / cena 1 litra oleju badanej oferty x 100 punktów x 80%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>punkty za benzynę to: cena 1 litra benzyny najniższej zakwalifikowanej oferty / cena 1 litra benzyny badanej oferty x 100 punktów x 20%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 </w:t>
        <w:tab/>
        <w:t>Oferta, której suma punktów za olej napędowy i benzynę będzie najwyższa zostanie uznana za najkorzystniejszą dla zamawiającego.</w:t>
        <w:br/>
      </w:r>
    </w:p>
    <w:p>
      <w:pPr>
        <w:pStyle w:val="Normal"/>
        <w:shd w:fill="FFFFFF" w:val="clear"/>
        <w:spacing w:lineRule="auto" w:line="360" w:before="562" w:after="0"/>
        <w:ind w:left="211" w:hanging="0"/>
        <w:rPr>
          <w:sz w:val="24"/>
        </w:rPr>
      </w:pPr>
      <w:r>
        <w:rPr>
          <w:color w:val="000000"/>
          <w:sz w:val="24"/>
        </w:rPr>
        <w:t>V.I ZASADY POPRAWIANIA BŁĘDÓW RACHUNKOWYCH:</w:t>
      </w:r>
    </w:p>
    <w:p>
      <w:pPr>
        <w:pStyle w:val="Normal"/>
        <w:shd w:fill="FFFFFF" w:val="clear"/>
        <w:spacing w:lineRule="auto" w:line="360" w:before="571" w:after="0"/>
        <w:ind w:left="528" w:hanging="326"/>
        <w:jc w:val="both"/>
        <w:rPr>
          <w:color w:val="000000"/>
          <w:sz w:val="24"/>
        </w:rPr>
      </w:pPr>
      <w:r>
        <w:rPr>
          <w:color w:val="000000"/>
          <w:sz w:val="24"/>
        </w:rPr>
        <w:t>1.  Zamawiający, zgodnie z uregulowaniami zawartymi w prawie zamówień, publicznych wg art. 88, poprawia w tekście oferty oczywiste pomyłki pisarskie oraz pomyłki rachunkowe w obliczeniu ceny, niezwłocznie zawiadamiając o tym wszystkich Wykonawców, którzy złożyli oferty.</w:t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sz w:val="24"/>
        </w:rPr>
      </w:pPr>
      <w:r>
        <w:rPr>
          <w:b/>
          <w:color w:val="000000"/>
          <w:sz w:val="24"/>
        </w:rPr>
        <w:t>VI.   TERMIN WYKONANIA UMOWY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color w:val="000000"/>
          <w:sz w:val="24"/>
        </w:rPr>
        <w:t>Wymagany termin wykonania umowy: od dnia podpisania umowy do 31.12.2007 r.</w:t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25" w:hanging="0"/>
        <w:rPr>
          <w:sz w:val="24"/>
        </w:rPr>
      </w:pPr>
      <w:r>
        <w:rPr>
          <w:b/>
          <w:color w:val="000000"/>
          <w:sz w:val="24"/>
        </w:rPr>
        <w:t>VII.   OPIS KRYTERIÓW OCENY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432" w:after="0"/>
        <w:ind w:left="518" w:right="998" w:hanging="518"/>
        <w:rPr>
          <w:sz w:val="24"/>
        </w:rPr>
      </w:pPr>
      <w:r>
        <w:rPr>
          <w:color w:val="000000"/>
          <w:sz w:val="24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  <w:tab w:val="left" w:pos="8021" w:leader="none"/>
        </w:tabs>
        <w:autoSpaceDE w:val="false"/>
        <w:spacing w:before="346" w:after="0"/>
        <w:ind w:left="79" w:hanging="0"/>
        <w:rPr>
          <w:color w:val="000000"/>
          <w:sz w:val="24"/>
        </w:rPr>
      </w:pPr>
      <w:r>
        <w:rPr>
          <w:color w:val="000000"/>
          <w:sz w:val="24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ab/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a)</w:t>
        <w:tab/>
        <w:t>cena 1 litra oleju napędowego – 8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b)</w:t>
        <w:tab/>
        <w:t>cena 1 litra benzyny bezołowiowej – 2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346" w:after="0"/>
        <w:rPr>
          <w:sz w:val="24"/>
        </w:rPr>
      </w:pPr>
      <w:r>
        <w:rPr>
          <w:color w:val="000000"/>
          <w:sz w:val="24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346" w:after="0"/>
        <w:rPr>
          <w:sz w:val="24"/>
        </w:rPr>
      </w:pPr>
      <w:r>
        <w:rPr>
          <w:sz w:val="24"/>
        </w:rPr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X WAG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VIII</w:t>
      </w:r>
      <w:r>
        <w:rPr>
          <w:color w:val="000000"/>
          <w:sz w:val="24"/>
        </w:rPr>
        <w:t>.</w:t>
        <w:tab/>
      </w:r>
      <w:r>
        <w:rPr>
          <w:b/>
          <w:color w:val="000000"/>
          <w:sz w:val="24"/>
        </w:rPr>
        <w:t>MIEJSCE I TERMIN SKŁADANIA OFERT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0" w:hanging="335"/>
        <w:rPr/>
      </w:pPr>
      <w:r>
        <w:rPr>
          <w:color w:val="000000"/>
          <w:sz w:val="24"/>
        </w:rPr>
        <w:t>Ofertę należy złożyć w siedzibie Zamawiającego: Urząd Gminy Chrostkowo, 87-602 Chrostkowo w terminie do dnia 20 kwietnia 2007 r. do godz. 12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w pokoju 32 osobiście lub drogą poczt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60" w:hanging="335"/>
        <w:jc w:val="both"/>
        <w:rPr>
          <w:color w:val="000000"/>
          <w:sz w:val="24"/>
        </w:rPr>
      </w:pPr>
      <w:r>
        <w:rPr>
          <w:color w:val="000000"/>
          <w:sz w:val="24"/>
        </w:rPr>
        <w:t>Za terminowe dostarczenie uważa się wpłynięcie oferty do Zamawiającego w</w:t>
        <w:br/>
        <w:t>wyznaczonym terminie, a nie datę nadania w Urzędzie Pocz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60" w:hanging="335"/>
        <w:jc w:val="both"/>
        <w:rPr>
          <w:color w:val="000000"/>
          <w:sz w:val="24"/>
        </w:rPr>
      </w:pPr>
      <w:r>
        <w:rPr>
          <w:color w:val="000000"/>
          <w:sz w:val="24"/>
        </w:rPr>
        <w:t>Wszystkie oferty otrzymane przez Zamawiającego po terminie podanym powyżej zostaną</w:t>
        <w:br/>
        <w:t>zwrócone Wykonawcom nie otwarte po upływie terminu przewidzianego na wniesienie</w:t>
        <w:br/>
        <w:t>protestu.</w:t>
      </w:r>
    </w:p>
    <w:p>
      <w:pPr>
        <w:pStyle w:val="Normal"/>
        <w:shd w:fill="FFFFFF" w:val="clear"/>
        <w:spacing w:before="557" w:after="0"/>
        <w:ind w:left="82" w:hanging="0"/>
        <w:rPr/>
      </w:pPr>
      <w:r>
        <w:rPr>
          <w:b/>
          <w:bCs/>
          <w:color w:val="000000"/>
          <w:spacing w:val="2"/>
          <w:sz w:val="24"/>
          <w:szCs w:val="24"/>
        </w:rPr>
        <w:t>IX.   TRYB, FORMA WNOSZENIA I ZWROT WADIUM: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 nie jest wymagane.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.  OPIS SPOSOBU UDZIELANIA WYJAŚNIEŃ DOTYCZĄCYCH WARUNKÓW UDZIELENIA ZAMÓWIENIA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566" w:after="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na piśmie do Zamawiającego o wyjaśnienie warunków</w:t>
        <w:br/>
        <w:t>udzielenia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/>
      </w:pPr>
      <w:r>
        <w:rPr>
          <w:color w:val="000000"/>
          <w:sz w:val="24"/>
        </w:rPr>
        <w:t>Zamawiający prześle treść wyjaśnień Wykonawcy, który zwrócił się o wyjaśnienia oraz</w:t>
        <w:br/>
        <w:t>wszystkim Wykonawcom, którym doręczono warunki udzielenia zamówienia, chyba, że</w:t>
        <w:br/>
        <w:t>prośba, o której mowa w pkt 1 wpłynęła do Zamawiającego na mniej niż 6 dni przed</w:t>
        <w:br/>
        <w:t>terminem składania ofer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 szczególnie uzasadnionych przypadkach przed upływem terminu do składania ofert</w:t>
        <w:br/>
        <w:t>Zamawiający może zmodyfikować treść SIWZ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Każda wprowadzona przez Zamawiającego modyfikacja stanie się częścią SIWZ oraz</w:t>
        <w:br/>
        <w:t>zostanie doręczona wszystkim Wykonawco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2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zamierza zwoływać zebrania Wykonawców.</w:t>
      </w:r>
    </w:p>
    <w:p>
      <w:pPr>
        <w:pStyle w:val="Normal"/>
        <w:shd w:fill="FFFFFF" w:val="clear"/>
        <w:spacing w:lineRule="auto" w:line="360"/>
        <w:ind w:left="10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907" w:hanging="720"/>
        <w:rPr>
          <w:sz w:val="24"/>
        </w:rPr>
      </w:pPr>
      <w:r>
        <w:rPr>
          <w:b/>
          <w:color w:val="000000"/>
          <w:sz w:val="24"/>
        </w:rPr>
        <w:t>XI. TERMIN, DO KTÓREGO OFERENT BĘDZIE ZWIĄZANY ZŁOŻONĄ OFERT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64" w:after="0"/>
        <w:ind w:left="168" w:hanging="0"/>
        <w:rPr>
          <w:sz w:val="24"/>
        </w:rPr>
      </w:pPr>
      <w:r>
        <w:rPr>
          <w:color w:val="000000"/>
          <w:sz w:val="24"/>
        </w:rPr>
        <w:t>Okres związania z ofertą wynosi 30 dni. Bieg terminu związania ofertą rozpoczyna się w raz z upływem terminu składania ofert.</w:t>
      </w:r>
    </w:p>
    <w:p>
      <w:pPr>
        <w:pStyle w:val="Normal"/>
        <w:shd w:fill="FFFFFF" w:val="clear"/>
        <w:spacing w:lineRule="auto" w:line="360" w:before="528" w:after="0"/>
        <w:ind w:left="144" w:hanging="0"/>
        <w:rPr>
          <w:sz w:val="24"/>
        </w:rPr>
      </w:pPr>
      <w:r>
        <w:rPr>
          <w:b/>
          <w:color w:val="000000"/>
          <w:sz w:val="24"/>
        </w:rPr>
        <w:t>XII.   MIEJSCE i TERMIN OTWARCIA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59" w:after="0"/>
        <w:ind w:left="139" w:hanging="0"/>
        <w:rPr>
          <w:sz w:val="24"/>
        </w:rPr>
      </w:pPr>
      <w:r>
        <w:rPr>
          <w:color w:val="000000"/>
          <w:sz w:val="24"/>
        </w:rPr>
        <w:t xml:space="preserve">Zamawiający otworzy koperty z ofertami i zmianami w dniu </w:t>
      </w:r>
      <w:r>
        <w:rPr>
          <w:b/>
          <w:color w:val="000000"/>
          <w:sz w:val="24"/>
        </w:rPr>
        <w:t>20 kwietnia 2007r., o godz. 12</w:t>
      </w:r>
      <w:r>
        <w:rPr>
          <w:b/>
          <w:color w:val="000000"/>
          <w:sz w:val="24"/>
          <w:vertAlign w:val="superscript"/>
        </w:rPr>
        <w:t>15</w:t>
      </w:r>
      <w:r>
        <w:rPr>
          <w:color w:val="000000"/>
          <w:sz w:val="24"/>
        </w:rPr>
        <w:t xml:space="preserve"> </w:t>
        <w:br/>
        <w:t>w sali konferencyjnej Urzędu Gminy Chrostkowo.</w:t>
      </w:r>
    </w:p>
    <w:p>
      <w:pPr>
        <w:pStyle w:val="Normal"/>
        <w:shd w:fill="FFFFFF" w:val="clear"/>
        <w:spacing w:lineRule="auto" w:line="360" w:before="523" w:after="0"/>
        <w:ind w:left="101" w:hanging="0"/>
        <w:rPr>
          <w:sz w:val="24"/>
        </w:rPr>
      </w:pPr>
      <w:r>
        <w:rPr>
          <w:b/>
          <w:color w:val="000000"/>
          <w:sz w:val="24"/>
        </w:rPr>
        <w:t>XIII.  INFORMACJE O TRYBIE OTWARCIA OFERT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89" w:leader="none"/>
          <w:tab w:val="left" w:pos="7555" w:leader="none"/>
        </w:tabs>
        <w:autoSpaceDE w:val="false"/>
        <w:spacing w:lineRule="auto" w:line="360" w:before="552" w:after="0"/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Otwarcie ofert jest jawne.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Bezpośrednio przed otwarciem ofert Zamawiający poda kwotę, jaka zamierza przeznaczyć</w:t>
        <w:br/>
        <w:t>na sfinansowanie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rPr>
          <w:color w:val="000000"/>
          <w:sz w:val="24"/>
        </w:rPr>
      </w:pPr>
      <w:r>
        <w:rPr>
          <w:color w:val="000000"/>
          <w:sz w:val="24"/>
        </w:rPr>
        <w:t>Podczas otwierania kopert z ofertami, Zamawiający ogłosi imię i nazwisko, nazwę (firmę)</w:t>
        <w:br/>
        <w:t>oraz adres Wykonawcy, którego oferta jest otwierana, a także informacje dotyczące ceny</w:t>
        <w:br/>
        <w:t>oferty, terminu wykonania zamówienia, warunków płatności zawartych w oferc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, gdyby Oferent nie był obecny przy otwieraniu ofert, na jego pisemny</w:t>
        <w:br/>
        <w:t>wniosek Zamawiający prześle mu informacje, o których mowa w pkt 2 i 3.</w:t>
      </w:r>
    </w:p>
    <w:p>
      <w:pPr>
        <w:pStyle w:val="Normal"/>
        <w:shd w:fill="FFFFFF" w:val="clear"/>
        <w:spacing w:lineRule="auto" w:line="360" w:before="590" w:after="0"/>
        <w:ind w:left="5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XIV.   INFORMACJE O TRYBIE OCENY OFERT 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567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 W toku oceny ofert Zamawiający dokona badania ofert w celu stwierdzenia liczby wykonawców podlegających wykluczeniu i ofert nie podlegających odrzuceniu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600" w:hanging="317"/>
        <w:jc w:val="both"/>
        <w:rPr>
          <w:color w:val="000000"/>
          <w:sz w:val="24"/>
        </w:rPr>
      </w:pPr>
      <w:r>
        <w:rPr>
          <w:color w:val="000000"/>
          <w:sz w:val="24"/>
        </w:rPr>
        <w:t>W toku oceny złożonych ofert, Zamawiający może żądać udzielenia przez wykonawców</w:t>
        <w:br/>
        <w:t>wyjaśnień dotyczących treści złożonych przez nich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600" w:hanging="317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stwierdzenia przez Zamawiającego oczywistej omyłki w treści oferty,</w:t>
        <w:br/>
        <w:t>Zamawiający dokona stosownej korekty niezwłocznie informując o tym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 w:before="5" w:after="0"/>
        <w:ind w:left="600" w:hanging="317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udzieli zamówienia wykonawcy, którego oferta odpowiada zasadom</w:t>
        <w:br/>
        <w:t>określonym w ustawie z dnia 29 stycznia 2004 r. prawo zamówień publicznych,</w:t>
        <w:br/>
        <w:t>specyfikacji istotnych warunków zamówienia oraz została uznana za najkorzystniejsz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600" w:hanging="317"/>
        <w:rPr>
          <w:color w:val="000000"/>
          <w:sz w:val="24"/>
        </w:rPr>
      </w:pPr>
      <w:r>
        <w:rPr>
          <w:color w:val="000000"/>
          <w:sz w:val="24"/>
        </w:rPr>
        <w:t>Zamawiający powiadomi o wyniku przetargu zamieszczając ogłoszenie o wyborze oferty</w:t>
        <w:br/>
        <w:t>w swojej siedzibie w miejscu publicznie dostępnym, na stronie internetowej oraz przesyłając powyższe zawiadomienie wszystkim wykonawcom. W zawiadomieniu wysłanym do wykonawcy, którego oferta została wybrana Zamawiający określi termin i miejsce zawarcia umowy.</w:t>
      </w:r>
    </w:p>
    <w:p>
      <w:pPr>
        <w:pStyle w:val="Normal"/>
        <w:shd w:fill="FFFFFF" w:val="clear"/>
        <w:spacing w:lineRule="auto" w:line="360" w:before="547" w:after="0"/>
        <w:ind w:left="567" w:hanging="485"/>
        <w:rPr>
          <w:b/>
          <w:b/>
          <w:sz w:val="24"/>
        </w:rPr>
      </w:pPr>
      <w:r>
        <w:rPr>
          <w:b/>
          <w:color w:val="000000"/>
          <w:sz w:val="24"/>
        </w:rPr>
        <w:t>XV. ISTOTNE DLA ZAMAWIAJĄCEGO POSTANOWIENIA, KTÓRE ZOSTANĄ WPROWADZONE DO TREŚCI ZAWIERANEJ UMOWY:</w:t>
      </w:r>
    </w:p>
    <w:p>
      <w:pPr>
        <w:sectPr>
          <w:type w:val="nextPage"/>
          <w:pgSz w:w="11906" w:h="16838"/>
          <w:pgMar w:left="1072" w:right="1299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853" w:leader="none"/>
        </w:tabs>
        <w:spacing w:lineRule="auto" w:line="360" w:before="250" w:after="0"/>
        <w:ind w:left="48" w:hanging="0"/>
        <w:rPr>
          <w:sz w:val="24"/>
        </w:rPr>
      </w:pPr>
      <w:r>
        <w:rPr>
          <w:color w:val="000000"/>
          <w:sz w:val="24"/>
        </w:rPr>
        <w:t>Wszelkie postanowienia, które zostaną wprowadzone do treści umowy oraz wysokość kar</w:t>
        <w:br/>
        <w:t>umownych z tytułu niewykonania lub nienależytego wykonania umowy zawarte są we wzorze</w:t>
        <w:br/>
        <w:t>umowy stanowiącym załącznik do niniejszej specyfikacji.</w:t>
      </w:r>
    </w:p>
    <w:p>
      <w:pPr>
        <w:pStyle w:val="Normal"/>
        <w:shd w:fill="FFFFFF" w:val="clear"/>
        <w:spacing w:lineRule="auto" w:line="360" w:before="120" w:after="0"/>
        <w:ind w:left="1134" w:hanging="1134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VI. RZEDSTAWICIELE ZAMAWIAJĄCEGO UPRAWNIENI DO BEZPOŚREDNIEGO KONTAKTOWANIA SIĘ Z WYKONAWCAMI:</w:t>
      </w:r>
    </w:p>
    <w:p>
      <w:pPr>
        <w:pStyle w:val="Normal"/>
        <w:shd w:fill="FFFFFF" w:val="clear"/>
        <w:spacing w:lineRule="auto" w:line="360" w:before="552" w:after="0"/>
        <w:ind w:left="197" w:hanging="0"/>
        <w:rPr>
          <w:sz w:val="24"/>
        </w:rPr>
      </w:pPr>
      <w:r>
        <w:rPr>
          <w:color w:val="000000"/>
          <w:sz w:val="24"/>
          <w:u w:val="single"/>
        </w:rPr>
        <w:t>Osoba uprawniona do kontaktowania się z wykonawcami jest:</w:t>
      </w:r>
    </w:p>
    <w:p>
      <w:pPr>
        <w:pStyle w:val="Normal"/>
        <w:shd w:fill="FFFFFF" w:val="clear"/>
        <w:spacing w:lineRule="auto" w:line="360" w:before="466" w:after="0"/>
        <w:ind w:left="178" w:hanging="0"/>
        <w:rPr>
          <w:sz w:val="24"/>
        </w:rPr>
      </w:pPr>
      <w:r>
        <w:rPr>
          <w:color w:val="000000"/>
          <w:sz w:val="24"/>
        </w:rPr>
        <w:t>Marianna Kwiatkowska</w:t>
      </w:r>
    </w:p>
    <w:p>
      <w:pPr>
        <w:pStyle w:val="Normal"/>
        <w:shd w:fill="FFFFFF" w:val="clear"/>
        <w:spacing w:lineRule="auto" w:line="360"/>
        <w:ind w:left="173" w:hanging="0"/>
        <w:rPr>
          <w:sz w:val="24"/>
        </w:rPr>
      </w:pPr>
      <w:r>
        <w:rPr>
          <w:color w:val="000000"/>
          <w:sz w:val="24"/>
        </w:rPr>
        <w:t>tel. 287-00-39 – Urząd Gminy Chrostkowo , w godz. 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-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spacing w:lineRule="auto" w:line="360" w:before="562" w:after="0"/>
        <w:ind w:left="850" w:right="221" w:hanging="71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VII. POUCZENIE O ŚRODKACH ODWOŁAWCZYCH PRZYSŁUGUJĄCYCH WYKONAWCY W TOKU POSTĘPOWANIA O UDZIELENIE ZAMÓWIENIA PUBLICZNEGO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 w:before="552" w:after="0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obec czynności podjętych przez. Zamawiającego w toku postępowania oraz w </w:t>
        <w:br/>
        <w:t>przypadku zaniechania przez zamawiającego czynności, do której jest obowiązany na</w:t>
        <w:br/>
        <w:t>podstawie ustawy, można wnieść pisemny protest do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ostępowaniu odwoławczemu nie podlega:</w:t>
      </w:r>
    </w:p>
    <w:p>
      <w:pPr>
        <w:pStyle w:val="Normal"/>
        <w:shd w:fill="FFFFFF" w:val="clear"/>
        <w:spacing w:lineRule="auto" w:line="360"/>
        <w:ind w:left="284" w:hanging="0"/>
        <w:rPr>
          <w:sz w:val="24"/>
        </w:rPr>
      </w:pPr>
      <w:r>
        <w:rPr>
          <w:color w:val="000000"/>
          <w:sz w:val="24"/>
        </w:rPr>
        <w:t>- wybór trybu postępowania w sprawie o udzielenie zamówienia publicznego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a prawo złożyć protest na ręce Zamawiającego w terminie 7 dni od dnia, w</w:t>
        <w:br/>
        <w:t>której powziął lub mógł powziąć wiadomość o okolicznościach stanowiących podstawę</w:t>
        <w:br/>
        <w:t>jego wnies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odrzuca protest wniesiony po terminie lub wniesiony przez podmiot</w:t>
        <w:br/>
        <w:t>nieuprawnion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rotest winien być umotywowany i wniesiony na piśm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46" w:leader="none"/>
          <w:tab w:val="left" w:pos="8962" w:leader="none"/>
        </w:tabs>
        <w:autoSpaceDE w:val="false"/>
        <w:spacing w:lineRule="auto" w:line="360" w:before="10" w:after="0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niesienie protestu możliwe jest jedynie przed zawarciem umowy. Rozstrzygnięcie </w:t>
        <w:br/>
        <w:t xml:space="preserve">protestu przez Zamawiającego następuje w terminie 5 dni od dnia jego wniesienia. Brak </w:t>
        <w:br/>
        <w:t>rozstrzygnięcia protestu w tym terminie uznaje się za jego oddalenie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46" w:leader="none"/>
          <w:tab w:val="left" w:pos="8942" w:leader="none"/>
        </w:tabs>
        <w:autoSpaceDE w:val="false"/>
        <w:spacing w:lineRule="auto" w:line="360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O wniesieniu protestu oraz jego treści i zarzutach Zamawiający powiadomi niezwłocznie</w:t>
        <w:br/>
        <w:t xml:space="preserve">wykonawców uczestniczących w postępowaniu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346" w:hanging="307"/>
        <w:jc w:val="both"/>
        <w:rPr>
          <w:color w:val="000000"/>
          <w:sz w:val="24"/>
        </w:rPr>
      </w:pPr>
      <w:r>
        <w:rPr>
          <w:color w:val="000000"/>
          <w:sz w:val="24"/>
        </w:rPr>
        <w:t>Uczestnikami postępowania protestacyjnego staną się także Wykonawcy uczestniczący w</w:t>
        <w:br/>
        <w:t>postępowaniu, którzy przystąpią do protestu w terminie 2 dni od dnia otrzymania</w:t>
        <w:br/>
        <w:t>zawiadomienia, o którym mowa w pkt. 7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346" w:hanging="307"/>
        <w:jc w:val="both"/>
        <w:rPr>
          <w:color w:val="000000"/>
          <w:sz w:val="24"/>
        </w:rPr>
      </w:pPr>
      <w:r>
        <w:rPr>
          <w:color w:val="000000"/>
          <w:sz w:val="24"/>
        </w:rPr>
        <w:t>Wykonawca, który nie przystąpił do protestu, nie może następnie wnieść protestu</w:t>
        <w:br/>
        <w:t>powołując się na te same okolicz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360"/>
        <w:ind w:left="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 w:before="1114" w:after="0"/>
        <w:rPr>
          <w:sz w:val="24"/>
        </w:rPr>
      </w:pPr>
      <w:r>
        <w:rPr>
          <w:color w:val="000000"/>
          <w:sz w:val="24"/>
        </w:rPr>
        <w:t>Załączniki do specyfikacji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auto" w:line="360" w:before="269" w:after="0"/>
        <w:ind w:left="274" w:hanging="0"/>
        <w:rPr>
          <w:color w:val="000000"/>
          <w:sz w:val="24"/>
        </w:rPr>
      </w:pPr>
      <w:r>
        <w:rPr>
          <w:color w:val="000000"/>
          <w:sz w:val="24"/>
        </w:rPr>
        <w:t>Formularz oferty. (Załącznik nr 1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auto" w:line="360"/>
        <w:ind w:left="274" w:hanging="0"/>
        <w:rPr>
          <w:color w:val="000000"/>
          <w:sz w:val="24"/>
        </w:rPr>
      </w:pPr>
      <w:r>
        <w:rPr>
          <w:color w:val="000000"/>
          <w:sz w:val="24"/>
        </w:rPr>
        <w:t>Wzór umowy. (Załącznik nr 2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auto" w:line="360"/>
        <w:ind w:left="629" w:hanging="35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świadczenie w trybie art. 22 ust. 1 ustawy prawo zamówień publicznych. (Załącznik nr 3),</w:t>
      </w:r>
    </w:p>
    <w:p>
      <w:pPr>
        <w:sectPr>
          <w:type w:val="nextPage"/>
          <w:pgSz w:w="11906" w:h="16838"/>
          <w:pgMar w:left="1029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auto" w:line="360"/>
        <w:ind w:left="62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w trybie art. 24 ust 1 i 2 ustawy prawo zamówień publicznych.</w:t>
        <w:br/>
        <w:t>(Załącznik nr 4)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78" w:firstLine="2803"/>
        <w:jc w:val="right"/>
        <w:rPr/>
      </w:pPr>
      <w:r>
        <w:rPr>
          <w:color w:val="000000"/>
        </w:rPr>
        <w:t>Załącznik Nr 1 do SIWZ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278" w:hanging="278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hd w:fill="FFFFFF" w:val="clear"/>
        <w:ind w:left="326" w:hanging="0"/>
        <w:rPr>
          <w:sz w:val="24"/>
        </w:rPr>
      </w:pPr>
      <w:r>
        <w:rPr>
          <w:color w:val="000000"/>
        </w:rPr>
        <w:t>(pieczęć Wykonawcy)</w:t>
      </w:r>
    </w:p>
    <w:p>
      <w:pPr>
        <w:pStyle w:val="Normal"/>
        <w:shd w:fill="FFFFFF" w:val="clear"/>
        <w:spacing w:lineRule="auto" w:line="360" w:before="538" w:after="0"/>
        <w:ind w:left="15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FORMULARZ   OFERTY</w:t>
      </w:r>
    </w:p>
    <w:p>
      <w:pPr>
        <w:pStyle w:val="Normal"/>
        <w:shd w:fill="FFFFFF" w:val="clear"/>
        <w:spacing w:lineRule="auto" w:line="360" w:before="538" w:after="0"/>
        <w:ind w:left="154" w:hanging="0"/>
        <w:rPr>
          <w:b/>
          <w:b/>
          <w:sz w:val="24"/>
        </w:rPr>
      </w:pPr>
      <w:r>
        <w:rPr>
          <w:color w:val="000000"/>
          <w:sz w:val="24"/>
        </w:rPr>
        <w:t xml:space="preserve">Nazwa i siedziba Zamawiającego: </w:t>
        <w:br/>
      </w:r>
      <w:r>
        <w:rPr>
          <w:b/>
          <w:color w:val="000000"/>
          <w:sz w:val="24"/>
        </w:rPr>
        <w:t>Wójt Gminy Chrostkowo</w:t>
        <w:br/>
        <w:t xml:space="preserve">87-602 Chrostkowo </w:t>
      </w:r>
    </w:p>
    <w:p>
      <w:pPr>
        <w:pStyle w:val="Normal"/>
        <w:shd w:fill="FFFFFF" w:val="clear"/>
        <w:tabs>
          <w:tab w:val="clear" w:pos="709"/>
          <w:tab w:val="left" w:pos="5429" w:leader="none"/>
        </w:tabs>
        <w:spacing w:before="523" w:after="0"/>
        <w:ind w:left="163" w:hanging="0"/>
        <w:rPr>
          <w:sz w:val="24"/>
        </w:rPr>
      </w:pPr>
      <w:r>
        <w:rPr>
          <w:b/>
          <w:i/>
          <w:color w:val="000000"/>
          <w:sz w:val="24"/>
        </w:rPr>
        <w:t>Nazwa i siedziba Wykonawcy</w:t>
      </w:r>
      <w:r>
        <w:rPr>
          <w:color w:val="000000"/>
          <w:sz w:val="24"/>
        </w:rPr>
        <w:t>:</w:t>
        <w:tab/>
      </w:r>
    </w:p>
    <w:p>
      <w:pPr>
        <w:pStyle w:val="Normal"/>
        <w:shd w:fill="FFFFFF" w:val="clear"/>
        <w:tabs>
          <w:tab w:val="clear" w:pos="709"/>
          <w:tab w:val="left" w:pos="1603" w:leader="dot"/>
        </w:tabs>
        <w:ind w:left="18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678" w:leader="dot"/>
        </w:tabs>
        <w:spacing w:before="576" w:after="0"/>
        <w:ind w:left="154" w:hanging="0"/>
        <w:rPr>
          <w:sz w:val="24"/>
        </w:rPr>
      </w:pPr>
      <w:r>
        <w:rPr>
          <w:color w:val="000000"/>
          <w:sz w:val="24"/>
        </w:rPr>
        <w:t>NIP:………….…………..</w:t>
        <w:tab/>
        <w:t>, REGON (dziewięć cyfr):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5126" w:leader="dot"/>
          <w:tab w:val="left" w:pos="6902" w:leader="dot"/>
        </w:tabs>
        <w:spacing w:before="115" w:after="0"/>
        <w:ind w:left="149" w:hanging="0"/>
        <w:rPr>
          <w:sz w:val="24"/>
        </w:rPr>
      </w:pPr>
      <w:r>
        <w:rPr>
          <w:color w:val="000000"/>
          <w:sz w:val="24"/>
        </w:rPr>
        <w:t>Internet: http://</w:t>
        <w:tab/>
        <w:t>, e-mail:</w:t>
        <w:tab/>
        <w:t>@.................................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9206" w:leader="dot"/>
        </w:tabs>
        <w:spacing w:before="125" w:after="0"/>
        <w:rPr>
          <w:color w:val="000000"/>
          <w:sz w:val="24"/>
        </w:rPr>
      </w:pPr>
      <w:r>
        <w:rPr>
          <w:color w:val="000000"/>
          <w:sz w:val="24"/>
        </w:rPr>
        <w:t>Nawiązując do przetargu nieograniczonego na zakup oleju napędowego i benzyny bezołowiowej Eurosuper 95 na potrzeby gminy Chrostkowo oferujemy wykonanie zamówienia w zakresie objętym specyfikacją istotnych warunków zamówienia, tj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color w:val="000000"/>
          <w:sz w:val="24"/>
        </w:rPr>
      </w:pPr>
      <w:r>
        <w:rPr>
          <w:color w:val="000000"/>
          <w:sz w:val="24"/>
        </w:rPr>
        <w:t>a) olej napędowy 11.500 litrów x ………………….. cena brutto za 1 litr tj. za kwotę brutto …………………. słownie: ……………………………………………………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…… słownie: ………………………………….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 % tj.  …………..  zł słownie: ………………...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(cena 1 litra oleju = cena hurtowa 1 l oleju wg PKN ORLEN z dnia 16 kwietnia 2007 r.  godz.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+ VAT + /- 0,xx zł = cena na dystrybutorze – 0,xx zł)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b) benzyna bezołowiowa eurosuper 95 1100 litrów x …………. cena brutto za 1 litr tj. za kwotę brutto ………………….. słownie: 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.. słownie: 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….. tj. ……………….. zł słownie: 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(cena 1 litra benzyny = cena hurtowa 1 l benzyny wg PKN ORLEN z dnia 16 kwietnia 2007 r.  godz. 10</w:t>
      </w:r>
      <w:r>
        <w:rPr>
          <w:sz w:val="24"/>
          <w:vertAlign w:val="superscript"/>
        </w:rPr>
        <w:t xml:space="preserve">00  </w:t>
      </w:r>
      <w:r>
        <w:rPr>
          <w:sz w:val="24"/>
        </w:rPr>
        <w:t>+ VAT + /- 0,xx zł = cena na dystrybutorze – 0,xx zł)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25" w:after="0"/>
        <w:rPr/>
      </w:pPr>
      <w:r>
        <w:rPr>
          <w:sz w:val="24"/>
        </w:rPr>
        <w:t>2.</w:t>
      </w:r>
      <w:r>
        <w:rPr>
          <w:color w:val="000000"/>
          <w:sz w:val="24"/>
        </w:rPr>
        <w:t>Oferujemy ………….. dniowy termin płatności miesięcznej faktury zbiorczej za zakupione paliwa.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Uważamy się za związanych niniejszą ofertą na czas 30 dni.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  <w:tab w:val="left" w:pos="4512" w:leader="none"/>
          <w:tab w:val="left" w:pos="6821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.Oświadczamy, że zawarty w Specyfikacji Istotnych Warunków Zamówienia wzór umowy został przez nas zaakceptowany i zobowiązujemy się w przypadku wybrania naszej oferty do zawarcia umowy na warunkach określonych w projekcie, w miejscu i terminie określonym przez zamawiającego.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  <w:tab w:val="left" w:pos="4709" w:leader="dot"/>
          <w:tab w:val="left" w:pos="8736" w:leader="dot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Oferta wraz załącznikami zawiera</w:t>
        <w:tab/>
        <w:t xml:space="preserve">ponumerowanych kartek. 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  <w:tab w:val="left" w:pos="7560" w:leader="none"/>
        </w:tabs>
        <w:autoSpaceDE w:val="false"/>
        <w:spacing w:lineRule="auto" w:line="360" w:before="110" w:after="0"/>
        <w:rPr>
          <w:color w:val="000000"/>
          <w:sz w:val="24"/>
        </w:rPr>
      </w:pPr>
      <w:r>
        <w:rPr>
          <w:color w:val="000000"/>
          <w:sz w:val="24"/>
        </w:rPr>
        <w:t>6. Zastrzegamy, że następujące dokumenty: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  <w:tab w:val="left" w:pos="7560" w:leader="none"/>
        </w:tabs>
        <w:autoSpaceDE w:val="false"/>
        <w:spacing w:lineRule="auto" w:line="360" w:before="110" w:after="0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.</w:t>
        <w:br/>
        <w:t>- …………………………………………….</w:t>
        <w:br/>
        <w:t>- ……………………………………………</w:t>
        <w:br/>
        <w:t>- ……………………………………………</w:t>
        <w:br/>
        <w:t>- ……………………………………………</w:t>
      </w:r>
    </w:p>
    <w:p>
      <w:pPr>
        <w:pStyle w:val="Normal"/>
        <w:shd w:fill="FFFFFF" w:val="clear"/>
        <w:spacing w:lineRule="auto" w:line="360"/>
        <w:ind w:left="211" w:hanging="0"/>
        <w:rPr>
          <w:sz w:val="24"/>
        </w:rPr>
      </w:pPr>
      <w:r>
        <w:rPr>
          <w:color w:val="000000"/>
          <w:sz w:val="24"/>
        </w:rPr>
        <w:t>stanowią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144" w:leader="dot"/>
        </w:tabs>
        <w:spacing w:lineRule="auto" w:line="360" w:before="514" w:after="0"/>
        <w:ind w:left="3019" w:hanging="0"/>
        <w:rPr>
          <w:sz w:val="24"/>
        </w:rPr>
      </w:pPr>
      <w:r>
        <w:rPr>
          <w:color w:val="000000"/>
          <w:sz w:val="24"/>
        </w:rPr>
        <w:t>podpis i pieczęć</w:t>
        <w:tab/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  <w:t>(osoba/osoby upoważnione do reprezentowania Wykonawcy)</w:t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0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053" w:leader="none"/>
        </w:tabs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pacing w:val="1"/>
          <w:sz w:val="22"/>
          <w:szCs w:val="22"/>
        </w:rPr>
        <w:t>Załącznik nr 2 do SIWZ</w:t>
      </w:r>
    </w:p>
    <w:p>
      <w:pPr>
        <w:pStyle w:val="Normal"/>
        <w:shd w:fill="FFFFFF" w:val="clear"/>
        <w:spacing w:lineRule="exact" w:line="336" w:before="437" w:after="0"/>
        <w:ind w:left="1627" w:hanging="1397"/>
        <w:rPr>
          <w:b/>
          <w:b/>
        </w:rPr>
      </w:pPr>
      <w:r>
        <w:rPr>
          <w:b/>
          <w:color w:val="000000"/>
          <w:spacing w:val="-1"/>
          <w:sz w:val="30"/>
          <w:szCs w:val="30"/>
          <w:u w:val="single"/>
        </w:rPr>
        <w:t>UWAGA</w:t>
      </w:r>
      <w:r>
        <w:rPr>
          <w:b/>
          <w:color w:val="000000"/>
          <w:spacing w:val="-1"/>
          <w:sz w:val="30"/>
          <w:szCs w:val="30"/>
        </w:rPr>
        <w:t xml:space="preserve">;  prosimy o nie wypełnianie projektu umowy i nie zmienianie </w:t>
      </w:r>
      <w:r>
        <w:rPr>
          <w:b/>
          <w:color w:val="000000"/>
          <w:spacing w:val="2"/>
          <w:sz w:val="30"/>
          <w:szCs w:val="30"/>
        </w:rPr>
        <w:t>formy załącznika - służy do akceptacji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łącznik nr 2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Projekt/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arta w dniu ……………….. 2007 r. w Chrostkowie pomiędz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ą Chrostkowo z siedzibą w 87-602 Chrostkowo, zwaną dalej „Zamawiającym”, reprezentowaną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........– Wójt  Gminy Chrostkowo przy kontrasygnacie Skarbnika Gminy Zofii Kiełkowskiej 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.. zwanym dalej „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NIP ………………………………</w:t>
      </w:r>
    </w:p>
    <w:p>
      <w:pPr>
        <w:pStyle w:val="TextBody"/>
        <w:rPr/>
      </w:pPr>
      <w:r>
        <w:rPr/>
        <w:t>REGON ………………………….</w:t>
      </w:r>
    </w:p>
    <w:p>
      <w:pPr>
        <w:pStyle w:val="TextBody"/>
        <w:rPr/>
      </w:pPr>
      <w:r>
        <w:rPr/>
        <w:t>w wyniku dokonania przez „Zamawiającego” wyboru oferty „Wykonawcy” w postępowaniu przeprowadzonym w trybie przetargu nieograniczonego zgodnie z ustawą z dnia 29 stycznia 2004 r. Prawo zamówień publicznych (Dz. U. Nr 19, poz. 177)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60" w:hanging="360"/>
        <w:rPr/>
      </w:pPr>
      <w:r>
        <w:rPr/>
        <w:t>1. „Wykonawca” sprzedaje a „Zamawiający” nabywa paliwa silnikowe od dnia zawarcia umowy do 31.12.2007 r. w następujących ilościach:</w:t>
      </w:r>
    </w:p>
    <w:p>
      <w:pPr>
        <w:pStyle w:val="TextBody"/>
        <w:ind w:left="360" w:hanging="0"/>
        <w:rPr/>
      </w:pPr>
      <w:r>
        <w:rPr/>
        <w:t xml:space="preserve">a) olej napędowy Ekodiesel </w:t>
        <w:tab/>
        <w:tab/>
        <w:tab/>
        <w:t xml:space="preserve">          -  11.500  litrów</w:t>
      </w:r>
    </w:p>
    <w:p>
      <w:pPr>
        <w:pStyle w:val="TextBody"/>
        <w:ind w:left="360" w:hanging="0"/>
        <w:rPr/>
      </w:pPr>
      <w:r>
        <w:rPr/>
        <w:t>b) benzyna bezołowiowa Eurosuper  95</w:t>
        <w:tab/>
        <w:tab/>
        <w:t>-  1.200 litrów</w:t>
      </w:r>
    </w:p>
    <w:p>
      <w:pPr>
        <w:pStyle w:val="TextBody"/>
        <w:rPr/>
      </w:pPr>
      <w:r>
        <w:rPr/>
        <w:t>2. Wydanie towaru nastąpi w stacji paliw położonej w miejscowości …………………………</w:t>
      </w:r>
    </w:p>
    <w:p>
      <w:pPr>
        <w:pStyle w:val="TextBody"/>
        <w:rPr/>
      </w:pPr>
      <w:r>
        <w:rPr/>
        <w:t>3. „Zamawiający” odbierze paliwa do baku własnych pojazdów lub kanistrów.</w:t>
      </w:r>
    </w:p>
    <w:p>
      <w:pPr>
        <w:pStyle w:val="TextBody"/>
        <w:ind w:left="360" w:hanging="360"/>
        <w:rPr/>
      </w:pPr>
      <w:r>
        <w:rPr/>
        <w:t>4. Orientacyjne ilości zakupu paliw w poszczególnych miesiącach określa załącznik nr 1, a wykaz tankujących pojazdów - załącznik nr 2 do niniejszej umow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Wykonawca” zobowiązuje się do sprzedaży „Zamawiającemu” przedmiotu umowy w terminie – sukcesywnie, wg zapotrzebowania „Zamawiającego” w okresie zawartym w  § 1 pkt 1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dniu zawarcia umowy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/>
        <w:t>cena 1 litra benzyny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benzyny równać się będzie aktualnej na dzień sprzedaży-tankowania cenie hurtowej 1 litra benzyny bezołowiowej Eurosuper 95 ogłoszonej przez PKN Orlen powiększonej o podatek VAT oraz powiększonej/pomniejszonej* o 0,xx zł za każdy litr i jest równa cenie podanej na dystrybutorze pomniejszonej o 0,xx zł za litr.</w:t>
      </w:r>
    </w:p>
    <w:p>
      <w:pPr>
        <w:pStyle w:val="TextBody"/>
        <w:numPr>
          <w:ilvl w:val="0"/>
          <w:numId w:val="0"/>
        </w:numPr>
        <w:spacing w:lineRule="auto" w:line="240"/>
        <w:ind w:left="1080" w:hanging="0"/>
        <w:jc w:val="both"/>
        <w:rPr/>
      </w:pPr>
      <w:r>
        <w:rPr/>
        <w:t>2) cena 1 litra oleju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oleju równać się będzie aktualnej na dzień sprzedaży-tankowania cenie hurtowej 1 litra oleju napędowego Ekodiesel ogłoszonej przez PKN Orlen powiększonej o podatek VAT oraz powiększonej/pomniejszonej* o 0,xx zł za każdy litr i jest równa cenie podanej na dystrybutorze pomniejszonej o 0,xx zł za litr. (* niepotrzebne skreślić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Zamawiający” zastrzega sobie możliwość zmniejszenia lub zwiększenia dostawy o 20 % całości przedmiotu zamówienia lub poszczególnych paliw silnikowych. W trakcie trwania umowy zamawiający może kupować paliwa także od innych sprzedaw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Płatność za wydane w danym miesiącu paliwa będzie następowała na podstawie faktury wystawianej raz na miesiąc do 10 dnia każdego miesiąc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łącznikiem do faktury będzie zbiorcze zestawienie tankowań obejmujące cały okres rozliczeniowy, którego dotyczy faktura. W zestawieniu należy podać co najmniej datę tankowania, ilość i rodzaj paliwa, cenę paliwa przyjętą do rozliczenia, cenę paliwa na dystrybutorze w dniu tankowania, osobę dokonującą tankowania w imieniu zamawiając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Cena do rozliczenia z dnia tankowania nie może być wyższa niż po pierwsze – cena widniejąca na dystrybutorze pomniejszona o 0,xx zł, po drugie – niż cena hurtowa ogłoszona przez PKN ORLEN aktualna w dniu tankowania powiększona o podatek VAT i pomniejszona/powiększona o 0,xx zł za każdy litr. (* niepotrzebne skreślić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Do zestawienia muszą być dołączone dokumenty wydania zawierające co najmniej datę wydania paliwa, cenę na dystrybutorze, ilość paliwa i rodzaj, nazwiska i imiona oraz podpisy osób upoważnionych przez Wykonawcę i Zamawiając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Płatność za poszczególne partie towaru będzie realizowana przelewem z konta „Zamawiającego” w </w:t>
      </w:r>
      <w:r>
        <w:rPr>
          <w:b/>
        </w:rPr>
        <w:t>BS Chrostkowo O/Lipno nr rachunku 50 9542 0008 2004 0030 0013 0001</w:t>
        <w:br/>
      </w:r>
      <w:r>
        <w:rPr/>
        <w:t>w terminie …………….. dni od daty przedłożenia faktury VAT na rachunek „Wykonawcy”</w:t>
        <w:br/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Zamawiający może żądać dokonania korekty należności w przypadku nieprawidłowości w obliczeniu należności w szczególności w przypadku zastosowania niewłaściwej ceny hurtowej paliwa będącej podstawą obliczania ceny z dnia tanko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iedotrzymanie terminu zapłaty ustalonego w § 3 pkt 5 pociągnie za sobą obowiązek zapłaty ustawowych odsetek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aksymalna kwota należności za cały okres obowiązywania umowy nie może przekroczyć kwoty 45.000 zł brutt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Wykonawca” oświadcza, że jest płatnikiem podatku VAT, nr NIP ………………………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oświadcza, że jest płatnikiem podatku VAT nr NIP 893-12-23-479 i jest uprawniony do otrzymywania faktur VAT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upoważnia „Wykonawcę” do wystawiania faktur VAT bez podpisu osoby upoważnionej do ich otrzymy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W takim przypadku „Wykonawca” może żądać jedynie wynagrodzenia należnego mu z tytułu wykonania części umowy (art. 145 ustawy z dnia 29 stycznia 2004 r. Prawo zamówień publicznych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miany postanowień zawartej umowy mogą następować za zgodą obu stron wyrażoną na piśmie pod rygorem nieważności z uwzględnieniem zakazu określonego w art. 144 ust. 1 cytowanej ust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W sprawach nieuregulowanych postanowieniami niniejszej umowy mają zastosowanie przepisy Kodeksu cywilnego i ustawy o zamówieniach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Ewentualne spory, które mogą wyniknąć w toku realizowania niniejszej umowy, strony zobowiązują się poddać rozstrzygnięciu właściwemu dla siedziby Zamawiającego sądowi powszechnem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Umowa niniejsza obowiązuje od daty jej podpisania do 31.12.2007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rientacyjna ilość zakupu paliw silnikowych w poszczególnych miesiącach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Wykaz pojazdu i sprzętu będących w dyspozycji Gminy Chrostko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YKONAWCA                                                                   ZAMAWIAJĄCY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>
          <w:b/>
          <w:b/>
          <w:sz w:val="24"/>
        </w:rPr>
      </w:pPr>
      <w:r>
        <w:rPr/>
        <w:t>Załącznik Nr 3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ŚWIADCZENIE OFERENTA O SPEŁNIENIU WARUNKÓW UDZIAŁU W POSTĘPOWAN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............................, ........................</w:t>
      </w:r>
    </w:p>
    <w:p>
      <w:pPr>
        <w:pStyle w:val="Normal"/>
        <w:ind w:left="5672" w:firstLine="709"/>
        <w:jc w:val="center"/>
        <w:rPr>
          <w:bCs/>
        </w:rPr>
      </w:pPr>
      <w:r>
        <w:rPr>
          <w:bCs/>
        </w:rPr>
        <w:t>miejscowość   data</w:t>
      </w:r>
    </w:p>
    <w:p>
      <w:pPr>
        <w:pStyle w:val="Normal"/>
        <w:ind w:left="5672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pieczęć 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</w:rPr>
      </w:pPr>
      <w:r>
        <w:rPr>
          <w:sz w:val="22"/>
        </w:rPr>
        <w:t>Niniejszym oświadczamy, że biorąc udział w postępowaniu na zadanie pod nazwą „ Zakup paliw silnikowych do pojazdów i sprzętu będących w dyspozycji Gminy Chrostkowo” prowadzonym przez Gminę Chrostkowo: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spełniamy warunki określone w art. 22 ust. 1 pkt. 1 – 3 ustawy z dnia 29 stycznia 2004 r. – Prawo zamówień publicznych (Dz. U. z 2006 r. Nr 164, poz. 1163 z późn. zm. ) oraz warunki szczegółowe wskazane w SIWZ,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akceptujemy wszystkie postanowienia zawarte w SIWZ , 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zobowiązujemy się do zawarcia umowy o treści zgodnej z załączonym do SIWZ projektem umowy, w miejscu i terminie wyznaczonym przez zamawiającego,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uważamy się za związanych z niniejszą ofertą przez okres 30 dni,</w:t>
      </w:r>
    </w:p>
    <w:p>
      <w:pPr>
        <w:pStyle w:val="Tekstpodstawowywcity2"/>
        <w:numPr>
          <w:ilvl w:val="0"/>
          <w:numId w:val="10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uzyskaliśmy wszelkie niezbędne informacje do przygotowania i złożenia oferty oraz wykonania zamówie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</w:rPr>
      </w:pPr>
      <w:r>
        <w:rPr/>
        <w:t>Jednocześnie stwierdzamy, iż jesteśmy świadomi odpowiedzialności karnej związanej ze składaniem fałszywych oświadczeń w postępowaniu o udzielenie zamówienia publicznego.</w:t>
      </w:r>
    </w:p>
    <w:p>
      <w:pPr>
        <w:pStyle w:val="Normal"/>
        <w:jc w:val="both"/>
        <w:rPr/>
      </w:pPr>
      <w:r>
        <w:rPr>
          <w:b/>
          <w:sz w:val="22"/>
        </w:rPr>
        <w:t>Uwaga:</w:t>
      </w:r>
      <w:r>
        <w:rPr>
          <w:sz w:val="22"/>
        </w:rPr>
        <w:t xml:space="preserve"> prosimy o nie zmienianie formy oświad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.....................................................................                                   ..............................................................................</w:t>
      </w:r>
    </w:p>
    <w:p>
      <w:pPr>
        <w:pStyle w:val="Tekstblokowy"/>
        <w:jc w:val="left"/>
        <w:rPr/>
      </w:pPr>
      <w:r>
        <w:rPr/>
        <w:t xml:space="preserve">              </w:t>
      </w:r>
      <w:r>
        <w:rPr/>
        <w:t xml:space="preserve">Miejscowość, data                                                                             Pieczęć i podpisy osób </w:t>
      </w:r>
    </w:p>
    <w:p>
      <w:pPr>
        <w:pStyle w:val="Tekstblokowy"/>
        <w:ind w:left="5954" w:right="282" w:hanging="0"/>
        <w:rPr/>
      </w:pPr>
      <w:r>
        <w:rPr/>
        <w:t>upoważnionych do                  składania oświadczeń w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ind w:firstLine="6"/>
        <w:jc w:val="right"/>
        <w:rPr/>
      </w:pPr>
      <w:r>
        <w:rPr/>
        <w:t>Załącznik 4 do SIWZ</w:t>
      </w:r>
    </w:p>
    <w:p>
      <w:pPr>
        <w:pStyle w:val="Normal"/>
        <w:ind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……</w:t>
      </w:r>
    </w:p>
    <w:p>
      <w:pPr>
        <w:pStyle w:val="Normal"/>
        <w:ind w:firstLine="6"/>
        <w:rPr>
          <w:sz w:val="24"/>
        </w:rPr>
      </w:pPr>
      <w:r>
        <w:rPr>
          <w:sz w:val="24"/>
        </w:rPr>
        <w:t>pieczęć nagłówkowa firmy</w:t>
        <w:tab/>
        <w:tab/>
        <w:tab/>
        <w:tab/>
        <w:tab/>
        <w:tab/>
        <w:t xml:space="preserve">miejscowość, 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OŚWIADCZENIE O NIEPODLEGANIU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WYKLUCZENIU Z POSTĘPOWANIA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"/>
        <w:rPr>
          <w:sz w:val="24"/>
        </w:rPr>
      </w:pPr>
      <w:r>
        <w:rPr>
          <w:sz w:val="24"/>
        </w:rPr>
        <w:t>Składając ofertę w postępowaniu na zamówienie publiczne pod nazwą „ Zakup paliw silnikowych do pojazdów i sprzętu będących w dyspozycji Gminy Chrostkowo” prowadzonym przez Gminę Chrostkowo oświadczam, że ....................................................................................</w:t>
      </w:r>
    </w:p>
    <w:p>
      <w:pPr>
        <w:pStyle w:val="Normal"/>
        <w:ind w:firstLine="6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 nazwa i adres wykonawcy )</w:t>
      </w:r>
    </w:p>
    <w:p>
      <w:pPr>
        <w:pStyle w:val="Normal"/>
        <w:ind w:firstLine="6"/>
        <w:rPr>
          <w:b/>
          <w:b/>
          <w:sz w:val="24"/>
        </w:rPr>
      </w:pPr>
      <w:r>
        <w:rPr>
          <w:sz w:val="24"/>
        </w:rPr>
        <w:t>będąc Wykonawcą w postępowaniu o udzielenie wyżej wymienionego zamówienia publicznego nie podlegam wykluczeniu z postępowania na podstawie zaistnienia przesłanek określonych w art. 24 ust. 1 pkt. 1 – 10 oraz art. 24 ust. 2 ustawy z dnia 29 stycznia 2004 r. Prawo zamówień publicznych ( Dz. U. z 2006 r. Nr 164, poz. 1163 z późn. zm. )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</w:r>
    </w:p>
    <w:p>
      <w:pPr>
        <w:pStyle w:val="Normal"/>
        <w:ind w:left="5949" w:firstLine="423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</w:t>
      </w:r>
    </w:p>
    <w:p>
      <w:pPr>
        <w:pStyle w:val="Normal"/>
        <w:ind w:left="5949" w:firstLine="423"/>
        <w:jc w:val="center"/>
        <w:rPr>
          <w:sz w:val="24"/>
        </w:rPr>
      </w:pPr>
      <w:r>
        <w:rPr>
          <w:sz w:val="24"/>
        </w:rPr>
        <w:t>pieczątka i podpis</w:t>
      </w:r>
    </w:p>
    <w:p>
      <w:pPr>
        <w:pStyle w:val="Normal"/>
        <w:ind w:left="5949" w:firstLine="4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49" w:firstLine="4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yjna ilość zakup paliw silnikowych w poszczególn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esiącach w okresie od  05.05.2007 do 31.12.2007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trzebowanie w poszczególnych miesiąc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tow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ylina U – 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05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kaz pojazdów i sprzętu będącego w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yspozycji Gminy Chrostkow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0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ospodarka komunaln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bus szkolny Autosan H9 – 2141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-E39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TZ – 8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B-45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iarka trawni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elarus 892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L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rostkow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aps/>
                <w:sz w:val="24"/>
                <w:szCs w:val="24"/>
              </w:rPr>
              <w:t>Star</w:t>
            </w:r>
            <w:r>
              <w:rPr>
                <w:sz w:val="24"/>
                <w:szCs w:val="24"/>
              </w:rPr>
              <w:t xml:space="preserve"> 00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893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oj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-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H-388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Nowa Wieś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P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P-128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Wild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R-276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Makowie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06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906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sz w:val="24"/>
        </w:rPr>
        <w:t>OSP STALMIERZ</w:t>
      </w:r>
    </w:p>
    <w:p>
      <w:pPr>
        <w:pStyle w:val="Normal"/>
        <w:ind w:firstLine="142"/>
        <w:rPr/>
      </w:pPr>
      <w:r>
        <w:rPr>
          <w:bCs/>
          <w:sz w:val="24"/>
        </w:rPr>
        <w:tab/>
        <w:t xml:space="preserve">7.     - JELCZ 005     </w:t>
      </w:r>
      <w:r>
        <w:rPr>
          <w:b/>
          <w:sz w:val="24"/>
        </w:rPr>
        <w:t xml:space="preserve">                                 </w:t>
        <w:tab/>
        <w:tab/>
        <w:tab/>
        <w:tab/>
        <w:t xml:space="preserve"> </w:t>
      </w:r>
      <w:r>
        <w:rPr>
          <w:bCs/>
          <w:sz w:val="24"/>
        </w:rPr>
        <w:t>CLI-U933</w:t>
      </w:r>
    </w:p>
    <w:p>
      <w:pPr>
        <w:pStyle w:val="Normal"/>
        <w:ind w:firstLine="142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        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3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5"/>
    <w:lvlOverride w:ilvl="0">
      <w:startOverride w:val="2"/>
    </w:lvlOverride>
  </w:num>
  <w:num w:numId="38">
    <w:abstractNumId w:val="13"/>
    <w:lvlOverride w:ilvl="0">
      <w:startOverride w:val="1"/>
    </w:lvlOverride>
  </w:num>
  <w:num w:numId="39">
    <w:abstractNumId w:val="16"/>
    <w:lvlOverride w:ilvl="0">
      <w:startOverride w:val="3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  <w:tab w:val="left" w:pos="7371" w:leader="none"/>
      </w:tabs>
      <w:ind w:firstLine="2977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48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5:00Z</dcterms:created>
  <dc:creator>Licencjonowany Użytkownik</dc:creator>
  <dc:description/>
  <dc:language>en-US</dc:language>
  <cp:lastModifiedBy>UG</cp:lastModifiedBy>
  <cp:lastPrinted>2007-04-02T12:49:00Z</cp:lastPrinted>
  <dcterms:modified xsi:type="dcterms:W3CDTF">2007-04-05T12:45:00Z</dcterms:modified>
  <cp:revision>2</cp:revision>
  <dc:subject/>
  <dc:title>Fabianki dnia 16</dc:title>
</cp:coreProperties>
</file>