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 Ł O S Z E N I 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Chrostkowo ogłasza konkurs na kandydata na stanowisko dyrektora Szkoły Podstawowej w Makówcu.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konkursu może przystąpić osoba, która spełnia wymagania określone </w:t>
        <w:br/>
        <w:t xml:space="preserve">w rozporządzeniu Ministra Edukacji Narodowej i Sportu z dnia 6 maja 2003 r. w sprawie wymagań, jakim powinna odpowiadać osoba zajmująca stanowisko dyrektora oraz inne stanowisko kierownicze, w poszczególnych typach szkół i placówek </w:t>
        <w:br/>
        <w:t>(Dz. U. Nr 89, poz. 826 i Nr 189, poz. 185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ferty osób przystępujących do konkursu powinny zawierać: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pisemne zgłoszenie przystąpienia do konkursu wraz z uzasadnieniem i koncepcją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funkcjonowania i rozwoju szkoły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życiorys z opisem przebiegu pracy zawodowej, zawierający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w szczególności informację o stażu pracy pedagogicznej -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w przypadku nauczyciela lub stażu pracy dydaktycznej – w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rzypadku nauczyciela akademickiego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akt nadania stopnia nauczyciela mianowanego lub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dyplomowanego </w:t>
        <w:br/>
        <w:t>oraz dokumenty potwierdzające posiadanie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wymaganego wykształcenia – </w:t>
        <w:br/>
        <w:t>w  przypadku osoby będącej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nauczycielem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dyplom ukończenia studiów wyższych oraz dokumenty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otwierdzające posiadanie wymaganego stażu pracy,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wykształcenia i przygotowania zawodowego – </w:t>
        <w:br/>
        <w:t>w  przypadku osoby niebędącej nauczycielem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dyplom ukończenia studiów wyższych lub studiów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odyplomowych z zakresu zarządzania albo zaświadczenie o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ukończeniu kursu kwalifikacyjnego z zakresu zarządzania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oświatą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ocenę pracy, o której mowa w § 1 pkt 4 rozporządzenia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Ministra Edukacji Narodowej i Sportu z dnia 6 maja 2003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r. w sprawie wymagań, jakim powinna odpowiadać osoba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zajmująca stanowisko dyrektora oraz inne stanowisko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kierownicze, w poszczególnych typach szkół i placówek </w:t>
      </w:r>
      <w:r>
        <w:rPr>
          <w:rStyle w:val="Emphasis"/>
          <w:bCs/>
          <w:i w:val="false"/>
          <w:kern w:val="2"/>
        </w:rPr>
        <w:t xml:space="preserve">(Dz. U. Nr 89, </w:t>
        <w:br/>
        <w:t>poz.826 z późn. zm.)</w:t>
      </w:r>
      <w:r>
        <w:rPr>
          <w:rStyle w:val="T3"/>
          <w:bCs/>
          <w:iCs/>
          <w:kern w:val="2"/>
        </w:rPr>
        <w:t>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zaświadczenie lekarskie o braku przeciwwskazań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zdrowotnych do wykonywania pracy na stanowisku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kierowniczym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oświadczenie, że kandydat nie był karany karą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dyscyplinarną, o której mowa </w:t>
        <w:br/>
        <w:t>w art. 76 ust. 1 ustawy z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dnia 26 stycznia 1982 r. - Karta Nauczyciela </w:t>
        <w:br/>
      </w:r>
      <w:r>
        <w:rPr>
          <w:rStyle w:val="New1"/>
          <w:bCs/>
          <w:iCs/>
          <w:kern w:val="2"/>
        </w:rPr>
        <w:t>(Dz. U. z 2006 r. Nr 97, poz. 674 z późn. zm.),</w:t>
      </w:r>
      <w:r>
        <w:rPr>
          <w:rStyle w:val="New1"/>
          <w:bCs/>
          <w:iCs/>
          <w:color w:val="008000"/>
          <w:kern w:val="2"/>
        </w:rPr>
        <w:t xml:space="preserve"> </w:t>
      </w:r>
      <w:r>
        <w:rPr>
          <w:rStyle w:val="T3"/>
          <w:bCs/>
          <w:iCs/>
          <w:kern w:val="2"/>
        </w:rPr>
        <w:t>oraz nie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toczy się przeciwko niemu postępowanie dyscyplinarne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oświadczenie, że kandydat nie był karany za przestępstwo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opełnione umyślnie oraz nie toczy się przeciwko niemu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ostępowanie karne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New1"/>
          <w:bCs/>
          <w:kern w:val="2"/>
        </w:rPr>
      </w:pPr>
      <w:r>
        <w:rPr>
          <w:rStyle w:val="T3"/>
          <w:bCs/>
          <w:iCs/>
          <w:kern w:val="2"/>
        </w:rPr>
        <w:t>oświadczenie, że kandydat nie był karany zakazem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ełnienia funkcji kierowniczych związanych z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dysponowaniem środkami publicznymi, </w:t>
        <w:br/>
        <w:t>o którym mowa w ustawie z dnia 30 czerwca 2005 r. o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finansach publicznych </w:t>
        <w:br/>
        <w:t xml:space="preserve">(Dz. U. Nr 249, poz. 2104 </w:t>
      </w:r>
      <w:r>
        <w:rPr>
          <w:rStyle w:val="New1"/>
          <w:bCs/>
          <w:iCs/>
          <w:kern w:val="2"/>
        </w:rPr>
        <w:t>z późn. zm.);</w:t>
      </w:r>
    </w:p>
    <w:p>
      <w:pPr>
        <w:pStyle w:val="Tj"/>
        <w:numPr>
          <w:ilvl w:val="1"/>
          <w:numId w:val="1"/>
        </w:numPr>
        <w:spacing w:before="0" w:after="0"/>
        <w:jc w:val="both"/>
        <w:outlineLvl w:val="1"/>
        <w:rPr>
          <w:rStyle w:val="T3"/>
          <w:bCs/>
          <w:kern w:val="2"/>
        </w:rPr>
      </w:pPr>
      <w:r>
        <w:rPr>
          <w:rStyle w:val="T3"/>
          <w:bCs/>
          <w:iCs/>
          <w:kern w:val="2"/>
        </w:rPr>
        <w:t>oświadczenie, że kandydat wyraża zgodę na przetwarzanie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swoich danych osobowych zgodnie z ustawą z dnia 29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sierpnia 1997 r. o ochronie danych osobowych (Dz. U. z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 xml:space="preserve">2002 r. Nr 101, </w:t>
      </w:r>
      <w:r>
        <w:rPr>
          <w:rStyle w:val="New1"/>
          <w:bCs/>
          <w:iCs/>
          <w:kern w:val="2"/>
        </w:rPr>
        <w:t>z późn. zm.)</w:t>
      </w:r>
      <w:r>
        <w:rPr>
          <w:rStyle w:val="New1"/>
          <w:bCs/>
          <w:iCs/>
          <w:color w:val="008000"/>
          <w:kern w:val="2"/>
        </w:rPr>
        <w:t xml:space="preserve"> </w:t>
      </w:r>
      <w:r>
        <w:rPr>
          <w:rStyle w:val="T3"/>
          <w:bCs/>
          <w:iCs/>
          <w:kern w:val="2"/>
        </w:rPr>
        <w:t>w celach</w:t>
      </w:r>
      <w:r>
        <w:rPr>
          <w:rStyle w:val="Emphasis"/>
          <w:bCs/>
          <w:i w:val="false"/>
          <w:kern w:val="2"/>
        </w:rPr>
        <w:t xml:space="preserve"> </w:t>
      </w:r>
      <w:r>
        <w:rPr>
          <w:rStyle w:val="T3"/>
          <w:bCs/>
          <w:iCs/>
          <w:kern w:val="2"/>
        </w:rPr>
        <w:t>przeprowadzenia konkursu na stanowisko dyrektora.</w:t>
      </w:r>
    </w:p>
    <w:p>
      <w:pPr>
        <w:pStyle w:val="Tj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Style w:val="T3"/>
          <w:bCs/>
          <w:iCs/>
          <w:kern w:val="2"/>
        </w:rPr>
      </w:pPr>
      <w:r>
        <w:rPr/>
      </w:r>
    </w:p>
    <w:p>
      <w:pPr>
        <w:pStyle w:val="Tj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rStyle w:val="T3"/>
          <w:bCs/>
          <w:iCs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Emphasis"/>
          <w:bCs/>
          <w:i w:val="false"/>
          <w:i w:val="false"/>
          <w:kern w:val="2"/>
        </w:rPr>
      </w:pPr>
      <w:r>
        <w:rPr>
          <w:rStyle w:val="Emphasis"/>
          <w:bCs/>
          <w:i w:val="false"/>
          <w:kern w:val="2"/>
        </w:rPr>
        <w:t xml:space="preserve">Dokumenty wymienione w pkt. 2 należy złożyć w terminie do </w:t>
      </w:r>
      <w:r>
        <w:rPr>
          <w:rStyle w:val="Emphasis"/>
          <w:bCs/>
          <w:i w:val="false"/>
          <w:kern w:val="2"/>
          <w:u w:val="single"/>
        </w:rPr>
        <w:t>dnia 31 stycznia 2008 roku</w:t>
        <w:br/>
        <w:t>do godz. 15</w:t>
      </w:r>
      <w:r>
        <w:rPr>
          <w:rStyle w:val="Emphasis"/>
          <w:bCs/>
          <w:i w:val="false"/>
          <w:kern w:val="2"/>
          <w:u w:val="single"/>
          <w:vertAlign w:val="superscript"/>
        </w:rPr>
        <w:t>00</w:t>
      </w:r>
      <w:r>
        <w:rPr>
          <w:rStyle w:val="Emphasis"/>
          <w:bCs/>
          <w:i w:val="false"/>
          <w:kern w:val="2"/>
        </w:rPr>
        <w:t xml:space="preserve">  w Sekretariacie Urzędu Gminy Chrostkowo, 87 – 602 Chrostkow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Emphasis"/>
          <w:bCs/>
          <w:i w:val="false"/>
          <w:i w:val="false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kern w:val="2"/>
        </w:rPr>
        <w:t>Konkurs przeprowadzi Komisja Konkursowa powołana przez Wójta Gminy Chrostkowo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kern w:val="2"/>
        </w:rPr>
        <w:t xml:space="preserve">O terminie i miejscu przeprowadzenia postępowania konkursowego kandydaci zostaną poinformowani indywidualnie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Emphasis"/>
          <w:bCs/>
          <w:i w:val="false"/>
          <w:i w:val="false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kern w:val="2"/>
        </w:rPr>
        <w:t>Dodatkowych informacji udziela Marianna Kwiatkowska – pracownik Urzędu Gminy Chrostkowo, tel. 054 – 287 – 00 – 39.</w:t>
      </w:r>
    </w:p>
    <w:p>
      <w:pPr>
        <w:pStyle w:val="Normal"/>
        <w:rPr>
          <w:rStyle w:val="Emphasis"/>
          <w:b/>
          <w:b/>
          <w:bCs/>
          <w:i w:val="false"/>
          <w:i w:val="false"/>
          <w:kern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3">
    <w:name w:val="t3"/>
    <w:basedOn w:val="Domylnaczcionkaakapitu"/>
    <w:qFormat/>
    <w:rPr/>
  </w:style>
  <w:style w:type="character" w:styleId="New1">
    <w:name w:val="new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1:00Z</dcterms:created>
  <dc:creator>K</dc:creator>
  <dc:description/>
  <cp:keywords/>
  <dc:language>en-US</dc:language>
  <cp:lastModifiedBy>K</cp:lastModifiedBy>
  <cp:lastPrinted>2008-01-07T12:00:00Z</cp:lastPrinted>
  <dcterms:modified xsi:type="dcterms:W3CDTF">2008-01-07T11:01:00Z</dcterms:modified>
  <cp:revision>2</cp:revision>
  <dc:subject/>
  <dc:title>O G Ł O S Z E N I E </dc:title>
</cp:coreProperties>
</file>