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6/2015</w:t>
      </w:r>
    </w:p>
    <w:p>
      <w:pPr>
        <w:pStyle w:val="Normal"/>
        <w:jc w:val="center"/>
        <w:rPr/>
      </w:pPr>
      <w:r>
        <w:rPr>
          <w:b/>
          <w:bCs/>
        </w:rPr>
        <w:t>Wójta Gminy Chrostkowo</w:t>
      </w:r>
    </w:p>
    <w:p>
      <w:pPr>
        <w:pStyle w:val="Normal"/>
        <w:jc w:val="center"/>
        <w:rPr/>
      </w:pPr>
      <w:r>
        <w:rPr>
          <w:b/>
          <w:bCs/>
        </w:rPr>
        <w:t>z dnia 19 lutego 201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nieruchomości przeznaczonych do zb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Na podstawie art. 30 ust. 2 pkt 3 ustawy z dnia 8 marca 1990 roku o samorządzie gminnym (Dz. U. z 2013 r., poz. 594 ze zm.) i art. 35 ust. 1 i 2, art. 37 ust. 2 pkt 6 i art. 68 ust. 1 pkt 10 ustawy z dnia 21 sierpnia 1997 roku o gospodarce nieruchomościami (Dz. U. z 2014 r., poz. 518 ze zm.)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się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 zasobu nieruchomości Gminy Chrostkowo przeznacza się do sprzedaży następującą nieruchomość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004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8"/>
        <w:gridCol w:w="709"/>
        <w:gridCol w:w="567"/>
        <w:gridCol w:w="992"/>
        <w:gridCol w:w="1559"/>
        <w:gridCol w:w="1418"/>
        <w:gridCol w:w="1559"/>
        <w:gridCol w:w="1394"/>
      </w:tblGrid>
      <w:tr>
        <w:trPr>
          <w:trHeight w:val="1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w. w  m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enie w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byc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nieruchomośc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etto)</w:t>
            </w:r>
          </w:p>
        </w:tc>
      </w:tr>
      <w:tr>
        <w:trPr>
          <w:trHeight w:val="2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ów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1L/0002730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niezabudowana. Zbywana na polepszenie zagospodarowania działek sąsiednich o nr ewid. 1, 2, 3, 4 położonych w obrębie Makówie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ie działka ta nie jest objęta ustaleniami miejscowego planu zagospodarowania przestrzen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ycie nieruchomości nastąpi w trybie bezprzetargowym na rzecz dotychczasowych właścicieli działek o nr ewid. 1, 2, 3, 4 położonych w obrębie Makówiec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752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jc w:val="both"/>
        <w:rPr/>
      </w:pPr>
      <w:r>
        <w:rPr/>
        <w:t>Termin złożenia wniosku przez osoby, którym przysługuje pierwszeństwo w nabyciu nieruchomości na podstawie art. 34 ust. pkt 1 i 2 ustawy z dnia 21 sierpnia 1997 roku o gospodarce nieruchomościami wynosi 6 tygodni licząc od dnia wywieszenia wykazu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jc w:val="both"/>
        <w:rPr/>
      </w:pPr>
      <w:r>
        <w:rPr>
          <w:rFonts w:eastAsia="Times New Roman"/>
        </w:rPr>
        <w:t>Wykonanie zarządzenia powierza się podinspektorowi ds. gospodarki gruntami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rządzenie wchodzi w życie z dniem podjęc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  <w:b/>
          <w:bCs/>
        </w:rPr>
        <w:t>Wójt Gminy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bCs/>
        </w:rPr>
        <w:t>Mariusz Loren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3:00Z</dcterms:created>
  <dc:creator>Teresa Golecka</dc:creator>
  <dc:description/>
  <cp:keywords/>
  <dc:language>en-US</dc:language>
  <cp:lastModifiedBy>GUS</cp:lastModifiedBy>
  <cp:lastPrinted>2013-09-12T11:09:00Z</cp:lastPrinted>
  <dcterms:modified xsi:type="dcterms:W3CDTF">2015-02-19T08:27:00Z</dcterms:modified>
  <cp:revision>20</cp:revision>
  <dc:subject/>
  <dc:title/>
</cp:coreProperties>
</file>