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64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roprzedsiębiorcy z Chrostkowa mają szansę na unijne dotac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Lokalny Punkt Informacyjny Funduszy Europejskich we Włocławku informuje, że na początku 2014 roku prowadzony będzie kolejny nabór wniosków o dofinansowanie inwestycji rozwojowych dla przedsiębiorstw mik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zczególną szansę pozyskania dotacji unijnych mają przedsiębiorcy realizujący projekty w gminach ze schematu I konkursu m.in. z</w:t>
      </w:r>
      <w:r>
        <w:rPr>
          <w:b/>
        </w:rPr>
        <w:t xml:space="preserve"> Gminy Chrostkow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kurs z Poddziałania 5.2.1 </w:t>
      </w:r>
      <w:r>
        <w:rPr>
          <w:b/>
        </w:rPr>
        <w:t>Wsparcie inwestycji mikroprzedsiębiorstw</w:t>
      </w:r>
      <w:r>
        <w:rPr/>
        <w:t xml:space="preserve"> Regionalnego Programu Operacyjnego Województwa Kujawsko-Pomorskiego adresowany jest do firm zatrudniających mniej niż 10. pracowników. Mogą one ubiegać się o dofinansowanie inwestycji o wartości do 500 tys. zł kosztów kwalifikowanych, które przyczynią się do rozwoju działalności usługowej, produkcyjnej lub wytwórczej. Dofinansowanie w schemacie I konkursu wynosi do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ę można przeznaczyć m.in. na zakup gruntu lub nieruchomości zabudowanej, zakup maszyn, urządzeń i narzędzi, budowę lub modernizację budynków związanych z działalnością gospodar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sparcie w konkursie </w:t>
      </w:r>
      <w:r>
        <w:rPr>
          <w:u w:val="single"/>
        </w:rPr>
        <w:t>nie mogą</w:t>
      </w:r>
      <w:r>
        <w:rPr/>
        <w:t xml:space="preserve"> ubiegać się projekty z zakresu wykorzystania energii wiatrowej, prywatnych praktyk lekarskich, działalności handlowej detalicznej i hurtowej, świadczenia usług poczty elektronicznej, świadczenia usług hostingowych, usług związanych z rejestracją i utrzymaniem domen internetowych, usług finansowych, konsultingowych oraz usług rynk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i o dofinansowanie będą przyjmowane </w:t>
      </w:r>
      <w:r>
        <w:rPr>
          <w:b/>
        </w:rPr>
        <w:t xml:space="preserve">od 27 stycznia do 7 lutego 2014 r. w Urzędzie Marszałkowskim w Toruniu. </w:t>
      </w:r>
      <w:r>
        <w:rPr/>
        <w:t>Dokumentacja konkursowa zamieszczona jest na stronie internetowej:</w:t>
      </w:r>
    </w:p>
    <w:p>
      <w:pPr>
        <w:pStyle w:val="Normal"/>
        <w:rPr/>
      </w:pPr>
      <w:hyperlink r:id="rId3">
        <w:r>
          <w:rPr>
            <w:rStyle w:val="InternetLink"/>
          </w:rPr>
          <w:t>http://www.mojregion.eu/regionalny-program-operacyjny-wojewodztwa-kujawsko-pomorskiego/konkursy/ogloszenia/os-priorytetowa-5/czytaj/items/oglaszamy-konkurs-w-ramach-poddzialania-521-wsparcie-inwestycji-mikroprzedsiebiorstw-nr-rpowkp-113v521201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alsze informacje na temat konkursu, zasad przygotowania dokumentacji oraz rozliczania projektów zapraszamy do </w:t>
      </w:r>
      <w:r>
        <w:rPr>
          <w:b/>
        </w:rPr>
        <w:t>Lokalnego Punktu Informacyjnego Funduszy Europejskich we Włocławku</w:t>
      </w:r>
      <w:r>
        <w:rPr/>
        <w:t xml:space="preserve"> przy Przedstawicielstwie Urzędu Marszałkowskiego Województwa Kujawsko-Pomorskiego, ul Bechieg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Informacyjny czynny jest w poniedziałek, środę i czwartek w godzinach od 7.30 – 15.30; we wtorek od 7.30 do 18.00 w piątek od 7.30 do 14.00. Można się również kontaktować z nami telefonicznie pod numerem 54 235 67 10 oraz za pomocą poczty elektronicznej na adres ue.wloclawek@kujawsko-pomorskie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jregion.eu/regionalny-program-operacyjny-wojewodztwa-kujawsko-pomorskiego/konkursy/ogloszenia/os-priorytetowa-5/czytaj/items/oglaszamy-konkurs-w-ramach-poddzialania-521-wsparcie-inwestycji-mikroprzedsiebiorstw-nr-rpowkp-113v52120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2:00Z</dcterms:created>
  <dc:creator>Twoja nazwa użytkownika</dc:creator>
  <dc:description/>
  <cp:keywords/>
  <dc:language>en-US</dc:language>
  <cp:lastModifiedBy>Twoja nazwa użytkownika</cp:lastModifiedBy>
  <cp:lastPrinted>2013-12-09T11:57:00Z</cp:lastPrinted>
  <dcterms:modified xsi:type="dcterms:W3CDTF">2013-12-09T11:43:00Z</dcterms:modified>
  <cp:revision>10</cp:revision>
  <dc:subject/>
  <dc:title>Mikroprzedsiębiorcy z Bobrownik mają szansę na unijną dotację</dc:title>
</cp:coreProperties>
</file>