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7025640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7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Stowarzyszenie Lokalna Grupa Działania Gmin Dobrzyńskich Region Połud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ora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Wójt Gminy Chrostkow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t" o:allowincell="f" style="position:absolute;margin-left:0pt;margin-top:-75.05pt;width:553.15pt;height:7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Stowarzyszenie Lokalna Grupa Działania Gmin Dobrzyńskich Region Południ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oraz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Wójt Gminy Chrostkowo</w:t>
                      </w:r>
                    </w:p>
                  </w:txbxContent>
                </v:textbox>
                <v:path textpathok="t"/>
                <v:textpath on="t" fitshape="t" string="Stowarzyszenie Lokalna Grupa Działania Gmin Dobrzyńskich Region Południe &#10;oraz &#10;Wójt Gminy Chrostkowo" style="font-family:&quot;Impact&quot;;font-size:18pt"/>
                <v:fill o:detectmouseclick="t" type="solid" color2="#0066f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color w:val="0000FF"/>
          <w:sz w:val="32"/>
          <w:szCs w:val="32"/>
        </w:rPr>
        <w:t xml:space="preserve">serdecznie zapraszają </w:t>
      </w:r>
      <w:r>
        <w:rPr>
          <w:b/>
          <w:i/>
          <w:color w:val="FF0000"/>
          <w:sz w:val="32"/>
          <w:szCs w:val="32"/>
        </w:rPr>
        <w:t>24 sierpnia  2013 r.</w:t>
      </w:r>
      <w:r>
        <w:rPr>
          <w:b/>
          <w:i/>
          <w:color w:val="0000FF"/>
          <w:sz w:val="32"/>
          <w:szCs w:val="32"/>
        </w:rPr>
        <w:t xml:space="preserve">  na  „ Dożynki Gminno – Parafialne”                            (boisko przy Zespole Szkolno – Przedszkolnym w Chrostkowie</w:t>
      </w:r>
      <w:r>
        <w:rPr>
          <w:b/>
          <w:color w:val="0000FF"/>
          <w:sz w:val="32"/>
          <w:szCs w:val="32"/>
        </w:rPr>
        <w:t>)</w:t>
      </w:r>
      <w:r>
        <w:rPr/>
        <w:br/>
      </w:r>
      <w:r>
        <w:rPr/>
        <w:drawing>
          <wp:inline distT="0" distB="0" distL="0" distR="0">
            <wp:extent cx="2638425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color w:val="99CC00"/>
        </w:rPr>
      </w:pPr>
      <w:r>
        <w:rPr>
          <w:b/>
          <w:i/>
          <w:color w:val="99CC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0pt;margin-top:-32.3pt;width:128.1pt;height:32.2pt;mso-wrap-style:none;v-text-anchor:middle;mso-position-vertical:top" type="_x0000_t172">
            <v:path textpathok="t"/>
            <v:textpath on="t" fitshape="t" string="Program imprezy:" style="font-family:&quot;Impact&quot;;font-size:18pt"/>
            <v:fill o:detectmouseclick="t" type="solid" color2="blue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13.45 - zbiórka korowodu dożynkowego przed Urzędem Gminy i przemarsz do kościoła św. Barbary</w:t>
        <w:br/>
        <w:br/>
        <w:t>14.00 - dziękczynna msza święta w kościele parafialnym świętej Barbary</w:t>
        <w:br/>
        <w:br/>
        <w:t>15.00 - przemarsz korowodu dożynkowego na boisko szkolne przy Zespole Szkolno – Przedszkolnym w Chrostkowie</w:t>
        <w:br/>
        <w:br/>
        <w:t>15.30 - wystąpienia zaproszonych gości</w:t>
        <w:br/>
        <w:br/>
        <w:t xml:space="preserve">15.45 – 16.15 - występ Zespołu Folklorystycznego </w:t>
      </w:r>
      <w:r>
        <w:rPr>
          <w:b/>
          <w:i/>
          <w:sz w:val="26"/>
          <w:szCs w:val="26"/>
        </w:rPr>
        <w:t>"Jarzębinki"</w:t>
        <w:br/>
      </w:r>
      <w:r>
        <w:rPr>
          <w:b/>
          <w:sz w:val="26"/>
          <w:szCs w:val="26"/>
        </w:rPr>
        <w:br/>
        <w:t xml:space="preserve">16.15 - 17.15 - Zespół Muzyczny </w:t>
      </w:r>
      <w:r>
        <w:rPr>
          <w:b/>
          <w:i/>
          <w:sz w:val="26"/>
          <w:szCs w:val="26"/>
        </w:rPr>
        <w:t>„Miraż”</w:t>
      </w:r>
      <w:r>
        <w:rPr>
          <w:b/>
          <w:sz w:val="26"/>
          <w:szCs w:val="26"/>
        </w:rPr>
        <w:t xml:space="preserve"> - przeboje lat 70.            </w:t>
        <w:br/>
        <w:br/>
        <w:t>17.15 - 17.45 - rozstrzygnięcie Konkursu na Najładniejszy Wieniec Dożynkowy</w:t>
        <w:br/>
        <w:br/>
        <w:t>17.45 - konkurs siłaczy o beczkę piwa</w:t>
        <w:br/>
        <w:br/>
        <w:t xml:space="preserve">18.00 - Zespół Wokalno - Muzyczny </w:t>
      </w:r>
      <w:r>
        <w:rPr>
          <w:b/>
          <w:i/>
          <w:sz w:val="26"/>
          <w:szCs w:val="26"/>
        </w:rPr>
        <w:t>„Ale Babki”</w:t>
      </w:r>
      <w:r>
        <w:rPr>
          <w:b/>
          <w:sz w:val="26"/>
          <w:szCs w:val="26"/>
        </w:rPr>
        <w:br/>
        <w:br/>
        <w:t>19.00 - Gwiazda Wieczoru „</w:t>
      </w:r>
      <w:r>
        <w:rPr>
          <w:b/>
          <w:i/>
          <w:sz w:val="26"/>
          <w:szCs w:val="26"/>
        </w:rPr>
        <w:t>Model MT”</w:t>
      </w:r>
      <w:r>
        <w:rPr>
          <w:b/>
          <w:sz w:val="26"/>
          <w:szCs w:val="26"/>
        </w:rPr>
        <w:br/>
        <w:br/>
        <w:t>20.00 - 1.00 - zabawa taneczna przy zespole „Unison”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drawing>
          <wp:inline distT="0" distB="0" distL="0" distR="0">
            <wp:extent cx="1144905" cy="601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43255" cy="588010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/>
        <w:drawing>
          <wp:inline distT="0" distB="0" distL="0" distR="0">
            <wp:extent cx="907415" cy="644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/>
        <w:object w:dxaOrig="9269" w:dyaOrig="114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2pt;height:43.35pt" filled="f" o:ole="">
            <v:imagedata r:id="rId7" o:title=""/>
          </v:shape>
          <o:OLEObject Type="Embed" ProgID="" ShapeID="ole_rId6" DrawAspect="Content" ObjectID="_1739102158" r:id="rId6"/>
        </w:object>
      </w:r>
      <w:r>
        <w:rPr>
          <w:b/>
        </w:rPr>
        <w:t xml:space="preserve">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72770" cy="572770"/>
            <wp:effectExtent l="0" t="0" r="0" b="0"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911225" cy="596900"/>
            <wp:effectExtent l="0" t="0" r="0" b="0"/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uropejski Fundusz Rolny na rzecz Rozwoju Obszarów Wiejski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uropa inwestująca w obszary wiejsk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preza współfinansowana ze środków Unii Europejskiej w ramach Osi 4 LEAD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u Rozwoju Obszarów Wiejskich na lata 2007 - 2013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00:00Z</dcterms:created>
  <dc:creator>LGD</dc:creator>
  <dc:description/>
  <cp:keywords/>
  <dc:language>en-US</dc:language>
  <cp:lastModifiedBy>LGD</cp:lastModifiedBy>
  <dcterms:modified xsi:type="dcterms:W3CDTF">2013-08-12T12:17:00Z</dcterms:modified>
  <cp:revision>3</cp:revision>
  <dc:subject/>
  <dc:title> </dc:title>
</cp:coreProperties>
</file>