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Or.5556.1.7.2013                                                                  Lipno, dnia 27.05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. 7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RZEŻENIE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INTENSYWNYCH OPADACH DESZCZ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Zjawisk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intensywne opady deszcz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15:00 dnia 27.05.2013 do godz. 09:00 dnia 28.05.20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 się opady deszczu, okresami o natężeniu umiarkowanym i silnym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ognozowana wysokość opadów od 10 mm do 15 mm, lokalnie do 30 m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8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Brak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  <w:sz w:val="22"/>
          <w:szCs w:val="22"/>
        </w:rPr>
        <w:t xml:space="preserve"> Barbara Wrzesińska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3-05-27T10:59:00Z</dcterms:modified>
  <cp:revision>25</cp:revision>
  <dc:subject/>
  <dc:title>Deklaracja</dc:title>
</cp:coreProperties>
</file>