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4.201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zcz, 06 sierpnia 2012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STRZEŻENI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ilne burze z gradem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Zjawisko: </w:t>
      </w:r>
      <w:r>
        <w:rPr>
          <w:bCs/>
        </w:rPr>
        <w:t xml:space="preserve"> Silne 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/>
        <w:t xml:space="preserve"> od godz. 15:00 dnia 06.08.2012 do godz. 04:00 dnia 07.08.2012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 Przewiduje się wystąpienie burz, lokalnie z opadami gradu, podczas, których opady deszczu wyniosą od 20 do 40 mm, lokalnie do 50 mm ,a wiatr osiągnie w porywach od 80 do 100 km/h. Istnieje 30% prawdopodobieństwo lokalnych porywów wiatru do 110 km/h.</w:t>
      </w:r>
    </w:p>
    <w:p>
      <w:pPr>
        <w:pStyle w:val="Normal"/>
        <w:autoSpaceDE w:val="false"/>
        <w:rPr/>
      </w:pPr>
      <w:r>
        <w:rPr/>
        <w:t>Największa intensywność zjawisk prognozowana jest w godzinach wieczornych i noc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awdopodobieństwo wystąpienia zjawiska</w:t>
      </w:r>
      <w:r>
        <w:rPr/>
        <w:t>: 85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Uwag</w:t>
      </w:r>
      <w:r>
        <w:rPr/>
        <w:t>i: bra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yżurny synoptyk: </w:t>
      </w:r>
      <w:r>
        <w:rPr/>
        <w:t xml:space="preserve"> Leszek Szaradowski  IMGW-PIB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7:00Z</dcterms:created>
  <dc:creator>Dyzurny_2</dc:creator>
  <dc:description/>
  <dc:language>en-US</dc:language>
  <cp:lastModifiedBy>Uzytkownik</cp:lastModifiedBy>
  <cp:lastPrinted>2012-07-25T14:05:00Z</cp:lastPrinted>
  <dcterms:modified xsi:type="dcterms:W3CDTF">2012-08-06T08:58:00Z</dcterms:modified>
  <cp:revision>4</cp:revision>
  <dc:subject/>
  <dc:title>WBZK-I-F- 5520-01/09</dc:title>
</cp:coreProperties>
</file>