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Chrostkowo, dnia: 08.06.2012 r.</w:t>
      </w:r>
    </w:p>
    <w:p>
      <w:pPr>
        <w:pStyle w:val="Normal"/>
        <w:spacing w:lineRule="auto" w:line="360"/>
        <w:jc w:val="both"/>
        <w:rPr/>
      </w:pPr>
      <w:r>
        <w:rPr/>
        <w:t>UG.6220.01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ej decyzji o środowiskowych uwarunkowaniach</w:t>
      </w:r>
    </w:p>
    <w:p>
      <w:pPr>
        <w:pStyle w:val="Tekstpodstawowywcity3"/>
        <w:widowControl/>
        <w:suppressAutoHyphens w:val="false"/>
        <w:spacing w:lineRule="auto" w:line="360"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08.06.2012 r. na wniosek Spółki Akcyjnej Energa – Operator S.A. z siedzibą w Gdańsku przy ul. Marynarki Polskiej 30, w imieniu której wystąpił Pan Tomasz Furgała ELTEL Networks Olsztyn S.A. z siedzibą w Gutkowie 81D została wydana decyzja o środowiskowych uwarunkowaniach na realizację przedsięwzięcia polegającego na </w:t>
      </w:r>
      <w:r>
        <w:rPr>
          <w:b/>
          <w:bCs/>
          <w:color w:val="333333"/>
          <w:sz w:val="24"/>
          <w:szCs w:val="24"/>
        </w:rPr>
        <w:t>przebudowie istniejącej napowietrznej linii elektroenergetycznej WN 110 kV relacji Lipno – St. Nr 72 kierunek Puszcza Miejska polegającej na:</w:t>
      </w:r>
    </w:p>
    <w:p>
      <w:pPr>
        <w:pStyle w:val="Tekstpodstawowywcity3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wymianie zużytych przewodów roboczych AFL-6 120 na przewody niskostratne typu ACCC,</w:t>
      </w:r>
    </w:p>
    <w:p>
      <w:pPr>
        <w:pStyle w:val="Tekstpodstawowywcity3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wyższeniu istniejącego słupa kratowego na stanowisku nr 19, 33 i 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istnieje możliwość zapoznania się z treścią w/w decyzji, dokumentacją sprawy, w tym z uzgodnieniami dokonanymi z Regionalnym Dyrektorem Ochrony Środowiska w Bydgoszczy oraz z Państwowym Powiatowym Inspektorem Sanitarnym w Lip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ieważ w powyższej sprawie liczba stron postępowania przekracza 20, zgodnie z art. 74 ust. 3 ustawy z  dnia  3  października  2008 roku o udostępnianiu informacji o środowisku i jego ochronie, udziale społeczeństwa w ochronie środowiska oraz o ocenach oddziaływania na środowisko (Dz. U. z 2008  roku  Nr 199, poz.1227 ze zm.), stosuje się przepisy art. 49 kpa – niniejszą informację o wydanej decyzji podaje się do publicznej wiadomości poprzez: zamieszczenie obwieszczenia w Biuletynie Informacji Publicznej Urzędów Gmin, umieszczając w publicznie dostępnym wykazie zawierającym informację o środowisku i jego ochronie oraz wywieszając na tablicy ogłoszeń zainteresowanych Urzędów Gmin i na tablicach ogłoszeń w poszczególnych sołectwa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49 k.p.a zawiadomienie uważa się za dokonane po upływie 14 dni od dnia publicznego ogłoszenia. Wszelkie informacje udzielane są w siedzibie Urzędu Gminy pok. nr 25 w godz. 7</w:t>
      </w:r>
      <w:r>
        <w:rPr>
          <w:vertAlign w:val="superscript"/>
        </w:rPr>
        <w:t>30</w:t>
      </w:r>
      <w:r>
        <w:rPr/>
        <w:t xml:space="preserve"> - 15</w:t>
      </w:r>
      <w:r>
        <w:rPr>
          <w:vertAlign w:val="superscript"/>
        </w:rPr>
        <w:t>30</w:t>
      </w:r>
      <w:r>
        <w:rPr/>
        <w:t xml:space="preserve"> oraz pod nr telefonu  054 287- 00 - 39 wew. 44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Wójt Gminy</w:t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>Elżbieta Ma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74"/>
        </w:tabs>
        <w:ind w:left="1071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00Z</dcterms:created>
  <dc:creator>Teresa Golecka</dc:creator>
  <dc:description/>
  <cp:keywords/>
  <dc:language>en-US</dc:language>
  <cp:lastModifiedBy>UG Chrostkowo</cp:lastModifiedBy>
  <dcterms:modified xsi:type="dcterms:W3CDTF">2012-06-08T08:26:00Z</dcterms:modified>
  <cp:revision>6</cp:revision>
  <dc:subject/>
  <dc:title/>
</cp:coreProperties>
</file>