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rostkowo, dnia: 25.05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.6220.0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ej decyzji o środowiskowych uwarunkowani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sz w:val="26"/>
          <w:szCs w:val="26"/>
        </w:rPr>
        <w:t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25.05.2012 r. na wniosek Pana Mariana Chojnickiego została wydana decyzja o środowiskowych uwarunkowaniach na realizację przedsięwzięcia polegającego na rozbudowie istniejącego budynku inwentarsko – składowego o część inwentarską na działce oznaczonej nr ewidencyjnym 624/1 położonej w obrębie wsi Makówiec gmina Chrostkow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W związku z powyższym istnieje możliwość zapoznania się z treścią w/w decyzji, dokumentacją sprawy, w tym z uzgodnieniami dokonanymi z Regionalnym Dyrektorem Ochrony Środowiska w Bydgoszczy oraz z Państwowym Powiatowym Inspektorem Sanitarnym w Lipnie. Zgodnie z art. 49 k.p.a zawiadomienie uważa się za dokonane po upływie 14 dni od dnia publicznego ogłoszenia. Wszelkie informacje udzielane są w siedzibie Urzędu Gminy pok. nr 25 w godz. 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- 15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oraz pod nr telefonu  054 287- 00 - 39 wew. 4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Elżbieta Ma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00Z</dcterms:created>
  <dc:creator>Teresa Golecka</dc:creator>
  <dc:description/>
  <cp:keywords/>
  <dc:language>en-US</dc:language>
  <cp:lastModifiedBy>UG Chrostkowo</cp:lastModifiedBy>
  <dcterms:modified xsi:type="dcterms:W3CDTF">2012-05-25T09:25:00Z</dcterms:modified>
  <cp:revision>3</cp:revision>
  <dc:subject/>
  <dc:title/>
</cp:coreProperties>
</file>