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egulam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TURNIEJ ORL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UCHAR PREZESA LG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 DRUŻY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2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drużyny/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miot zgłaszający drużynę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faks : 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…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piekuna drużyny: 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242"/>
        <w:gridCol w:w="2551"/>
        <w:gridCol w:w="2047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zawod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urodz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</w:t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Miejsce i data                                                                                             Podpis Opiekuna (czyteln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1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ątka podmiotu zgłaszająceg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4:00Z</dcterms:created>
  <dc:creator>LGD</dc:creator>
  <dc:description/>
  <dc:language>en-US</dc:language>
  <cp:lastModifiedBy>uzytkownik</cp:lastModifiedBy>
  <dcterms:modified xsi:type="dcterms:W3CDTF">2012-05-21T09:44:00Z</dcterms:modified>
  <cp:revision>2</cp:revision>
  <dc:subject/>
  <dc:title>Załącznik nr 1 do regulaminu</dc:title>
</cp:coreProperties>
</file>