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I Turniej Orlika o Puchar Prezesa LGD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1  O TURNIEJU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. Celem organizacji </w:t>
      </w:r>
      <w:r>
        <w:rPr>
          <w:rStyle w:val="StrongEmphasis"/>
          <w:b w:val="false"/>
        </w:rPr>
        <w:t>I Turnieju Orlika o Puchar Prezesa LGD</w:t>
      </w:r>
      <w:r>
        <w:rPr>
          <w:rStyle w:val="StrongEmphasis"/>
        </w:rPr>
        <w:t xml:space="preserve"> </w:t>
      </w:r>
      <w:r>
        <w:rPr/>
        <w:t>jest: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</w:t>
      </w:r>
      <w:r>
        <w:rPr/>
        <w:t xml:space="preserve"> </w:t>
      </w:r>
      <w:r>
        <w:rPr/>
        <w:t>promocja Lokalnej Grupy Działania i Lokalnej Strategii Rozwoj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</w:rPr>
        <w:t></w:t>
      </w:r>
      <w:r>
        <w:rPr/>
        <w:t xml:space="preserve"> </w:t>
      </w:r>
      <w:r>
        <w:rPr/>
        <w:t>integracja społeczności lokalnej z terenu LGD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</w:rPr>
        <w:t></w:t>
      </w:r>
      <w:r>
        <w:rPr/>
        <w:t xml:space="preserve"> </w:t>
      </w:r>
      <w:r>
        <w:rPr/>
        <w:t xml:space="preserve">promowanie wśród dzieci  sportowej aktywności i zasad gry fair play, </w:t>
      </w:r>
    </w:p>
    <w:p>
      <w:pPr>
        <w:pStyle w:val="Normal"/>
        <w:spacing w:lineRule="auto" w:line="360"/>
        <w:rPr/>
      </w:pPr>
      <w:r>
        <w:rPr/>
        <w:t>2. Turniej jest organizowany jest dla dzieci ze szkół podstawowych.</w:t>
      </w:r>
    </w:p>
    <w:p>
      <w:pPr>
        <w:pStyle w:val="Normal"/>
        <w:spacing w:lineRule="auto" w:line="360"/>
        <w:rPr/>
      </w:pPr>
      <w:r>
        <w:rPr/>
        <w:t xml:space="preserve">3. I Turniej Orlika  </w:t>
      </w:r>
      <w:r>
        <w:rPr>
          <w:rStyle w:val="StrongEmphasis"/>
          <w:b w:val="false"/>
        </w:rPr>
        <w:t>o Puchar Prezesa LGD</w:t>
      </w:r>
      <w:r>
        <w:rPr>
          <w:rStyle w:val="StrongEmphasis"/>
        </w:rPr>
        <w:t xml:space="preserve"> </w:t>
      </w:r>
      <w:r>
        <w:rPr/>
        <w:t>rozgrywany będzie w terminach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ozgrywki grupowe:</w:t>
      </w:r>
    </w:p>
    <w:p>
      <w:pPr>
        <w:pStyle w:val="Normal"/>
        <w:spacing w:lineRule="auto" w:line="360"/>
        <w:rPr/>
      </w:pPr>
      <w:r>
        <w:rPr/>
        <w:t xml:space="preserve">•   </w:t>
      </w:r>
      <w:r>
        <w:rPr/>
        <w:t>09.06 – 10.06.2012 r. Skępe  GRUPA A (reprezentacje gmin: Skępe, Tłuchowo, Wielgie, Dobrzyń nad Wisłą, Lipno)</w:t>
        <w:br/>
        <w:t>•   09.06 – 10.06.2012 r.  Mazowsze gm. Czernikowo  GRUPA B (reprezentacje gmin: Czernikowo, Kikół, Chrostkowo, Obrowo, Bobrowniki)</w:t>
        <w:br/>
      </w:r>
      <w:r>
        <w:rPr>
          <w:u w:val="single"/>
        </w:rPr>
        <w:t>Finał:</w:t>
      </w:r>
    </w:p>
    <w:p>
      <w:pPr>
        <w:pStyle w:val="Normal"/>
        <w:spacing w:lineRule="auto" w:line="360"/>
        <w:rPr/>
      </w:pPr>
      <w:r>
        <w:rPr/>
        <w:t xml:space="preserve">•   </w:t>
      </w:r>
      <w:r>
        <w:rPr/>
        <w:t>16.06.2012 r. Skępe</w:t>
      </w:r>
    </w:p>
    <w:p>
      <w:pPr>
        <w:pStyle w:val="Normal"/>
        <w:spacing w:lineRule="auto" w:line="360"/>
        <w:rPr/>
      </w:pPr>
      <w:r>
        <w:rPr/>
        <w:br/>
      </w:r>
      <w:bookmarkStart w:id="0" w:name="ORGANIZATOR"/>
      <w:bookmarkEnd w:id="0"/>
      <w:r>
        <w:rPr/>
        <w:t xml:space="preserve">                                                     </w:t>
      </w:r>
      <w:r>
        <w:rPr>
          <w:rStyle w:val="StrongEmphasis"/>
        </w:rPr>
        <w:t>§ 2.  ORGANIZATOR</w:t>
      </w:r>
      <w:r>
        <w:rPr>
          <w:b/>
        </w:rPr>
        <w:br/>
      </w:r>
      <w:r>
        <w:rPr/>
        <w:t>Organizatorem turnieju jest Stowarzyszenie Lokalna Grupa Działania Gmin Dobrzyńskich Region Południe ul. Szkolna 4, 87 – 610 Dobrzyń nad Wisłą</w:t>
      </w:r>
    </w:p>
    <w:p>
      <w:pPr>
        <w:pStyle w:val="Normal"/>
        <w:spacing w:lineRule="auto" w:line="360"/>
        <w:rPr/>
      </w:pPr>
      <w:r>
        <w:rPr/>
        <w:t>telefon/fax.  54 253 05 38,  795 411 253</w:t>
        <w:br/>
      </w:r>
      <w:hyperlink r:id="rId2">
        <w:r>
          <w:rPr>
            <w:rStyle w:val="InternetLink"/>
          </w:rPr>
          <w:t>www.lgddobrzyn.pl</w:t>
        </w:r>
      </w:hyperlink>
    </w:p>
    <w:p>
      <w:pPr>
        <w:pStyle w:val="Normal"/>
        <w:spacing w:lineRule="auto" w:line="360"/>
        <w:rPr/>
      </w:pPr>
      <w:bookmarkStart w:id="1" w:name="ORGANIZACJA"/>
      <w:bookmarkEnd w:id="1"/>
      <w:r>
        <w:rPr/>
        <w:br/>
      </w:r>
      <w:bookmarkStart w:id="2" w:name="UCZESTNICTWO"/>
      <w:bookmarkEnd w:id="2"/>
      <w:r>
        <w:rPr/>
        <w:t xml:space="preserve">                                   </w:t>
      </w:r>
      <w:r>
        <w:rPr>
          <w:rStyle w:val="StrongEmphasis"/>
        </w:rPr>
        <w:t>§ 3   UCZESTNICTWO  DRUŻYN  W TURNIEJU</w:t>
      </w:r>
      <w:r>
        <w:rPr/>
        <w:br/>
        <w:t>1.  I Turniej Orlika o Puchar Prezesa LGD organizowany jest dla  zawodników ze szkół podstawowych</w:t>
        <w:br/>
        <w:t>2.   W turnieju mogą uczestniczyć reprezentacje gmin wchodzących w skład LGD ( każda z gmin może wystawić tylko jedną drużynę).</w:t>
      </w:r>
    </w:p>
    <w:p>
      <w:pPr>
        <w:pStyle w:val="Normal"/>
        <w:spacing w:lineRule="auto" w:line="360"/>
        <w:rPr/>
      </w:pPr>
      <w:r>
        <w:rPr/>
        <w:t>3.   Zgłoszenie drużyny do udziału w turnieju następuje poprzez złożenie formularza zgłoszeniowego, wypełnionego i podpisanego przez podmiot zgłaszający drużynę np. urząd gminy, opiekuna drużyny.</w:t>
        <w:br/>
        <w:t xml:space="preserve">Wzór zgłoszenia stanowi załącznik nr 1 do niniejszego regulaminu,  jest również  dostępny na stronie </w:t>
      </w:r>
      <w:hyperlink r:id="rId3">
        <w:r>
          <w:rPr>
            <w:rStyle w:val="InternetLink"/>
          </w:rPr>
          <w:t>www.lgddobrzyn.pl</w:t>
        </w:r>
      </w:hyperlink>
    </w:p>
    <w:p>
      <w:pPr>
        <w:pStyle w:val="Normal"/>
        <w:spacing w:lineRule="auto" w:line="360"/>
        <w:rPr/>
      </w:pPr>
      <w:r>
        <w:rPr/>
        <w:t xml:space="preserve">4.   Zgłoszenia drużyn będą przyjmowane do 1 czerwca  2012 r. (osobiście w biurze Stowarzyszenia, faksem pod numerem 54 253 05 38, e-mailem: </w:t>
      </w:r>
      <w:hyperlink r:id="rId4">
        <w:r>
          <w:rPr>
            <w:rStyle w:val="InternetLink"/>
          </w:rPr>
          <w:t>lgddobrzyn@interia.pl</w:t>
        </w:r>
      </w:hyperlink>
    </w:p>
    <w:p>
      <w:pPr>
        <w:pStyle w:val="Normal"/>
        <w:spacing w:lineRule="auto" w:line="360"/>
        <w:rPr/>
      </w:pPr>
      <w:r>
        <w:rPr/>
        <w:t>5.   Drużyna może liczyć maksymalnie 10 zawodników.</w:t>
        <w:br/>
        <w:t>W całym turnieju drużyny grają w składach sześcioosobowych: pięciu graczy w polu + bramkarz.</w:t>
        <w:br/>
        <w:t xml:space="preserve">6.   W wyjątkowych wypadkach, gdy któryś ze zgłoszonych  zawodników nie może brać udziału w kolejnych rundach rozgrywek (np. kontuzja gracza) dopuszczamy możliwość dobrania do drużyny w trakcie całego turnieju maksymalnie 3 zawodników </w:t>
      </w:r>
    </w:p>
    <w:p>
      <w:pPr>
        <w:pStyle w:val="Normal"/>
        <w:spacing w:lineRule="auto" w:line="360"/>
        <w:rPr/>
      </w:pPr>
      <w:r>
        <w:rPr/>
        <w:t xml:space="preserve">7.   We wszystkich fazach turnieju opiekunowie drużyn dołączają  do zgłoszenia drużyny lub do listy startowej zgodę rodziców/opiekunów na grę ich dzieci w turnieju oraz zgodę na wykorzystanie wizerunków dzieci do celów informacyjnych i promocyjnych LGD </w:t>
        <w:br/>
        <w:t xml:space="preserve">Wzór oświadczenia stanowi załącznik nr 2 do niniejszego regulaminu,  jest również dostępny na  stronie internetowej </w:t>
      </w:r>
      <w:hyperlink r:id="rId5">
        <w:r>
          <w:rPr>
            <w:rStyle w:val="InternetLink"/>
          </w:rPr>
          <w:t>www.lgddobrzyn.pl</w:t>
        </w:r>
      </w:hyperlink>
    </w:p>
    <w:p>
      <w:pPr>
        <w:pStyle w:val="Normal"/>
        <w:spacing w:lineRule="auto" w:line="360"/>
        <w:rPr/>
      </w:pPr>
      <w:r>
        <w:rPr/>
        <w:t>8.   Każdy zawodnik biorący udział w turnieju musi mieć przy sobie ważną legitymację szkolną lub,  w wyjątkowych przypadkach, inny dokument potwierdzający tożsamość zawodnika, datę urodzenia i miejsce zameldowania.</w:t>
        <w:br/>
        <w:t>Brak  w/w dokumentów skutkuje niedopuszczeniem zawodnika do udziału w rozgrywkach na danym etapie.</w:t>
        <w:br/>
        <w:t>9.   Drużyny biorące udział w turnieju oraz wszyscy  zawodnicy powinni być ubezpieczeni przez jednostkę zgłaszającą drużynę do rozgrywek. Organizator nie ubezpiecza uczestników turnieju i nie ponosi odpowiedzialności za wypadki w trakcie turnieju.</w:t>
      </w:r>
    </w:p>
    <w:p>
      <w:pPr>
        <w:pStyle w:val="Normal"/>
        <w:spacing w:lineRule="auto" w:line="360"/>
        <w:rPr/>
      </w:pPr>
      <w:r>
        <w:rPr/>
        <w:t>10.   Każda drużyna musi mieć jednego opiekuna, który odpowiada za zawodników podczas całego turnieju. Opiekun na każdym etapie rozgrywek musi posiadać listę startową zawodników oraz oświadczenia i wymagane dokumenty . Opiekun zobowiązany jest do zebrania legitymacji swoich zawodników i przedstawienia ich Organizatorom, łącznie z weryfikacją bezpośrednią (legitymacja – zawodnik).</w:t>
        <w:br/>
        <w:t xml:space="preserve">Wzór listy startowej stanowi złącznik nr 3 do niniejszego regulaminu jest również dostępny na  stronie www.lgddobrzyn.pl   </w:t>
      </w:r>
      <w:r>
        <w:rPr>
          <w:b/>
          <w:color w:val="0000FF"/>
        </w:rPr>
        <w:br/>
      </w:r>
      <w:r>
        <w:rPr/>
        <w:t>11.   We wszystkich fazach turnieju weryfikacja  drużyn następuje bezpośrednio przed turniejem. Weryfikacji dokonuje organizator rozgrywek.  W weryfikacji  mogą  uczestniczyć  opiekunowie wszystkich  grających drużyn.</w:t>
      </w:r>
    </w:p>
    <w:p>
      <w:pPr>
        <w:pStyle w:val="Normal"/>
        <w:spacing w:lineRule="auto" w:line="360"/>
        <w:rPr/>
      </w:pPr>
      <w:r>
        <w:rPr/>
        <w:t xml:space="preserve">12. Organizator nie </w:t>
      </w:r>
      <w:r>
        <w:rPr>
          <w:rStyle w:val="Emphasis"/>
          <w:i w:val="false"/>
        </w:rPr>
        <w:t>ponosi odpowiedzialności za rzeczy</w:t>
      </w:r>
      <w:r>
        <w:rPr>
          <w:rStyle w:val="St"/>
        </w:rPr>
        <w:t xml:space="preserve"> zagubione bądź </w:t>
      </w:r>
      <w:r>
        <w:rPr>
          <w:rStyle w:val="Emphasis"/>
          <w:i w:val="false"/>
        </w:rPr>
        <w:t>pozostawione w miejscu rozgrywek.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 Zgłaszając się do udziału w rozgrywkach uczestnicy zapoznali się i akceptują warunki niniejszego Regulaminu i zobowiązują się do ich przestrzegania.</w:t>
      </w:r>
    </w:p>
    <w:p>
      <w:pPr>
        <w:pStyle w:val="Normal"/>
        <w:spacing w:lineRule="auto" w:line="360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bookmarkStart w:id="3" w:name="SYSTEM"/>
      <w:bookmarkEnd w:id="3"/>
      <w:r>
        <w:rPr/>
        <w:t xml:space="preserve">                                          </w:t>
      </w:r>
      <w:r>
        <w:rPr>
          <w:rStyle w:val="StrongEmphasis"/>
        </w:rPr>
        <w:t xml:space="preserve">§ 4  SYSTEM ROZGRYWEK 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Faza grupowa: system gry w grupach każdy z każdym. Dwa najlepsze zespoły z każdej z grup awansują do finału w systemie gry pierwszy zespół z GRUPY A z drugim z GRUPY B, drugi zespół z GRUPY A z pierwszym z GRUPY B itd.</w:t>
      </w:r>
    </w:p>
    <w:p>
      <w:pPr>
        <w:pStyle w:val="Normal"/>
        <w:spacing w:lineRule="auto" w:line="360"/>
        <w:rPr/>
      </w:pPr>
      <w:r>
        <w:rPr/>
        <w:br/>
      </w:r>
      <w:bookmarkStart w:id="4" w:name="PRZEPISY"/>
      <w:bookmarkEnd w:id="4"/>
      <w:r>
        <w:rPr/>
        <w:t xml:space="preserve">                                                  </w:t>
      </w:r>
      <w:r>
        <w:rPr>
          <w:rStyle w:val="StrongEmphasis"/>
        </w:rPr>
        <w:t>§ 5   PRZEPISY GRY</w:t>
      </w:r>
      <w:r>
        <w:rPr/>
        <w:br/>
        <w:t>1.  Rozgrywki będą prowadzone na boiskach Orlik w miejscowościach Skępe i Mazowsze.</w:t>
        <w:br/>
        <w:t>2. Czas gry: 2 x 20 minut + 10 minutowa przerwa.</w:t>
        <w:br/>
        <w:t>3. Zespół liczy max. 10 zawodników. Na boisku znajduje się 5 zawodników w polu + bramkarz, oraz max. 4 zawodników rezerwowych.</w:t>
        <w:br/>
        <w:t xml:space="preserve">4. Zawodnicy mogą rozgrywać spotkania w obuwiu piłkarskim (lanki, korkotrampki)- obowiązuje zakaz gry we wkrętach. </w:t>
        <w:br/>
        <w:t>5. Bramkarz może chwytać piłkę tylko w polu bramkowym.</w:t>
        <w:br/>
        <w:t>6. Rzut od bramki wykonywany jest nogą.</w:t>
        <w:br/>
        <w:t>7. Rzut z autu wykonywany jest rękoma znad głowy.</w:t>
        <w:br/>
        <w:t>8. Gra bez  „spalonego”.</w:t>
        <w:br/>
        <w:t>9. Zmiany hokejowe. Podczas zmiany zawodnik może wejść na boisko dopiero wtedy, kiedy jego partner z zespołu opuści plac gry. Zmiany muszą odbywać się przy linii środkowej boiska.</w:t>
      </w:r>
    </w:p>
    <w:p>
      <w:pPr>
        <w:pStyle w:val="Normal"/>
        <w:spacing w:lineRule="auto" w:line="360"/>
        <w:rPr/>
      </w:pPr>
      <w:r>
        <w:rPr/>
        <w:t>10. Podczas wykonywania stałych fragmentów gry zawodnicy drużyny przeciwnej muszą znajdować się przynajmniej w odległości 5 metrów od piłki.</w:t>
        <w:br/>
        <w:t>11. Rzut karny wykonywany jest z odległości 9 metrów od bramki.</w:t>
        <w:br/>
        <w:t>12. Pozostałe przepisy zgodnie z przepisami PZPN.</w:t>
        <w:br/>
        <w:br/>
      </w:r>
      <w:bookmarkStart w:id="5" w:name="PUNKTACJA"/>
      <w:bookmarkEnd w:id="5"/>
      <w:r>
        <w:rPr/>
        <w:t xml:space="preserve">                                                              </w:t>
      </w:r>
      <w:r>
        <w:rPr>
          <w:rStyle w:val="StrongEmphasis"/>
        </w:rPr>
        <w:t>§ 6  PUNKTACJA</w:t>
      </w:r>
      <w:r>
        <w:rPr/>
        <w:br/>
        <w:t>1.  Za wygrany mecz drużyna otrzymuje 3 pkt., za remis 1 pkt., w przypadku porażki 0 pkt.</w:t>
        <w:br/>
        <w:t>2.  O kolejności miejsc w grupie decydują:</w:t>
        <w:br/>
        <w:t>•  Większa liczba zdobytych punktów.</w:t>
        <w:br/>
        <w:t>•  W przypadku uzyskania równej liczby punktów przez dwa zespoły decydują:</w:t>
        <w:br/>
        <w:t>A/ wynik bezpośredniego spotkania,</w:t>
        <w:br/>
        <w:t>B/ lepsza różnica bramek w całym mini turnieju,</w:t>
        <w:br/>
        <w:t>C/ większa liczba zdobytych bramek w całym mini turnieju.</w:t>
        <w:br/>
        <w:t>3.  W przypadku uzyskania równej liczby punktów przez więcej niż dwa zespoły przeprowadza się dodatkową punktację pomocniczą uwzględniając wyłącznie spotkania między zainteresowanymi zespołami (tzw. „mała tabela”), kierując się kolejno zasadami podanymi w punkcie 2. w podpunktach A, B oraz C biorąc pod uwagę jedynie wyniki spotkań pomiędzy zainteresowanymi zespołami.</w:t>
        <w:br/>
        <w:t>4. Jeżeli powyższe procedury nie przyniosą rozstrzygnięcia należy przeprowadzić serię rzutów karnych pomiędzy zainteresowanymi zespołami. Rzuty karne wykonywane są najpierw po 5, potem po 1 aż do skutku.</w:t>
        <w:br/>
        <w:t>Uwaga: W meczach, które muszą wyłonić zwycięzcę, w przypadku remisu, przeprowadza się dogrywkę trwającą 5 minut. W  następnej kolejności rzuty karne - wykonywane najpierw po 5, a następnie po 1 aż do skutku.</w:t>
        <w:br/>
        <w:br/>
      </w:r>
      <w:bookmarkStart w:id="6" w:name="NAGRODY"/>
      <w:bookmarkEnd w:id="6"/>
      <w:r>
        <w:rPr/>
        <w:t xml:space="preserve">                                                         </w:t>
      </w:r>
      <w:r>
        <w:rPr>
          <w:rStyle w:val="StrongEmphasis"/>
        </w:rPr>
        <w:t>§ 7  NAGRODY</w:t>
      </w:r>
      <w:r>
        <w:rPr>
          <w:b/>
        </w:rPr>
        <w:br/>
      </w:r>
      <w:r>
        <w:rPr/>
        <w:t xml:space="preserve">Organizator zapewnia nagrody rzeczowe dla uczestników turnieju finałowego (4 drużyny) </w:t>
      </w:r>
    </w:p>
    <w:p>
      <w:pPr>
        <w:pStyle w:val="Normal"/>
        <w:spacing w:lineRule="auto" w:line="360"/>
        <w:rPr/>
      </w:pPr>
      <w:r>
        <w:rPr/>
        <w:br/>
        <w:t xml:space="preserve">                                                       </w:t>
      </w:r>
      <w:r>
        <w:rPr>
          <w:rStyle w:val="StrongEmphasis"/>
        </w:rPr>
        <w:t>§ 8 WYŻYWIENIE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Każdy z zawodników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odczas rozgrywek grupowych i finału otrzyma butelkę wody mineralnej, oraz każdego dnia trwania turnieju poczęstunek w postaci serka homogenizowanego, bułki i drożdżówki.</w:t>
      </w:r>
    </w:p>
    <w:p>
      <w:pPr>
        <w:pStyle w:val="Normal"/>
        <w:spacing w:lineRule="auto" w:line="360"/>
        <w:rPr/>
      </w:pPr>
      <w:r>
        <w:rPr/>
        <w:br/>
      </w:r>
      <w:bookmarkStart w:id="7" w:name="UBEZPIECZENIE"/>
      <w:bookmarkEnd w:id="7"/>
      <w:r>
        <w:rPr/>
        <w:t xml:space="preserve">                                                   </w:t>
      </w:r>
      <w:r>
        <w:rPr>
          <w:rStyle w:val="StrongEmphasis"/>
        </w:rPr>
        <w:t>§ 9  UBEZPIECZENIE</w:t>
      </w:r>
      <w:r>
        <w:rPr>
          <w:b/>
        </w:rPr>
        <w:br/>
      </w:r>
      <w:r>
        <w:rPr/>
        <w:t xml:space="preserve">1. Uczestnicy turnieju ubezpieczeni są na koszt włas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</w:t>
      </w:r>
      <w:r>
        <w:rPr>
          <w:rStyle w:val="StrongEmphasis"/>
        </w:rPr>
        <w:t>§ 10  POSTANOWIENIA KOŃCOWE</w:t>
      </w:r>
      <w:r>
        <w:rPr/>
        <w:br/>
        <w:t>Sposób interpretacji regulaminu oraz wszystkie sprawy sporne rozstrzyga organizator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dobrzyn.pl/" TargetMode="External"/><Relationship Id="rId3" Type="http://schemas.openxmlformats.org/officeDocument/2006/relationships/hyperlink" Target="http://www.lgddobrzyn.pl/" TargetMode="External"/><Relationship Id="rId4" Type="http://schemas.openxmlformats.org/officeDocument/2006/relationships/hyperlink" Target="mailto:lgddobrzyn@interia.pl" TargetMode="External"/><Relationship Id="rId5" Type="http://schemas.openxmlformats.org/officeDocument/2006/relationships/hyperlink" Target="http://www.lgddobrzyn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1:00Z</dcterms:created>
  <dc:creator>LGD</dc:creator>
  <dc:description/>
  <dc:language>en-US</dc:language>
  <cp:lastModifiedBy>uzytkownik</cp:lastModifiedBy>
  <dcterms:modified xsi:type="dcterms:W3CDTF">2012-05-21T12:22:00Z</dcterms:modified>
  <cp:revision>3</cp:revision>
  <dc:subject/>
  <dc:title>I Turniej Orlika o Puchar Prezesa LGD</dc:title>
</cp:coreProperties>
</file>