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Bookman Old Style" w:hAnsi="Bookman Old Style"/>
        </w:rPr>
        <w:t>Chrostkowo, 09.11.2011 r.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G.7624.03.2010.2011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o wydanej decyzji o środowiskowych uwarunkowaniach</w:t>
      </w:r>
    </w:p>
    <w:p>
      <w:pPr>
        <w:pStyle w:val="Normal"/>
        <w:tabs>
          <w:tab w:val="clear" w:pos="709"/>
          <w:tab w:val="left" w:pos="3135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ab/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09 listopada 2011 r. została wydana decyzja o środowiskowych uwarunkowaniach dla przedsięwzięcia  </w:t>
      </w:r>
      <w:r>
        <w:rPr>
          <w:rFonts w:cs="Arial" w:ascii="Bookman Old Style" w:hAnsi="Bookman Old Style"/>
          <w:u w:val="single"/>
        </w:rPr>
        <w:t>polegającego na prowadzeniu powierzchniowej eksploatacji złoża kruszywa naturalnego występującego na terenie działek o nr 100/5, 142/3, 262, 264 o ogólnej powierzchni 13,21 ha w obrębie Adamowo – gmina Chrostkow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>W związku z powyższym istnieje możliwość zapoznania się z treścią w/w decyzji, dokumentacją sprawy, w tym z uzgodnieniami dokonanymi z  Państwowym Powiatowym Inspektorem Sanitarnym w Lipnie oraz Regionalnym Dyrektorem Ochrony Środowiska w Bydgoszczy. Zgodnie z art. 49 k.p.a zawiadomienie uważa się za dokonane po upływie 14 dni od dnia publicznego ogłoszenia. Wszelkie informacje udzielane są w siedzibie Urzędu Gminy pok. nr 25 oraz pod nr telefonu  054 287- 00 - 39 wew. 44.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  <w:r>
        <w:rPr>
          <w:rFonts w:cs="Arial" w:ascii="Bookman Old Style" w:hAnsi="Bookman Old Style"/>
          <w:b/>
        </w:rPr>
        <w:t>Wójt Gminy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Arial" w:ascii="Bookman Old Style" w:hAnsi="Bookman Old Style"/>
          <w:b/>
        </w:rPr>
        <w:t>Elżbieta Ma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00Z</dcterms:created>
  <dc:creator>Teresa Golecka</dc:creator>
  <dc:description/>
  <cp:keywords/>
  <dc:language>en-US</dc:language>
  <cp:lastModifiedBy>g</cp:lastModifiedBy>
  <cp:lastPrinted>2010-03-05T11:49:00Z</cp:lastPrinted>
  <dcterms:modified xsi:type="dcterms:W3CDTF">2011-11-09T11:35:00Z</dcterms:modified>
  <cp:revision>8</cp:revision>
  <dc:subject/>
  <dc:title/>
</cp:coreProperties>
</file>