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4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rostkowo</w:t>
      </w:r>
    </w:p>
    <w:p>
      <w:pPr>
        <w:pStyle w:val="Normal"/>
        <w:jc w:val="center"/>
        <w:rPr/>
      </w:pPr>
      <w:r>
        <w:rPr>
          <w:b/>
        </w:rPr>
        <w:t>z dnia 20.09.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wykazu nieruchomośc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30 ust. 2 pkt 3 ustawy z dnia 8 marca 1990 roku o samorządzie gminnym (Dz. U. z 2001 r. Nr 142, poz. 1591 z późn. zm.) i art. 35 ust. 1 i 2 ustawy z dnia 21 sierpnia 1997 roku o gospodarce nieruchomościami (Dz. U. z 2010 r. Nr 102, poz. 651 ze zm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/>
        </w:rPr>
        <w:t xml:space="preserve">Przeznacza się do sprzedaży następujące nieruchomości z zasobu nieruchomości </w:t>
      </w:r>
      <w:r>
        <w:rPr/>
        <w:t>Gminy Chrostkowo: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18"/>
        <w:gridCol w:w="711"/>
        <w:gridCol w:w="708"/>
        <w:gridCol w:w="774"/>
        <w:gridCol w:w="1351"/>
        <w:gridCol w:w="1420"/>
        <w:gridCol w:w="1415"/>
        <w:gridCol w:w="1275"/>
      </w:tblGrid>
      <w:tr>
        <w:trPr>
          <w:trHeight w:val="9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Pow. w 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 wieczyst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 pla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b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ywoławcza działki</w:t>
            </w:r>
          </w:p>
        </w:tc>
      </w:tr>
      <w:tr>
        <w:trPr>
          <w:trHeight w:val="145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ldno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/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 zabudowan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ie brak planu. W obowiązującym planie do dnia 31.12.2003 r. działka przeznaczona na cele rolnicze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ustny nieograniczo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8.750,00 zł</w:t>
            </w:r>
          </w:p>
        </w:tc>
      </w:tr>
      <w:tr>
        <w:trPr>
          <w:trHeight w:val="139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ówiec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/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ie brak planu. W obowiązującym planie do dnia 31.12.2003 r. działka przeznaczona na cele rolnicze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ustny nieograniczo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4.46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az z oznaczeniem nieruchomości przeznaczonych do sprzedaży wywiesza się na okres 21 dni na tablicy ogłoszeń w siedzibie Urzędu Gminy, zamieszcza się w Biuletynie Informacji Publicznej (</w:t>
      </w:r>
      <w:hyperlink r:id="rId2">
        <w:r>
          <w:rPr>
            <w:rStyle w:val="InternetLink"/>
          </w:rPr>
          <w:t>www.chrostkowo.bipgmina.pl</w:t>
        </w:r>
      </w:hyperlink>
      <w:r>
        <w:rPr/>
        <w:t>) oraz na tablicach ogłoszeń sołectw Wildno i Makówiec. Po tym okresie zostanie ogłoszony przetarg na zbycie wyżej wymienionych 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 się referentowi  d/s gospodarki grunt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Elżbieta Mazanow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ip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2:00Z</dcterms:created>
  <dc:creator>g</dc:creator>
  <dc:description/>
  <cp:keywords/>
  <dc:language>en-US</dc:language>
  <cp:lastModifiedBy>g</cp:lastModifiedBy>
  <cp:lastPrinted>2011-09-20T11:09:00Z</cp:lastPrinted>
  <dcterms:modified xsi:type="dcterms:W3CDTF">2011-09-27T08:12:00Z</dcterms:modified>
  <cp:revision>2</cp:revision>
  <dc:subject/>
  <dc:title/>
</cp:coreProperties>
</file>