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hrostkowo, dn.: 03.06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.6730.09.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że w dniu 03 czerwca 2011 roku  na  wniosek </w:t>
      </w:r>
      <w:r>
        <w:rPr>
          <w:rFonts w:cs="Times New Roman" w:ascii="Times New Roman" w:hAnsi="Times New Roman"/>
          <w:b/>
          <w:bCs/>
          <w:sz w:val="24"/>
          <w:szCs w:val="24"/>
        </w:rPr>
        <w:t>Polskiej Grupy Biogazowej ul. Gotarda 9 02 – 683 Warszawa</w:t>
      </w:r>
      <w:r>
        <w:rPr>
          <w:rFonts w:cs="Times New Roman" w:ascii="Times New Roman" w:hAnsi="Times New Roman"/>
          <w:sz w:val="24"/>
          <w:szCs w:val="24"/>
        </w:rPr>
        <w:t xml:space="preserve"> zostało wszczęte postępowanie  administracyjne  w sprawie wydania decyzji warunkach zabudowy dla inwestycji polegającej na budowie elektrociepłowni na biogaz o zainstalowanej mocy elektrycznej jednostki wytwórczej do 0,5 MW – przetwarzanie biomasy pochodzenia rolniczego na dz. ozn. nr ewid. 270/7 położonej w obrębie wsi Wildno gmina Chrostk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szystkich  zainteresowanych   zaprasza  się  do  zapoznania  z   dokumentacją sprawy w terminie od dnia 03 czerwca 2011 r. do dnia  27 czerwca  2011 r. (Projekt  decyzji  do  wglądu  w  Urzędzie  Gminy, pok. nr 25  w 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Maz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00:00Z</dcterms:created>
  <dc:creator>Jurgielski Jarosław</dc:creator>
  <dc:description/>
  <cp:keywords/>
  <dc:language>en-US</dc:language>
  <cp:lastModifiedBy>g</cp:lastModifiedBy>
  <cp:lastPrinted>2010-10-05T09:40:00Z</cp:lastPrinted>
  <dcterms:modified xsi:type="dcterms:W3CDTF">2011-06-07T10:26:00Z</dcterms:modified>
  <cp:revision>4</cp:revision>
  <dc:subject/>
  <dc:title>                                                           Chrostkowo  dn</dc:title>
</cp:coreProperties>
</file>