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 Bieg Stowarzyszenia Lokalna Grupa Działania 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 Dobrzyńskich Region Południe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obrowniki  05.06.2011 r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       </w:t>
      </w:r>
    </w:p>
    <w:p>
      <w:pPr>
        <w:pStyle w:val="Normal"/>
        <w:numPr>
          <w:ilvl w:val="0"/>
          <w:numId w:val="5"/>
        </w:numPr>
        <w:spacing w:before="0" w:after="280"/>
        <w:ind w:left="426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le: 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rFonts w:cs="Wingdings" w:ascii="Wingdings" w:hAnsi="Wingdings"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mocja Lokalnej Grupy Działania i Lokalnej Strategii Rozwoju</w:t>
      </w:r>
    </w:p>
    <w:p>
      <w:pPr>
        <w:pStyle w:val="Normal"/>
        <w:spacing w:before="280" w:after="28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acja społeczności lokalnej z terenu LGD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rFonts w:cs="Wingdings" w:ascii="Wingdings" w:hAnsi="Wingdings"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pularyzacja biegów jako formy spędzania wolnego czasu na świeżym powietrzu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rFonts w:cs="Wingdings" w:ascii="Wingdings" w:hAnsi="Wingdings"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mowanie zdrowego stylu życia oraz integracja pokoleń mieszkańców LGD 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  Organizator: </w:t>
      </w:r>
    </w:p>
    <w:p>
      <w:pPr>
        <w:pStyle w:val="Normal"/>
        <w:spacing w:before="28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Lokalna Grupa Działania Gmin Dobrzyńskich Region Południe </w:t>
      </w:r>
    </w:p>
    <w:p>
      <w:pPr>
        <w:pStyle w:val="Normal"/>
        <w:spacing w:before="28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kolna 4</w:t>
      </w:r>
    </w:p>
    <w:p>
      <w:pPr>
        <w:pStyle w:val="Normal"/>
        <w:spacing w:before="28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7 -610 Dobrzyń nad Wisłą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Termin i miejsce zawodów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reza odbędzie się dnia </w:t>
      </w:r>
      <w:r>
        <w:rPr>
          <w:rFonts w:cs="Calibri" w:ascii="Calibri" w:hAnsi="Calibri"/>
          <w:b/>
          <w:bCs/>
          <w:sz w:val="22"/>
          <w:szCs w:val="22"/>
        </w:rPr>
        <w:t>05.06.2011 r.</w:t>
      </w:r>
      <w:r>
        <w:rPr>
          <w:rFonts w:cs="Calibri" w:ascii="Calibri" w:hAnsi="Calibri"/>
          <w:sz w:val="22"/>
          <w:szCs w:val="22"/>
        </w:rPr>
        <w:t xml:space="preserve"> (niedziela)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y rozgrywane będą  na terenie gminy Bobrowniki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  Program zawodów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:00 zbiórka uczestników przy Urzędzie Gminy w Bobrownikach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3:10 zapisy do biegów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:00 start do biegu dziewcząt szkoły podstawowe (dystans 1km.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:30 start do biegu chłopców  szkoły podstawowe (dystans 1,5 km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:00 start do biegu dziewczęta gimnazja (dystans 1,5 km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:30 start do biegu chłopcy gimnazja (dystans 2 km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:00 bieg główny kobiet i mężczyzn (dystans 3 km)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:00 nagrodzenie zwycięzców biegów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 Dla uczestników biegu przewidziany jest posiłek regeneracyjny i woda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Inne atrakcje (Od godz. 17:00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kaz pierwszej pomoc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Ognisk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kursy drużynowe dla wszystkich mieszkańców LGD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nkursów zgłaszać się mogą trzyosobowe drużyny (mężczyzna, kobieta i dziecko ze szkoły podstawowej) z każdej z gmin, wchodzących w skład LGD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uje się konkurencje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i: Bieg w workach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iety: Bieg w gumowcach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ężczyźni: Wyścig z taczkami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e drużyny: Przeciąganie liny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Warunki uczestnictwa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            w zawodach mogą wziąć udział wyłącznie osoby zameldowane w gminach, wchodzących w skład LGD, tzn.: Bobrowniki, Dobrzyń nad Wisłą, Czernikowo, Chrostkowo, Kikół,  Lipno, Skępe, Tłuchowo, Wielgie, Obrowo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-              wszyscy zawodnicy startujący w zawodach muszą zostać zweryfikowani w biurze zawodów -podczas weryfikacji zawodnicy muszą okazać dowód tożsamości (dowód osobisty, legitymację szkolną, paszport lub prawo jazdy) celem kontroli daty urodzenia i miejsca zameldowani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-              każdy z zawodników własnoręcznym podpisem poświadcza, że przyjmuje pełne ryzyko               i konsekwencje udziału w biegu na własną odpowiedzialność - w przypadku osób poniżej 18. roku życia oświadczenie takie  podpisują rodzice lub opiekunowie prawni uczestnika zawodów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ażdy zawodnik ma obowiązek zachować szczególną ostrożność na trasie biegu i stosować się do poleceń obstawy trasy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zyscy zawodnicy zobowiązani się do przestrzegania regulaminu biegu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Nagrody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ajęcie trzech pierwszych miejsc w każdym biegu organizator przewidział atrakcyjne nagrody rzeczowe i dyplomy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ewiduje się klasyfikacji drużynowej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 Zgłoszeni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- Zgłoszenia do biegu należy składać od dnia 27.05.2011r.  osobiście , pocztą , faksem lub emailem w biurze Stowarzyszenia Lokalna Grupa Działania Gmin Dobrzyńskich Region Południe ul. Szkolna 4 , 87-610 Dobrzyń nad Wisłą, tel/fax 054 253 05 38, email:lgddobrzyn@interia.pl lub w biurze zawodów w dniu organizacji biegu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Formularze zgłoszeniowe znaleźć można na stronie internetowej organizator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lgddobrzyn.pl</w:t>
        </w:r>
      </w:hyperlink>
      <w:r>
        <w:rPr>
          <w:rFonts w:cs="Calibri" w:ascii="Calibri" w:hAnsi="Calibri"/>
          <w:sz w:val="22"/>
          <w:szCs w:val="22"/>
        </w:rPr>
        <w:t xml:space="preserve"> oraz w biurze zawodów w dniu rozegrania biegu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dział w biegu jest bezpłatny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- dodatkowe informacji udzielają pracownicy biura LGD: Piotr Wiśniewski oraz Alicja Bieńkowska     tel. 054 253 05 38 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Postanowienia końcowe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tateczna interpretacja regulaminu należy do organizatora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rganizator zastrzega sobie prawo możliwości zmiany dystansów biegu w zależności od pogody lub innych, nieprzewidzianych okoliczności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mpreza odbędzie się niezależnie od warunków atmosferycznych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wodnicy przyjeżdżają na koszt własny lub organizacji delegujących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rganizatorzy nie będą odpowiadać za przedmioty pozostawione bez zabezpieczenia lub skradzione podczas imprezy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czestnicy imprezy proszeni są o niezaśmiecanie trasy biegu i szczególną troskę o środowisko naturalne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ażdy zawodnik ubezpiecza się we własnym zakresie od następstw nieszczęśliwych wypadków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łożenie karty zgłoszeniowej jest równoznaczne z przyjęciem niniejszego regulaminu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rawy sporne rozstrzygać będzie Zarząd Stowarzyszenia Lokalna Grupa Działania Gmin Dobrzyńskich Region Południ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dobr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5:00Z</dcterms:created>
  <dc:creator>LGD</dc:creator>
  <dc:description/>
  <cp:keywords/>
  <dc:language>en-US</dc:language>
  <cp:lastModifiedBy>Urząd Gminy Chrostkowo</cp:lastModifiedBy>
  <cp:lastPrinted>2011-05-11T09:12:00Z</cp:lastPrinted>
  <dcterms:modified xsi:type="dcterms:W3CDTF">2011-05-20T10:25:00Z</dcterms:modified>
  <cp:revision>3</cp:revision>
  <dc:subject/>
  <dc:title>I Bieg Stowarzyszenia Lokalna Grupa Działania </dc:title>
</cp:coreProperties>
</file>