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rostkowo, dnia 08.03.2011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</w:rPr>
      </w:pPr>
      <w:r>
        <w:rPr>
          <w:rFonts w:cs="Cambria" w:ascii="Cambria" w:hAnsi="Cambria"/>
          <w:b/>
          <w:i/>
          <w:sz w:val="96"/>
          <w:szCs w:val="96"/>
          <w:u w:val="single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rząd Gminy w Chrostkowie uprzejmie informuje, że ma na sprzedaż działki przeznaczone pod budownictwo mieszkaniowe. Działki te położone są w obrębie wsi Chrostkowo. Osoby zainteresowane nabyciem w/w nieruchomości gruntowych mogą uzyskać więcej informacji na ten temat w budynku Urzędu Gminy w Chrostkowie pok. nr 25, lub pod numerem telefonu 054 287 00 39 wew. 44.</w:t>
      </w:r>
    </w:p>
    <w:p>
      <w:pPr>
        <w:pStyle w:val="Normal"/>
        <w:jc w:val="both"/>
        <w:rPr/>
      </w:pPr>
      <w:r>
        <w:rPr/>
        <w:t>Wykaz nieruchomości przeznaczonych na sprzedaż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082"/>
        <w:gridCol w:w="1879"/>
        <w:gridCol w:w="5387"/>
      </w:tblGrid>
      <w:tr>
        <w:trPr>
          <w:trHeight w:val="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>Nr ewidencyj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>dział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 xml:space="preserve">Powierzchni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 xml:space="preserve">w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>m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 xml:space="preserve">Orientacyjne ceny wywoławcz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</w:rPr>
              <w:t>(po sporządzeniu operatu szacunkowego przez rzeczoznawcę majątkowego mogą one ulec minimalnemu podwyższeniu)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.855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947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958,00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6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581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6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604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6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0.981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0.642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.0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3.052,00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0.555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0.293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2.067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1.690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.440,00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9.758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.805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.818,00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881,00</w:t>
            </w:r>
          </w:p>
        </w:tc>
      </w:tr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.987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8.540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7.896,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4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</w:rPr>
              <w:t>6.96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WÓJT GMIN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ELŻBIETA MAZANOWSKA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6:00Z</dcterms:created>
  <dc:creator>g</dc:creator>
  <dc:description/>
  <cp:keywords/>
  <dc:language>en-US</dc:language>
  <cp:lastModifiedBy>g</cp:lastModifiedBy>
  <dcterms:modified xsi:type="dcterms:W3CDTF">2011-03-09T12:47:00Z</dcterms:modified>
  <cp:revision>2</cp:revision>
  <dc:subject/>
  <dc:title/>
</cp:coreProperties>
</file>