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 Nr 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Budżetu, Finansów,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a i Rozwoju Gospodarczego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 H R O S T K O W I E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6 marca 2007 roku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posiedzenia Komisji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mówienie projektu zmian w budżecie gminy w 2007 rok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Komisji dokonał Przewodniczący – p. Karol Celmer witając przybyłych członków, p. Skarbnik i p. Przewodniczącego Rady Gminy / lista obecności w załączeniu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unkcie tym przystąpiono do omówienia projektu uchwały w sprawie zmian w budżecie gminy w 2007 rok / projekt uchwały w załączeniu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– p. Karol Celmer poprosił p. Skarbnik o analizę zmian dokonanych w budż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Skarbnik Gminy – Zofia Kiełkowska – poinformowała, że środki w kwocie 40.000 zł. pozostały w budżecie bez zmian zgodnie z przeznaczeniem na wynagrodzenia osobowe. Następnie wyjaśniła sprawę zmniejszonej subwencji oświatowej o kwotę 306.545 zł. Skontaktowała się telefonicznie z p. Oborską z Ministerstwa Finansów i uzyskała informację, że środki otrzymamy w późniejszym terminie, a powodem zaistniałej sytuacji była pomyłka Ministerstwa Edukacji Narodowej i Spor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Wojciech Nadulski – poruszył sprawę zatrudniania nauczycieli, a mianowicie, że obecnie nauczyciel musi mieć skończone kilka kierunków stud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Skarbnik – wyjaśniła, że jest to odgórne zarządzenie w sprawie kwalifikacji nauczycieli i nauczania danego przedmiotu. Tak musi b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Kiełkowska Zofia – kontynuując temat posiedzenia, poinformowała, że decyzją Wojewody Kujawsko – Pomorskiego dokonano zmian w budżecie gminy. Po stronie dochodów zmniejszono dotację o kwotę 238.000 zł na świadczenia rodzinne i zaliczki alimentacyjne, oraz o kwotę 100,00 zł. na ubezpieczenia zdrowotne za niektóre osoby pobierające świadczenia z opi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no również zmian subwencji ogólnej, zmniejszono subwencję oświatową o kwotę 306.545 zł., a zwiększono subwencję równoważącą o kwotę 2.556 zł stosownie do pisma Ministra Finan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łem po stronie dochodów dokonano zwiększenia o kwotę 2.556 zł., natomiast zmniejszenia o kwotę 544.64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 po stronie wydatków wprowadzono korektę subwencji i dotacji zgodnie z przeznaczeniem, oraz dokonano przeniesień między paragrafami na remont Stacji Uzdatniania Wody / malowanie, wymiana żwirków /.</w:t>
      </w:r>
    </w:p>
    <w:p>
      <w:pPr>
        <w:pStyle w:val="Normal"/>
        <w:rPr/>
      </w:pPr>
      <w:r>
        <w:rPr>
          <w:sz w:val="28"/>
          <w:szCs w:val="28"/>
        </w:rPr>
        <w:t>Po za tym zmniejszono wydatki majątkowe o kwotę 55.000 zł. przeznaczone w budżecie na budowę sieci komputerowej, zakup serwera, oprogramowania do wdrożenia podpisu elektronicznego i elektronicznego obiegu dokumentów na wydatki bieżące z przeznaczeniem na zakup materiałów  na drogi gm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łem po stronie wydatków dokonano zwiększenia o kwotę 78.556 zł., natomiast zmniejszenia o kwotę 620.64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dokonanymi zmianami budżet gminy po stronie dochodów i wydatków budżetowych zmniejszono o kwotę 542.089 zł.</w:t>
      </w:r>
    </w:p>
    <w:p>
      <w:pPr>
        <w:pStyle w:val="Normal"/>
        <w:rPr/>
      </w:pPr>
      <w:r>
        <w:rPr>
          <w:sz w:val="28"/>
          <w:szCs w:val="28"/>
        </w:rPr>
        <w:t>Na tym p. Skarbnik zakończyła analizę projektu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Komisji – p. Karol Celmer powrócił do sprawy środków w kwocie 40.000 zł. Zadał pytanie radnym, czy pozostawić środki w budżecie zgodnie z przeznaczeniem na wynagrodzenia osobowe, czy też dokonać przeniesienia na remont dróg gminnych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Paweł Chojnicki – stwierdził, że można by zostawić  środki pod warunkiem, zapewnienia ich w przyszły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erzy Żabicki – w swej wypowiedzi stwierdził, że pewności nie 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Nadulski – poruszył sprawę starego ciągnika, który powinien być wykorzystany do pracy, szczególnie teraz podczas remontu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Skarbnik – poinformowała, że ciągnik nie został jeszcze naprawi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rbnik Gminy – Zofia Kiełkowska – poinformowała radnych Komisji, iż dokonano wypłaty odprawy oraz wynagrodzenia rocznego za 2006 rok dla byłego wójta p. Zbigniewa Świderskiego po uprzednio pozytywnym zaopiniowaniu przez radcę prawnego p. Gór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Nadulski – zadał pytanie, czy radca prawny przyjmuje też mieszkańców gmi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Kiełkowska – poinformowała, że jest zatrudniony radca prawny i pracuje u nas w każdy poniedzi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Karol Celmer – ponownie poprosił członków o  zdecydowanie w sprawie 4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we wspólnym porozumieniu podjęła decyzję, że środki w dziale Urzędu Gminy przeznaczone na wynagrodzenia osobowe mają pozostać bez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Komisji zakończono i podpi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ant :</w:t>
        <w:tab/>
        <w:tab/>
        <w:tab/>
        <w:tab/>
        <w:tab/>
        <w:t>PRZEWODNICZĄCY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eata Gawrońska</w:t>
        <w:tab/>
        <w:tab/>
        <w:tab/>
        <w:tab/>
        <w:tab/>
        <w:t>Karol Celmer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58:00Z</dcterms:created>
  <dc:creator>Michałek</dc:creator>
  <dc:description/>
  <cp:keywords/>
  <dc:language>en-US</dc:language>
  <cp:lastModifiedBy>Michałek</cp:lastModifiedBy>
  <cp:lastPrinted>2007-03-19T18:31:00Z</cp:lastPrinted>
  <dcterms:modified xsi:type="dcterms:W3CDTF">2007-05-01T13:18:00Z</dcterms:modified>
  <cp:revision>4</cp:revision>
  <dc:subject/>
  <dc:title>PROTOKÓŁ  Nr 4/07</dc:title>
</cp:coreProperties>
</file>