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Załącznik Nr 1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do Uchwały Nr X/51/07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Rady Gminy  Chrostkow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z dnia 18 wrześni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CHODY</w:t>
      </w:r>
    </w:p>
    <w:tbl>
      <w:tblPr>
        <w:tblW w:w="93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10"/>
        <w:gridCol w:w="1075"/>
        <w:gridCol w:w="1277"/>
        <w:gridCol w:w="1779"/>
        <w:gridCol w:w="1866"/>
        <w:gridCol w:w="1204"/>
      </w:tblGrid>
      <w:tr>
        <w:trPr>
          <w:trHeight w:val="1479" w:hRule="atLeast"/>
        </w:trPr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ział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ozdział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§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28"/>
                <w:szCs w:val="28"/>
              </w:rPr>
              <w:t>Plan przed zmianą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większenie</w:t>
            </w:r>
          </w:p>
        </w:tc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mniejszenie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lan po zmianie</w:t>
            </w:r>
          </w:p>
        </w:tc>
      </w:tr>
      <w:tr>
        <w:trPr>
          <w:trHeight w:val="11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.238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.23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5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00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.738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.73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39.976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6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.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66.976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8.5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</w:t>
            </w:r>
          </w:p>
        </w:tc>
      </w:tr>
      <w:tr>
        <w:trPr>
          <w:trHeight w:val="10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74.106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.306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.0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696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96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9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.802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.00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736</w:t>
            </w:r>
          </w:p>
        </w:tc>
      </w:tr>
      <w:tr>
        <w:trPr>
          <w:trHeight w:val="10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62.773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91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1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.09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74.864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21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211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.58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58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5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417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17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.997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99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997</w:t>
            </w:r>
          </w:p>
        </w:tc>
      </w:tr>
      <w:tr>
        <w:trPr>
          <w:trHeight w:val="26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538.07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.7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647.7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do Uchwały Nr X/51//07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Rady Gminy  Chrostkowo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z dnia 18 wrześni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DAT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0"/>
        <w:gridCol w:w="1276"/>
        <w:gridCol w:w="1701"/>
        <w:gridCol w:w="1843"/>
        <w:gridCol w:w="1203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zia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ozdział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§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lan prze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zmianą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lan po zmianie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9.768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.76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5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.268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.26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</w:tr>
      <w:tr>
        <w:trPr>
          <w:trHeight w:val="20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4.326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9.92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21.326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6.92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</w:tr>
      <w:tr>
        <w:trPr>
          <w:trHeight w:val="1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83.341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12.84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2.52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.6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696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9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7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95.037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24.54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2.29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.29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957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05.21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1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91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17.301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.21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211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.58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58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417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.997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99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17</w:t>
            </w:r>
          </w:p>
        </w:tc>
      </w:tr>
      <w:tr>
        <w:trPr>
          <w:trHeight w:val="162" w:hRule="atLeast"/>
        </w:trPr>
        <w:tc>
          <w:tcPr>
            <w:tcW w:w="2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887.423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.70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997.1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sz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4">
    <w:name w:val=" Znak Znak4"/>
    <w:basedOn w:val="Domylnaczcionkaakapitu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00:00Z</dcterms:created>
  <dc:creator>Krzysiek</dc:creator>
  <dc:description/>
  <cp:keywords/>
  <dc:language>en-US</dc:language>
  <cp:lastModifiedBy>Zofia Kiełkowska</cp:lastModifiedBy>
  <cp:lastPrinted>2007-09-20T09:54:00Z</cp:lastPrinted>
  <dcterms:modified xsi:type="dcterms:W3CDTF">2008-02-01T08:00:00Z</dcterms:modified>
  <cp:revision>3</cp:revision>
  <dc:subject/>
  <dc:title>                                                                                             PROJEKT </dc:title>
</cp:coreProperties>
</file>