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o Uchwały Nr XIV/64/07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Rady Gminy Chrostkowo                                                                                                             z dnia 20 grudnia 2007 roku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61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61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8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9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</w:t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7 58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6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617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7 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0:00Z</dcterms:created>
  <dc:creator>Krzysiek</dc:creator>
  <dc:description/>
  <cp:keywords/>
  <dc:language>en-US</dc:language>
  <cp:lastModifiedBy>Zofia Kiełkowska</cp:lastModifiedBy>
  <cp:lastPrinted>2007-12-18T09:23:00Z</cp:lastPrinted>
  <dcterms:modified xsi:type="dcterms:W3CDTF">2008-02-01T09:30:00Z</dcterms:modified>
  <cp:revision>3</cp:revision>
  <dc:subject/>
  <dc:title>                                                                                             PROJEKT </dc:title>
</cp:coreProperties>
</file>