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do Uchwały Nr XV/70/07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Rady Gminy Chrostkowo                                                                                                             z dnia 28 grudnia 2007 roku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1276"/>
        <w:gridCol w:w="1701"/>
        <w:gridCol w:w="1843"/>
        <w:gridCol w:w="1203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zia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lan prz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mianą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5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4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52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46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46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3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45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1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1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13 76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4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18 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do Uchwały Nr XV/70/07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Rady Gminy Chrostkowo                                                                                                             z dnia 28 grudnia 2007 roku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1418"/>
        <w:gridCol w:w="1701"/>
        <w:gridCol w:w="1843"/>
        <w:gridCol w:w="1203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zia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§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lan prz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mianą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21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.4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.89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2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.45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.89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2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38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8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/>
            </w:pPr>
            <w:r>
              <w:rPr>
                <w:sz w:val="24"/>
                <w:szCs w:val="24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/>
            </w:pPr>
            <w:r>
              <w:rPr>
                <w:sz w:val="24"/>
                <w:szCs w:val="24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/>
            </w:pPr>
            <w:r>
              <w:rPr>
                <w:sz w:val="24"/>
                <w:szCs w:val="24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9.4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86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4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6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3.2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3.85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279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19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2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</w:tr>
      <w:tr>
        <w:trPr>
          <w:trHeight w:val="1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6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70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819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1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1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2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6.70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8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6.55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6.70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8.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7.62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7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4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27.58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40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984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32.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51:00Z</dcterms:created>
  <dc:creator>Krzysiek</dc:creator>
  <dc:description/>
  <cp:keywords/>
  <dc:language>en-US</dc:language>
  <cp:lastModifiedBy>Zofia Kiełkowska</cp:lastModifiedBy>
  <cp:lastPrinted>2007-12-28T08:54:00Z</cp:lastPrinted>
  <dcterms:modified xsi:type="dcterms:W3CDTF">2008-02-01T09:52:00Z</dcterms:modified>
  <cp:revision>3</cp:revision>
  <dc:subject/>
  <dc:title>                                                                                             PROJEKT </dc:title>
</cp:coreProperties>
</file>