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ałącznik Nr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 IV/17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Rady Gminy Chrostkowo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 dnia 8 .lutego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Program Profilak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Rozwiązywania Problemów Alkoholowych oraz Narkoman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minie Chrostk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2007 rok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minny Program Profilaktyki i Rozwiązywania Problemów Alkoholowych oraz Narkomanii zgodny z podstawowymi założeniami polityki państwa wobec alkoholu, określonymi w ustawie o wychowaniu w trzeźwości i przeciwdziałaniu alkoholizmowi i ustawie o narkomanii, jest integralną częścią strategii rozwiązywania problemów społecznych i stanowi podstawę do realizacji w Chrostkowie zadań dotyczących wychowania w trzeźwości i skutecznego przeciwdziałania alkoholizmowi.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względnia również zadania gminy określone w dwóch nowych ustawach przyjętych w   roku 2005 – ustawie o przeciwdziałaniu narkomanii oraz ustawie o przeciwdziałaniu przemocy w rodzinie.</w:t>
      </w:r>
    </w:p>
    <w:p>
      <w:pPr>
        <w:pStyle w:val="Tekstpodstawowy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miar aktualnie występujących problemów alkoholowych tworzy poważne zagrożenia społeczne i ekonomiczne dla funkcjonowania gminy oraz kondycji zdrowotnej i moralnej jego mieszkańców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ciwdziałanie tym zagrożeniom wymaga systematycznej i właściwie zorganizowanej działalności w zakresie profilaktyki i rozwiązywania problemów alkoholowych i narkoman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dejmowanie i wykonanie zadań Programu zapewnia realizację jednego z trudniejszych zadań własnych gminy, jakim jest profilaktyka i rozwiązywanie problemów uzależnień, przeciwdziałanie przemocy w rodzinie oraz integracja osób zagrożonych wykluczeniem i wykluczonych społecznie. 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LAKTY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 1. 1. Celem działań profilaktycznych jest stworzenie zintegrowanego systemu profilaktyki gminnej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ochrony dzieci i młodzieży przed uzależnieniem się od alkoholu, narkotyków i tyto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zmniejszenia ilości spożywanego alkohol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ograniczenia liczby nowych przypadków uzależnień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2. Zapobieganie zjawiskom patologicznym realizowane będzie przez tworzenie warunków, wdrażanie, wsparcie finansowe i konsekwentną realizację działań profilaktycznych. </w:t>
      </w:r>
    </w:p>
    <w:p>
      <w:pPr>
        <w:pStyle w:val="Tekstpodstawowywcity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3. Działania profilaktyczne, w szczególności wśród dzieci i młodzieży, polegać będą między innymi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promowaniu życia bez alkoholu, narkotyków i tytoniu przez szeroko rozumianą działalność wychowawczą, kulturalną i sportową, w szczególności poprzez wyrównywanie szans rozwoju dzieci z rodzin marginalizowa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acji programów profilaktycznych dla dzieci i młodzieży zagrożonej uzależnieni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acji obozów profilaktycznych dla dzieci i młodzieży z grup ryzyk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redukcji zagrożeń ryzyka uzależnień w grupach dzieci i młodzieży, szczególnie z rodzin alkoholowych poprzez zajęcia w świetlicach socjoterapeuty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prowadzeniu działalności edukacyjnej szczególnie dla osób sprzedających napoje alkoholowe, pedagogów, dyrektorów szkół, pracowników służby zdrowia, pracowników socjal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u działalności wydawniczej, informacyjnej i edukacyjnej dotyczącej różnych rodzajów uzależnień (alkohol, narkotyki, tytoń, itp.), w szczególności dla dzieci i młodzież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bieżącej ocenie sytuacji, prowadzeniu badań oraz kontroli skuteczności podejmowanych działań profilaktycznych;</w:t>
      </w:r>
    </w:p>
    <w:p>
      <w:pPr>
        <w:pStyle w:val="Heading3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426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2</w:t>
      </w:r>
    </w:p>
    <w:p>
      <w:pPr>
        <w:pStyle w:val="Heading6"/>
        <w:tabs>
          <w:tab w:val="clear" w:pos="708"/>
          <w:tab w:val="left" w:pos="0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ROZWIĄZYWANIE PROBLEMÓW ALKOHOLOWYCH I NARKOMANII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§ 2. W celu pomocy osobom uzależnionym od alkoholu i narkotyków i ich rodzinom Gmina będzie realizować w 2007 r. zadania polegające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wzmacnianiu lokalnej koalicji na rzecz rozwiązywania problemów alkoholowych przez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wspomaganie (merytoryczne, finansowe) działalności instytucji, fundacji, stowarzyszeń, organizacji społecznych i kościelnych oraz osób fizycznych, służącej rozwiązywaniu i profilaktyce problemów alkoholowych oraz integracji społecznej osób uzależnionych od alkoholu i narkoty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zwiększenie dostępu do informacji o ofercie pomocy profilaktyczno-terapeutycznej w zakresie uzależnień poprzez upowszechnianie działalności Klubów Abstynenta, instytucji, organizacji pozarząd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y z partnerami w zakresie rozwiązywania problemów alkohol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wspieraniu zatrudnienia socjalnego.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§ 3. W zakresie rozwiązywania problemów alkoholowych i narkotyków Gmina będzie współpracować w szczególności z: administracją gminną, administracją samorządową powiatu i województwa, policją, instytucjami pomocy społecznej, organizacjami pozarządowymi, placówkami oświatowymi, placówkami ochrony zdro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§ 4. W celu rozpoznania i skutecznego leczenia osób uzależnionych od alkoholu i narkotyków wspierane i prowadzone będą następujące działa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800" w:leader="none"/>
        </w:tabs>
        <w:ind w:left="540" w:hanging="360"/>
        <w:jc w:val="both"/>
        <w:rPr/>
      </w:pPr>
      <w:r>
        <w:rPr>
          <w:sz w:val="28"/>
          <w:szCs w:val="28"/>
        </w:rPr>
        <w:t>wdrażanie i prowadzenie wczesnej interwencji zagrożeń zdrowotnych związanych z piciem alkoholu i braniem narkotyków (m.in. w podstawowej opiece zdrowotn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sz w:val="28"/>
          <w:szCs w:val="28"/>
        </w:rPr>
        <w:t>zwiększenie dostępności pomocy terapeutycznej i rehabilitacyjnej dla osób uzależnionych od alkoholu i narkotykow oraz członków ich rodzin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§ 5. Wspieranie i organizowanie pomocy terapeutycznej i prawnej rodzinom z problemem alkoholowym realizowane będzie w szczególności po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umożliwienie członkom rodzi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uzyskania bezpłatnych świadczeń w zakresie terapii i rehabilitacji współuzależn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uczestniczenia w programach profilaktycznych zwłaszcza dla dzieci i młodzież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/>
      </w:pPr>
      <w:r>
        <w:rPr>
          <w:sz w:val="28"/>
          <w:szCs w:val="28"/>
        </w:rPr>
        <w:t>wspieranie programów terapeutycznych dla młodzieży z rodzin   dysfunkcyjnych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OGRANICZANIE DOSTĘPNOŚCI ALKOHOLU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§ 6. 1. Gmina realizując zadania wynikające z ustawy o wychowaniu w trzeźwości i przeciwdziałaniu alkoholizmowi dążyć będzie do ograniczania dostępności alkoho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Ograniczanie dostępności do alkoholu następować będzie poprzez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bezwzględne przestrzeganie, w okresie obowiązywania programu, ustalonej stosownymi uchwałami Rady Gminy Chrostkowo, liczby punktów sprzedaży napojów alkoholowych, zawierających powyżej 4,5% alkoholu (z wyjątkiem piwa), przeznaczonych do spożycia w miejscu i poza miejscem sprzedaży oraz zasad usytuowania miejsc sprzedaży i podawania napojów alkoholowych na terenie gminy Chrostkowo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ydawanie zezwoleń dla placówek handlowych i gastronomicznych wyłącznie w ramach limitu określonego przez Radę Gminy Chrostkowo z równoczesnym określeniem ich czasu pracy.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FINANSOWANE W RAMACH REALIZ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PROGRAMU PROFILAKTYKI I ROZWIĄZYWANIA PROBLEMÓW ALKOHOLOWYCH I NARKOMA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§ 7. W celu optymalnego wykorzystania środków finansowych pozyskiwanych z opłat za korzystanie z zezwolenia na sprzedaż napojów alkoholowych, Wójt Gminy Chrostkowo jest uprawniony do finansowania w 2007 r. z tych środków, zadań odpowiadających intencjom ustawy o wychowaniu w trzeźwości i przeciwdziałaniu alkoholizmowi, ustawy o przeciwdziałaniu narkomanii oraz postanowieniom niniejszego programu, w szczególności finansow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ów z zakresu profilaktyki uzależnień, pomocy psychospołecznej i prawnej oraz ochrony przed przemocą w rodzinie realizowanych przez organizacje pozarządowe, społeczne i instytucj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sztów funkcjonowania telefonów zaufania oraz punktów konsultacyjnych dla osób uzależnionych od środków psychoaktywnych i ich rodzin oraz rodzin z problemem przemo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szkoleń, kursów, konferencji specjalistycznych z zakresu profilaktyki uzależnień, pomocy psychospołecznej i prawnej oraz ochrony przed przemocą w rodzinie realizowanych dla pracowników służb społecznych, placówek oświatowych oraz członków Gminnej Komisji Rozwiązywania Problemów Alkohol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szkoleń i kursów specjalistycznych i superwizji dla pracowników służb społecznych oraz terapeutów prowadzących świetlice socjoterapeutyczne, podnoszących kwalifikacje w zakresie pracy z osobami uzależnionymi, współuzależnionymi oraz ofiarami przemocy w rodzinie z problemem alkoholowym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dań, diagnoz stanu zdrowia i problemów społecznych oraz kontroli skuteczności podejmowanych działań profilakty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sztów szkoleń dla sprzedawców i właścicieli placówek podających lub sprzedających alkoho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wietlic realizujących program socjoterapeutyczny oraz świetlic środowiskowych dla dzieci i młodzieży, w tym dożywi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poczynku zimowego i letniego, podczas którego realizowane są programy z zakresu profilaktyki uzależnie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alekcyjnych zajęć spor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u i druku materiałów edukacyjnych dla realizatorów programów profilakty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zakupu wyposażenia, w tym środków trwałych, dla potrzeb realizowanych programów profilaktycznych i obsługi petentów zgłaszających się do ośrodka pomocy społecznej i komisji dla służb pomocy społecznej, placówek oświa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mpanii edukacyjnych i konklursów związanych z profilaktyką uzależnień od alkoholu i narkoty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sztów funkcjonowania Gminnej Komisji Rozwiązywania Problemów Alkoholowych, w tym kosztów wynagrodzenia dla biegłego wydającego opinię w przedmiocie uzależnienia od alkohol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dań związanych z problemem bezdomności i ubóstwa rodzin patologicznych dotkniętych problemem alkoholowym i innych uzależnień, w tym dofinansowanie dożywiania i i pomoc rzeczowa dla tych rodzi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zadań związanych z przestrzeganiem przepisów prawa w zakresie porządku publicznego oraz dostępności alkoholu i narkotyków, m.in. poprzez sfinansowanie zakupu urządzeń do diagnozowania osób pod kątem używania alkoholu i narkoty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działań profilaktycznych polegających na organizowaniu imprez profilaktycznych o charakterze kulturalnym lub sportowym - w szczególności dla dzieci i młodzież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sztów związanych z wdrażaniem metod wczesnej diagnozy i krótkiej interwencji przez przeszkolonych lekarzy i pielęgniarki – przeprowadzenie u pacjentów badań przesiewowych (np. test AUDIT) i czynności interwen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sztów szkoleń lekarzy podstawowej opieki zdrowotnej i rodzinnych oraz pielęgniarek z zakresu metod wczesnej diagnozy i krótkiej interw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sztów związanych z umożliwieniem lepszego rozwoju dzieci z rodzin dotkniętych patologią – uczęszczających do Przedszkola Samorzadowego w Chrostkowi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Ze środków finansowych przewidzianych w budżecie gminy na rok 2007 Dział 851 rozdział 85154 w wysokości 41.000 zł planuje się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110 – kwotę   65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 przeznaczyć n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cję mikołajek w placówkach ośwaitowych – 3000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rzeczowa rodzinom patologicznym -               3500zł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ny patologiczne ze względu na uzależnienie od alkoholu – 3.700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ny patologiczne ze względu na uzależnienie od narkotyków – 300z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§  4210 – kwotę 2966,00zł przeznaczyć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osażenie świetlicy socjoterapeutycznej – 1466,00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ze względu na patologię związana z nadużywaniem alkoholem – 900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 względu na na patologię związana z podejrzeniem odurzania się narkotykamii – 566,00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osażenie punktu przyjmującego petentów Komisji – 1500zł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§ 4300 – kwotę 14300,00zł przeznaczyć 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rsy – 2600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zaufania – 1500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prezy sportowe i kulturalnych – 1000zł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nawiazaniem do tematu alkoholowego – 600zł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nawiązaniem do tematu narkomanii  - 400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dania przesiewowe – 500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poczynek dla dzieci 5000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Sfinansowanie kosztów pobytu dziecka w przedszkolu z rodziny patologicznej – 800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kursy profilaktyczne o tematyce alkoholowej i o narkomanii-1500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tematyce alkoholowej – 750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O tematyce związanej z narkomanią –750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nictwa – 400zł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nictwa o tematyce alkoholowej – 200zł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nictwa o tematyce narkomanii – 200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szt funkcjonowania komisji – w tym biegły sądowy – 1000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8"/>
          <w:szCs w:val="28"/>
        </w:rPr>
        <w:t>4. §  4110 – 2.481 zł</w:t>
      </w:r>
      <w:r>
        <w:rPr>
          <w:sz w:val="28"/>
          <w:szCs w:val="28"/>
        </w:rPr>
        <w:t xml:space="preserve"> –    składki na ubezpiecenia społeczne/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chodne od umów zleceń/</w:t>
      </w:r>
    </w:p>
    <w:p>
      <w:pPr>
        <w:pStyle w:val="Normal"/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§ 4120 – 353 zł</w:t>
      </w:r>
      <w:r>
        <w:rPr>
          <w:sz w:val="28"/>
          <w:szCs w:val="28"/>
        </w:rPr>
        <w:t xml:space="preserve">  -        składki na fundusz pracy od umów zleceń</w:t>
      </w:r>
    </w:p>
    <w:p>
      <w:pPr>
        <w:pStyle w:val="Normal"/>
        <w:spacing w:lineRule="auto" w:line="360"/>
        <w:ind w:left="3060" w:hanging="3060"/>
        <w:jc w:val="both"/>
        <w:rPr/>
      </w:pPr>
      <w:r>
        <w:rPr>
          <w:b/>
          <w:sz w:val="28"/>
          <w:szCs w:val="28"/>
        </w:rPr>
        <w:t>6. §4170–14400 zł</w:t>
      </w:r>
      <w:r>
        <w:rPr>
          <w:sz w:val="28"/>
          <w:szCs w:val="28"/>
        </w:rPr>
        <w:t xml:space="preserve"> -       wynagrodzenia w tym dla członków Komisji i osób</w:t>
      </w:r>
    </w:p>
    <w:p>
      <w:pPr>
        <w:pStyle w:val="Normal"/>
        <w:spacing w:lineRule="auto" w:line="360"/>
        <w:ind w:left="3060" w:hanging="30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zeprowadzających szkolenia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łonkowie komisji -  7200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alekcyjne zajęcia sportowe i kółka zainteresowań– 2000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jęcia socjoterapeutyczne i superwizje – 3000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lekcje i pogadanki, programy prof. o tematyce alkoholowej i narkomaniii   – 1600zł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tematyce alkoholowej – 1000zł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tematyce związanej z narkomanią – 600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terapeutyczna  - 600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la rodzin patologicznych ze względu na wystepowanie alkoholizmu – 400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la rodzin, w których wystepuje podejrzenie odurzania się narkotykamii – 200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I PLAN WYDATKÓW BUDŻETOWYCH</w:t>
      </w:r>
    </w:p>
    <w:p>
      <w:pPr>
        <w:pStyle w:val="Normal"/>
        <w:spacing w:lineRule="auto" w:line="360"/>
        <w:rPr/>
      </w:pPr>
      <w:r>
        <w:rPr/>
        <w:t>DZIAŁ 851 ROZDZIAŁ 8515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"/>
        <w:gridCol w:w="45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§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7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WYNAGRADZANIA CZŁONKÓW GMINNEJ KOMISJI ROZWIĄZYWANIA PROBLEMÓW ALKOHOL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to sześcioosobowy skład Komisji powołany Zarządzeniem Nr 16/04 Wójta Gminy Chrostkowo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za udział w pracach komisji jej członkom przysługuje wynagrodzenie miesięczne w wysokości: 100zł brut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6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§ 9. Realizację i koordynację działań w ramach Gminnego Programu Profilaktyki i Rozwiązywania Problemów Alkoholowych oraz Narkomanii powierza się Gminnej Komisji Rozwiązywania Problemów Alkoholowych oraz Wójtowi Gminy Chrostk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61"/>
        </w:tabs>
        <w:ind w:left="1361" w:hanging="454"/>
      </w:pPr>
      <w:rPr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454"/>
        </w:tabs>
        <w:ind w:left="454" w:hanging="454"/>
      </w:pPr>
      <w:rPr/>
    </w:lvl>
    <w:lvl w:ilvl="5">
      <w:start w:val="1"/>
      <w:numFmt w:val="lowerLetter"/>
      <w:lvlText w:val="%6)"/>
      <w:lvlJc w:val="left"/>
      <w:pPr>
        <w:tabs>
          <w:tab w:val="num" w:pos="1361"/>
        </w:tabs>
        <w:ind w:left="1361" w:hanging="454"/>
      </w:pPr>
      <w:rPr>
        <w:i w:val="false"/>
        <w:b w:val="false"/>
      </w:rPr>
    </w:lvl>
    <w:lvl w:ilvl="6">
      <w:start w:val="5"/>
      <w:numFmt w:val="decimal"/>
      <w:lvlText w:val="%7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 w:before="60" w:after="0"/>
      <w:ind w:left="36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6:00Z</dcterms:created>
  <dc:creator>Chrostkowo</dc:creator>
  <dc:description/>
  <cp:keywords/>
  <dc:language>en-US</dc:language>
  <cp:lastModifiedBy>Chrostkowo</cp:lastModifiedBy>
  <cp:lastPrinted>2007-01-30T08:42:00Z</cp:lastPrinted>
  <dcterms:modified xsi:type="dcterms:W3CDTF">2007-02-12T13:30:00Z</dcterms:modified>
  <cp:revision>11</cp:revision>
  <dc:subject/>
  <dc:title>Załącznik</dc:title>
</cp:coreProperties>
</file>