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II/9/06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 Chrostko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6 grudnia 2006 r.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rPr/>
      </w:pPr>
      <w:r>
        <w:rPr>
          <w:b/>
          <w:bCs/>
          <w:sz w:val="24"/>
          <w:u w:val="none"/>
        </w:rPr>
        <w:t>STAWKI PODATKU OD ŚRODKÓW TRANSPORTOWYCH NA 2007 r.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516"/>
        <w:gridCol w:w="2795"/>
        <w:gridCol w:w="1727"/>
        <w:gridCol w:w="1784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.P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YSZCZEGÓLNIENIE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WKA ZŁ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AMOCHODY CIĘŻAROWE</w:t>
            </w:r>
          </w:p>
          <w:p>
            <w:pPr>
              <w:pStyle w:val="TextBody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 dopuszczalnej masie całkowitej od 3,5t. i poniżej 12 ton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/  od 3,5 t. do 5,5 tony włącznie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u w:val="none"/>
              </w:rPr>
              <w:t xml:space="preserve">B/  powyżej 5,5 t. do 9 t. włącznie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u w:val="none"/>
              </w:rPr>
              <w:t xml:space="preserve">C/  powyżej 9 t.do poniżej 12 ton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K PRODUKCJI</w:t>
            </w:r>
          </w:p>
        </w:tc>
      </w:tr>
      <w:tr>
        <w:trPr>
          <w:trHeight w:val="17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DO 19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OD 1994</w:t>
            </w:r>
          </w:p>
        </w:tc>
      </w:tr>
      <w:tr>
        <w:trPr>
          <w:trHeight w:val="171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5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2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830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5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780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SAMOCHODY CIĘŻAROWE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 dopuszczalnej masie całkowitej równej lub wyższej niż 12 ton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zależności od liczby osi i dopuszczalnej masy całkowitej pojazdu i rodzaju zawieszenia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czba osi i dopuszczalna masa całkowita w tonach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ś jezdna z zawieszeniem pneumatycznym lub zawieszeniem uznanym za równoważn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e mniej niż  (ton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niej niż  ( ton 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</w:t>
            </w:r>
            <w:r>
              <w:rPr>
                <w:sz w:val="24"/>
                <w:u w:val="none"/>
              </w:rPr>
              <w:t>DWIE OSIE</w:t>
            </w:r>
          </w:p>
        </w:tc>
      </w:tr>
      <w:tr>
        <w:trPr>
          <w:trHeight w:val="15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89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91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93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1.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91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930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u w:val="none"/>
              </w:rPr>
              <w:t>980</w:t>
            </w:r>
          </w:p>
          <w:p>
            <w:pPr>
              <w:pStyle w:val="TextBody"/>
              <w:spacing w:lineRule="auto" w:line="3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29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</w:t>
            </w:r>
            <w:r>
              <w:rPr>
                <w:sz w:val="24"/>
                <w:u w:val="none"/>
              </w:rPr>
              <w:t>TRZY OSIE</w:t>
            </w:r>
          </w:p>
        </w:tc>
      </w:tr>
      <w:tr>
        <w:trPr>
          <w:trHeight w:val="17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</w:t>
            </w:r>
            <w:r>
              <w:rPr>
                <w:sz w:val="24"/>
                <w:u w:val="none"/>
              </w:rPr>
              <w:t>21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9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2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9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8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5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9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61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640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</w:t>
            </w:r>
            <w:r>
              <w:rPr>
                <w:sz w:val="24"/>
                <w:u w:val="none"/>
              </w:rPr>
              <w:t>CZTERY OSIE I WIĘCEJ</w:t>
            </w:r>
          </w:p>
        </w:tc>
      </w:tr>
      <w:tr>
        <w:trPr>
          <w:trHeight w:val="17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9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1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9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1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7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8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94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55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64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84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7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500</w:t>
            </w:r>
          </w:p>
        </w:tc>
      </w:tr>
    </w:tbl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00"/>
        <w:gridCol w:w="180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CIĄGNIKI  SIODŁOWE I BALASTOWE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zystosowane do używania łącznie z naczepą lub przyczepą o dopuszczalnej masie całkowitej zespołu pojazdów od 3,5t. i poniżej 12 t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K PRODUKCJI</w:t>
            </w:r>
          </w:p>
        </w:tc>
      </w:tr>
      <w:tr>
        <w:trPr>
          <w:trHeight w:val="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 1993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D 1994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880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CIĄGNIKI SIODŁOWE I BALASTOWE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zystosowane do używania łącznie z naczepą lub przyczepą o dopuszczalnej masie całkowitej zespołu pojazdów równej lub wyższej niż 12 ton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zależności od liczby osi, dopuszczalnej masy całkowitej pojazdu i rodzaju zawieszenia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iczba osi i dopuszczalna masa całkowita zespołu pojazdów: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ągnik siodłowy +naczepa, ciągnik balastowy + przyczepa ( w tonach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sie jezdne z zawieszeniem  pneumatycznym lub zawieszeniem uznanym za równoważ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inne systemy zawieszenia osi jezdnych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e mniej  niż  (ton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niej niż  ( ton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                                   </w:t>
            </w:r>
            <w:r>
              <w:rPr>
                <w:sz w:val="24"/>
                <w:u w:val="none"/>
              </w:rPr>
              <w:t>DWIE OSIE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1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08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1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9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59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9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                                   </w:t>
            </w:r>
            <w:r>
              <w:rPr>
                <w:sz w:val="24"/>
                <w:u w:val="none"/>
              </w:rPr>
              <w:t>TRZY OSIE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72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00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95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52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PRZYCZEPY  I NACZEPY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tóre łącznie z pojazdem silnikowym posiadają dopuszczalną masę całkowitą od 7 ton i poniżej 12 ton, z wyjątkiem związanych wyłącznie z działalnością rolniczą prowadzoną przez podatnika podatku rolneg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K PRODUKCJ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D 1994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820</w:t>
            </w:r>
          </w:p>
        </w:tc>
      </w:tr>
      <w:tr>
        <w:trPr>
          <w:trHeight w:val="232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PRZYCZEPY  I NACZEPY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tóre łącznie z pojazdem silnikowym posiadają dopuszczalną masę całkowitą równą lub wyższą niż 12 ton, z wyjątkiem związanych wyłącznie z działalnością rolniczą prowadzoną przez podatnika podatku rolnego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zależności od liczby osi, dopuszczalnej masy całkowitej pojazdu i rodzaju zawieszenia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iczba osi i dopuszczalna masa całkowita zespołu pojazdów: naczepa/ przyczepa + pojazd silnikowy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 w ton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sie jezdne z zawieszeniem pneumatycznym lub zawieszeniem uznanym za równowa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ne systemy zawieszenia osi jezdnych</w:t>
            </w:r>
          </w:p>
        </w:tc>
      </w:tr>
    </w:tbl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99"/>
        <w:gridCol w:w="2519"/>
        <w:gridCol w:w="1803"/>
        <w:gridCol w:w="1799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e mniej niż ( ton 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niej niż ( ton 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JEDNA OŚ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5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8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9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9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07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                                                   </w:t>
            </w:r>
            <w:r>
              <w:rPr>
                <w:sz w:val="24"/>
                <w:u w:val="none"/>
              </w:rPr>
              <w:t>DWIE OSIE</w:t>
            </w:r>
          </w:p>
        </w:tc>
      </w:tr>
      <w:tr>
        <w:trPr>
          <w:trHeight w:val="11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97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02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22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5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07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2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2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RZY OSIE</w:t>
            </w:r>
          </w:p>
        </w:tc>
      </w:tr>
      <w:tr>
        <w:trPr>
          <w:trHeight w:val="5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30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403</w:t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63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AUTOBUSY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ROK PRODUKCJI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 19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 xml:space="preserve">OD 1994 </w:t>
            </w:r>
          </w:p>
        </w:tc>
      </w:tr>
      <w:tr>
        <w:trPr>
          <w:trHeight w:val="115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/    MNIEJ NIŻ 30 MIEJSC DO SIEDZENIA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B/    RÓWNEJ LUB WYŻSZEJ NIŻ  30 MIEJSC </w:t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</w:t>
            </w:r>
            <w:r>
              <w:rPr>
                <w:sz w:val="24"/>
                <w:u w:val="none"/>
              </w:rPr>
              <w:t>DO  SIED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23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130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330</w:t>
            </w:r>
          </w:p>
        </w:tc>
      </w:tr>
    </w:tbl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8:00Z</dcterms:created>
  <dc:creator>Adela  Wisniewska</dc:creator>
  <dc:description/>
  <cp:keywords/>
  <dc:language>en-US</dc:language>
  <cp:lastModifiedBy>Krzysztof Kluba</cp:lastModifiedBy>
  <cp:lastPrinted>2004-12-06T08:58:00Z</cp:lastPrinted>
  <dcterms:modified xsi:type="dcterms:W3CDTF">2006-12-12T09:40:00Z</dcterms:modified>
  <cp:revision>4</cp:revision>
  <dc:subject/>
  <dc:title>UCHWAŁA  NR    /      / </dc:title>
</cp:coreProperties>
</file>