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łącznik Nr 1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Uchwały Nr VIII/44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 dnia 28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700"/>
        <w:gridCol w:w="1184"/>
        <w:gridCol w:w="1779"/>
        <w:gridCol w:w="1866"/>
        <w:gridCol w:w="1216"/>
      </w:tblGrid>
      <w:tr>
        <w:trPr>
          <w:trHeight w:val="1479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iał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dział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rzed zmianą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większenie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mniejszenie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o zmianie</w:t>
            </w:r>
          </w:p>
        </w:tc>
      </w:tr>
      <w:tr>
        <w:trPr>
          <w:trHeight w:val="1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3.76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6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6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9.97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8.2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6.0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6.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.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13.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1.1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1.141</w:t>
            </w:r>
          </w:p>
        </w:tc>
      </w:tr>
      <w:tr>
        <w:trPr>
          <w:trHeight w:val="7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92.7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.8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1.83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ałącznik Nr 2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VIII/44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28 czerwca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1.3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7.4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.5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9.6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.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.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.2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6.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4.3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89.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.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7.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.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4.5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4.0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.5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609.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9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5.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0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8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>
          <w:trHeight w:val="2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6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4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42.10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.78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71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61.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7:00Z</dcterms:created>
  <dc:creator>Krzysiek</dc:creator>
  <dc:description/>
  <cp:keywords/>
  <dc:language>en-US</dc:language>
  <cp:lastModifiedBy>Zofia Kiełkowska</cp:lastModifiedBy>
  <cp:lastPrinted>2007-07-03T09:05:00Z</cp:lastPrinted>
  <dcterms:modified xsi:type="dcterms:W3CDTF">2008-02-01T07:38:00Z</dcterms:modified>
  <cp:revision>3</cp:revision>
  <dc:subject/>
  <dc:title>                                                                                             PROJEKT </dc:title>
</cp:coreProperties>
</file>