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Załącznik Nr 1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o Uchwały Nr XI/54/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Rady Gminy Chrostkow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 dnia 5 listopad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</w:t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0"/>
        <w:gridCol w:w="1075"/>
        <w:gridCol w:w="1277"/>
        <w:gridCol w:w="1779"/>
        <w:gridCol w:w="1866"/>
        <w:gridCol w:w="1204"/>
      </w:tblGrid>
      <w:tr>
        <w:trPr>
          <w:trHeight w:val="1479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ział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zdział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Plan przed zmianą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większenie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mniejszenie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lan po zmianie</w:t>
            </w:r>
          </w:p>
        </w:tc>
      </w:tr>
      <w:tr>
        <w:trPr>
          <w:trHeight w:val="1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.85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4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.85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4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</w:tr>
      <w:tr>
        <w:trPr>
          <w:trHeight w:val="16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13.32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33.32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42.792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000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12.7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o Uchwały Nr XI/54/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Rady Gminy Chrostkow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 dnia 5 listopad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276"/>
        <w:gridCol w:w="1701"/>
        <w:gridCol w:w="1843"/>
        <w:gridCol w:w="120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ian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.78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.8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46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.7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89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468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1.32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6.9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1.32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6.9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79</w:t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92.13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000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62.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7:00Z</dcterms:created>
  <dc:creator>Krzysiek</dc:creator>
  <dc:description/>
  <cp:keywords/>
  <dc:language>en-US</dc:language>
  <cp:lastModifiedBy>Zofia Kiełkowska</cp:lastModifiedBy>
  <cp:lastPrinted>2007-11-06T10:14:00Z</cp:lastPrinted>
  <dcterms:modified xsi:type="dcterms:W3CDTF">2008-02-01T08:12:00Z</dcterms:modified>
  <cp:revision>3</cp:revision>
  <dc:subject/>
  <dc:title>                                                                                             PROJEKT </dc:title>
</cp:coreProperties>
</file>