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ałącznik Nr 1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XII/61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Chrostko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27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1075"/>
        <w:gridCol w:w="1277"/>
        <w:gridCol w:w="1779"/>
        <w:gridCol w:w="1866"/>
        <w:gridCol w:w="1204"/>
      </w:tblGrid>
      <w:tr>
        <w:trPr>
          <w:trHeight w:val="1479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iał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dzia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rzed zmianą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większenie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mniejszenie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lan po zmianie</w:t>
            </w:r>
          </w:p>
        </w:tc>
      </w:tr>
      <w:tr>
        <w:trPr>
          <w:trHeight w:val="1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.9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.9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3.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9.0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0</w:t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81.744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72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27.4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XII/61/07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Rady Gminy Chrostkowo                                                                                                             z dnia 27 listopada 2007 roku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.4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46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.4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89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54.4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2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26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2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2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2.3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6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8.0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6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1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2.64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3.5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5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5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6.53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6.53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31.09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6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6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6.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0:00Z</dcterms:created>
  <dc:creator>Krzysiek</dc:creator>
  <dc:description/>
  <cp:keywords/>
  <dc:language>en-US</dc:language>
  <cp:lastModifiedBy>Zofia Kiełkowska</cp:lastModifiedBy>
  <cp:lastPrinted>2007-11-21T08:34:00Z</cp:lastPrinted>
  <dcterms:modified xsi:type="dcterms:W3CDTF">2008-02-01T09:21:00Z</dcterms:modified>
  <cp:revision>3</cp:revision>
  <dc:subject/>
  <dc:title>                                                                                             PROJEKT </dc:title>
</cp:coreProperties>
</file>