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LIII/194 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września 2010 roku</w:t>
      </w:r>
    </w:p>
    <w:p>
      <w:pPr>
        <w:pStyle w:val="Heading2"/>
        <w:rPr/>
      </w:pPr>
      <w:r>
        <w:rPr/>
        <w:t>Rady Gminy Chrostk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sposobie realizacji, zapisanych w planie, inwestycji z zakresu infrastruktury technicznej, które należą do zadań własnych gminy oraz zasadach ich finansowania, zgodnie z przepisami o finansach publicznych.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strzygnięcie dotyczy </w:t>
      </w:r>
    </w:p>
    <w:p>
      <w:pPr>
        <w:pStyle w:val="Styl7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owego planu zagospodarowania przestrzennego gminy Chrostkowo dla wybranych obszarów położonych w miejscowości Nowe Chrostkowo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0" w:right="0" w:firstLine="283"/>
        <w:jc w:val="both"/>
        <w:rPr/>
      </w:pPr>
      <w:r>
        <w:rPr>
          <w:bCs/>
          <w:sz w:val="22"/>
        </w:rPr>
        <w:t xml:space="preserve">Na podstawie art. 20, ust. 1 ustawy z dnia 27 marca 2003 roku o planowaniu i zagospodarowaniu przestrzennym (Dz. U. Nr 80, poz. 717 z późn. zm.), art. 7, ust. 1 ustawy z dnia 8 marca 1990 roku o samorządzie gminnym (Dz. U. z 2001 r. Nr 142, poz. 1591 z późn. zm.) i ustawy z dnia 27 sierpnia  2009 roku o finansach publicznych (Dz. U. Nr 157, poz. 1240 z późn. zm.) Rada Gminy Chrostkowo </w:t>
      </w:r>
      <w:r>
        <w:rPr>
          <w:bCs/>
          <w:sz w:val="22"/>
          <w:szCs w:val="22"/>
        </w:rPr>
        <w:t>określa następujący sposób realizacji oraz zasady finansowania inwestycji z zakresu infrastruktury technicznej, które należą do zadań</w:t>
      </w:r>
      <w:r>
        <w:rPr>
          <w:sz w:val="22"/>
          <w:szCs w:val="22"/>
        </w:rPr>
        <w:t xml:space="preserve"> własnych gminy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 1. Inwestycje z zakresu infrastruktury technicznej służące zaspokojeniu zbiorowych potrzeb mieszkańców gminy stanowią, zgodnie z art. 7 ust. 1 ustawy z dnia 8 marca 1990 r. o samorządzie gminnym (Dz. U. z 2001 r. Nr 142, poz. 1591 ze zm.),  zadania własne gminy. W szczególności do zadań własnych należą sprawy m.in: realizacja gminnych dróg publicznych na terenach przeznaczonych w planie miejscowym pod taką funkcję oraz budowa lub remont sieci wodociągowej, kanalizacyjnej (deszczowej, sanitarnej), finansowanie oświetlenia ulic (placów) oraz planowanie i organizacja zaopatrzenia w ciepło, energię elektryczną i paliwa gazowe na obszarze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1. Finansowanie inwestycji z zakresu infrastruktury technicznej, które należą do zadań własnych gminy podlega przepisom ustawy z dnia 27 sierpnia 2009r. o finansach publicznych (Dz. U. Nr 157, poz. 1240 ze zm.) oraz ustawy z dnia 13 listopada 2003r. o dochodach jednostek samorządu terytorialnego (Dz. U. Nr 203, poz. 1966 ze zm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</w:rPr>
        <w:t>Z ustaleń zawartych w uchwale w sprawie miejscowego planu zagospodarowania przestrzennego gminy Chrostkowo dla wybranych obszarów położonych w miejscowości Nowe Chrostkowo oraz z przeprowadzonej analizy i wykonanej prognozy skutków finansowych uchwalenia planu wynika, iż jego przyjęcie oraz realizacja zapisanych w nim zadań z zakresu infrastruktury technicznej może pociągać za sobą wydatki z budżetu gminy na:</w:t>
      </w:r>
    </w:p>
    <w:p>
      <w:pPr>
        <w:pStyle w:val="Grayna"/>
        <w:numPr>
          <w:ilvl w:val="0"/>
          <w:numId w:val="3"/>
        </w:numPr>
        <w:spacing w:lineRule="auto" w:line="240"/>
        <w:ind w:left="357" w:right="0" w:hanging="357"/>
        <w:rPr>
          <w:iCs/>
          <w:sz w:val="22"/>
        </w:rPr>
      </w:pPr>
      <w:r>
        <w:rPr>
          <w:iCs/>
          <w:sz w:val="22"/>
        </w:rPr>
        <w:t>rozbudowę w zależności od potrzeb rozdzielczej sieci wodociągowej,</w:t>
      </w:r>
    </w:p>
    <w:p>
      <w:pPr>
        <w:pStyle w:val="Grayna"/>
        <w:numPr>
          <w:ilvl w:val="0"/>
          <w:numId w:val="3"/>
        </w:numPr>
        <w:spacing w:lineRule="auto" w:line="240"/>
        <w:ind w:left="357" w:right="0" w:hanging="357"/>
        <w:rPr>
          <w:iCs/>
          <w:sz w:val="22"/>
        </w:rPr>
      </w:pPr>
      <w:r>
        <w:rPr>
          <w:iCs/>
          <w:sz w:val="22"/>
        </w:rPr>
        <w:t>ewentualną budowę w bliżej nieokreślonej przyszłości rozdzielczej sieci kanalizacji sanitarnej do wyznaczonych w planie terenów o funkcji zabudowy zagrodowej (po wcześniejszym wybudowaniu gminnej oczyszczalni ścieków),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Inwestycje realizowane będą dla potrzeb realizacji planu jako zakup robót budowlanych w trybie ustawy Prawo zamówień publicznych,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zialni za realizację i współpracujący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iły własne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iły zewnętrzne,</w:t>
      </w:r>
    </w:p>
    <w:p>
      <w:pPr>
        <w:pStyle w:val="Tekstpodstawowy2"/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 Zasady finansowania zapisanych w planie, inwestycji z zakresu infrastruktury technicznej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gnozowane źródła finansowania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chody włas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undusze strukturalne UE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tacj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redyty, pożyczki komercyj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redyty, pożyczki preferencyj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bligacje komunalne etc,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otencjalny udział innych inwestorów w finansowaniu zadania (w stosunku do prognozowanych nakładów z budżetu gminy jako całości)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2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right="0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ind w:left="0" w:right="0" w:hanging="0"/>
      <w:jc w:val="both"/>
      <w:outlineLvl w:val="9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360" w:right="0" w:hanging="360"/>
      <w:jc w:val="both"/>
    </w:pPr>
    <w:rPr>
      <w:rFonts w:ascii="Arial" w:hAnsi="Arial" w:cs="Arial"/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Grayna">
    <w:name w:val="Grażyna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5:00Z</dcterms:created>
  <dc:creator>Wiera Kulczyńska</dc:creator>
  <dc:description/>
  <dc:language>en-US</dc:language>
  <cp:lastModifiedBy>wkulczynska</cp:lastModifiedBy>
  <cp:lastPrinted>2010-06-13T23:08:00Z</cp:lastPrinted>
  <dcterms:modified xsi:type="dcterms:W3CDTF">2010-09-13T07:11:00Z</dcterms:modified>
  <cp:revision>5</cp:revision>
  <dc:subject/>
  <dc:title>załącznik do uchwały</dc:title>
</cp:coreProperties>
</file>