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CHROSTKOWO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Zwrotgrzecznociow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ragraph">
                  <wp:posOffset>550545</wp:posOffset>
                </wp:positionV>
                <wp:extent cx="4511040" cy="266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IEJSCOWY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ZAGOSPODAROWANIA PRZESTRZENNEGO</w:t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GMINY CHROS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LA  WYBRANYCH OBSZARÓW POŁOŻO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 MIEJSCOWOŚCI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AMOWO I CHROS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kst pl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10.05pt;mso-wrap-distance-left:7.05pt;mso-wrap-distance-right:7.05pt;mso-wrap-distance-top:0pt;mso-wrap-distance-bottom:0pt;margin-top:43.35pt;mso-position-vertical-relative:text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IEJSCOWY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ZAGOSPODAROWANIA PRZESTRZENNEGO</w:t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/>
                        <w:t>GMINY CHROST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LA  WYBRANYCH OBSZARÓW POŁOŻO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 MIEJSCOWOŚCI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AMOWO I CHROST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kst pla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firstLine="46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III/193/2010</w:t>
      </w:r>
    </w:p>
    <w:p>
      <w:pPr>
        <w:pStyle w:val="TextBodyIndent"/>
        <w:ind w:left="0" w:right="0" w:firstLine="46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Chrostkowo</w:t>
      </w:r>
    </w:p>
    <w:p>
      <w:pPr>
        <w:pStyle w:val="TextBodyIndent"/>
        <w:ind w:left="0" w:right="0" w:firstLine="46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września 2010r.</w:t>
      </w:r>
    </w:p>
    <w:p>
      <w:pPr>
        <w:pStyle w:val="TextBodyIndent"/>
        <w:ind w:left="0" w:right="0" w:firstLine="46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Urz. Woj. Kuj. – Pom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              poz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.                      2010r.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  <w:sz w:val="22"/>
        </w:rPr>
        <w:t>Generalny projektant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gr inż. arch. Anna Rutkowska</w:t>
      </w:r>
    </w:p>
    <w:p>
      <w:pPr>
        <w:pStyle w:val="Normal"/>
        <w:ind w:left="113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enia Nr 527/88 ds. plan. miejsc.</w:t>
      </w:r>
    </w:p>
    <w:p>
      <w:pPr>
        <w:pStyle w:val="Normal"/>
        <w:ind w:left="113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Gosp. Przestrz. i Budown.</w:t>
      </w:r>
    </w:p>
    <w:p>
      <w:pPr>
        <w:pStyle w:val="TextBodyIndent"/>
        <w:ind w:left="11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Pomorskiej Okręgowej </w:t>
      </w:r>
    </w:p>
    <w:p>
      <w:pPr>
        <w:pStyle w:val="Heading2"/>
        <w:ind w:left="1134" w:right="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zby Urbanistów Nr G-114/200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Chrostkowo,lipiec  2010 rok</w:t>
      </w:r>
      <w:r>
        <w:br w:type="page"/>
      </w:r>
    </w:p>
    <w:p>
      <w:pPr>
        <w:pStyle w:val="Heading2"/>
        <w:ind w:left="2832" w:right="0" w:hanging="0"/>
        <w:jc w:val="left"/>
        <w:rPr/>
      </w:pPr>
      <w:r>
        <w:rPr>
          <w:rFonts w:eastAsia="Arial"/>
        </w:rPr>
        <w:t xml:space="preserve">       </w:t>
      </w:r>
      <w:r>
        <w:rPr>
          <w:sz w:val="20"/>
        </w:rPr>
        <w:t>Uchwała  Nr XLIII/193/2010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dy Gminy Chrostkowo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 dnia 14 września 2010 r.</w:t>
      </w:r>
    </w:p>
    <w:p>
      <w:pPr>
        <w:pStyle w:val="Styl7"/>
        <w:spacing w:before="0" w:after="0"/>
        <w:ind w:left="1320" w:right="0" w:hanging="1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7"/>
        <w:spacing w:before="0" w:after="0"/>
        <w:ind w:left="1134" w:right="0" w:hanging="1134"/>
        <w:rPr/>
      </w:pPr>
      <w:r>
        <w:rPr>
          <w:rFonts w:cs="Arial"/>
          <w:sz w:val="20"/>
        </w:rPr>
        <w:t xml:space="preserve">w sprawie: </w:t>
      </w:r>
      <w:r>
        <w:rPr>
          <w:rFonts w:cs="Arial"/>
          <w:b/>
          <w:sz w:val="20"/>
        </w:rPr>
        <w:t xml:space="preserve">uchwalenia miejscowego planu zagospodarowania przestrzennego gminy Chrostkowo </w:t>
      </w:r>
      <w:r>
        <w:rPr>
          <w:b/>
          <w:bCs/>
          <w:sz w:val="20"/>
        </w:rPr>
        <w:t>dla wybranych obszarów położonych w miejscowości Adamowo i Chrostkowo</w:t>
      </w:r>
      <w:r>
        <w:rPr>
          <w:rFonts w:cs="Arial"/>
          <w:sz w:val="20"/>
        </w:rPr>
        <w:t xml:space="preserve">. </w:t>
      </w:r>
    </w:p>
    <w:p>
      <w:pPr>
        <w:pStyle w:val="Styl7"/>
        <w:spacing w:before="0" w:after="0"/>
        <w:ind w:left="1134" w:right="0" w:hanging="113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7"/>
        <w:spacing w:before="0" w:after="0"/>
        <w:ind w:left="0" w:right="0" w:firstLine="1134"/>
        <w:rPr/>
      </w:pPr>
      <w:r>
        <w:rPr>
          <w:sz w:val="18"/>
          <w:szCs w:val="18"/>
        </w:rPr>
        <w:t xml:space="preserve">Na podstawie art. 20 ust. 1 ustawy z dnia 27 marca 2003 r. o planowaniu i zagospodarowaniu przestrzennym (Dz. U. Nr 80, poz. 717 z późn. zm. tj. z 2004r. Dz. U. Nr 6, poz. 41 i  Nr.141.poz. 1492; z 2005r. Dz. U. Nr 113 poz. 954 i Nr 130 poz. 1087; z 2006r. Nr 45 poz. 319 i Nr 225 poz.1635, z 2007r. Nr 127 poz. 880 oraz z 2008r. nr 119 poz. 1227, Nr 201 poz. 1237, Nr 220 poz. 1413, z 2010 r. Nr 24, </w:t>
      </w:r>
      <w:hyperlink r:id="rId4">
        <w:r>
          <w:rPr>
            <w:rStyle w:val="InternetLink"/>
            <w:szCs w:val="18"/>
          </w:rPr>
          <w:t>poz. 124</w:t>
        </w:r>
      </w:hyperlink>
      <w:r>
        <w:rPr>
          <w:sz w:val="18"/>
          <w:szCs w:val="18"/>
        </w:rPr>
        <w:t xml:space="preserve">, Nr 75, </w:t>
      </w:r>
      <w:hyperlink r:id="rId5">
        <w:r>
          <w:rPr>
            <w:rStyle w:val="InternetLink"/>
            <w:szCs w:val="18"/>
          </w:rPr>
          <w:t>poz. 474</w:t>
        </w:r>
      </w:hyperlink>
      <w:r>
        <w:rPr>
          <w:sz w:val="18"/>
          <w:szCs w:val="18"/>
        </w:rPr>
        <w:t xml:space="preserve">, Nr 106, </w:t>
      </w:r>
      <w:hyperlink r:id="rId6">
        <w:r>
          <w:rPr>
            <w:rStyle w:val="InternetLink"/>
            <w:szCs w:val="18"/>
          </w:rPr>
          <w:t>poz. 675</w:t>
        </w:r>
      </w:hyperlink>
      <w:r>
        <w:rPr>
          <w:sz w:val="18"/>
          <w:szCs w:val="18"/>
        </w:rPr>
        <w:t xml:space="preserve">, Nr 119, </w:t>
      </w:r>
      <w:hyperlink r:id="rId7">
        <w:r>
          <w:rPr>
            <w:rStyle w:val="InternetLink"/>
            <w:szCs w:val="18"/>
          </w:rPr>
          <w:t>poz. 804</w:t>
        </w:r>
      </w:hyperlink>
      <w:r>
        <w:rPr>
          <w:sz w:val="18"/>
          <w:szCs w:val="18"/>
        </w:rPr>
        <w:t xml:space="preserve">, Nr 130, </w:t>
      </w:r>
      <w:hyperlink r:id="rId8">
        <w:r>
          <w:rPr>
            <w:rStyle w:val="InternetLink"/>
            <w:szCs w:val="18"/>
          </w:rPr>
          <w:t>poz. 871</w:t>
        </w:r>
      </w:hyperlink>
      <w:r>
        <w:rPr>
          <w:sz w:val="18"/>
          <w:szCs w:val="18"/>
        </w:rPr>
        <w:t xml:space="preserve">) oraz art. 18, ust. 2, pkt. 5 ustawy z dnia 8 marca 1990 r. o samorządzie gminnym (Dz. U. z 2001 r. Nr 142, poz. 1591, z późniejszymi zmianami tj. z 2002 r. Dz. U. Nr 23, poz. 220, Nr 62, poz. 558, Nr 113, poz. 984, Nr 153, poz. 1271, Nr 214, poz. 1806; z 2003r. Dz. U. Nr 80, poz. 717 i Nr 162, poz. 1568; z 2004 r. Dz. U. Nr 102, poz. 1055, Nr 116, poz. 1203, Nr 167 poz. 1759; z 2005r. Dz. U. Nr 172 poz. 1441, Nr 175 poz. 1457; z 2006r. Dz. U. Nr 17 poz. 128 i Nr 181 poz. 1337 oraz z 2007r. Nr 48 poz. 327, Nr 138 poz. 974, Nr 173 poz. 1218; </w:t>
      </w:r>
      <w:r>
        <w:rPr>
          <w:rFonts w:cs="Arial"/>
          <w:sz w:val="18"/>
          <w:szCs w:val="18"/>
        </w:rPr>
        <w:t xml:space="preserve">z 2008r. Nr 180, poz. 1111, Nr 223, poz. 1458 oraz z 2009r. Nr 52, poz. 420, Nr 157, </w:t>
      </w:r>
      <w:hyperlink r:id="rId9">
        <w:r>
          <w:rPr>
            <w:rStyle w:val="InternetLink"/>
            <w:szCs w:val="18"/>
          </w:rPr>
          <w:t>poz. 1241</w:t>
        </w:r>
      </w:hyperlink>
      <w:r>
        <w:rPr>
          <w:rFonts w:cs="Arial"/>
          <w:sz w:val="18"/>
          <w:szCs w:val="18"/>
        </w:rPr>
        <w:t xml:space="preserve">, z 2010 r. Nr 28, </w:t>
      </w:r>
      <w:hyperlink r:id="rId10">
        <w:r>
          <w:rPr>
            <w:rStyle w:val="InternetLink"/>
            <w:szCs w:val="18"/>
          </w:rPr>
          <w:t>poz. 142</w:t>
        </w:r>
      </w:hyperlink>
      <w:r>
        <w:rPr>
          <w:rFonts w:cs="Arial"/>
          <w:sz w:val="18"/>
          <w:szCs w:val="18"/>
        </w:rPr>
        <w:t xml:space="preserve">, Nr 28, </w:t>
      </w:r>
      <w:hyperlink r:id="rId11">
        <w:r>
          <w:rPr>
            <w:rStyle w:val="InternetLink"/>
            <w:szCs w:val="18"/>
          </w:rPr>
          <w:t>poz. 146</w:t>
        </w:r>
      </w:hyperlink>
      <w:r>
        <w:rPr>
          <w:rFonts w:cs="Arial"/>
          <w:sz w:val="18"/>
          <w:szCs w:val="18"/>
        </w:rPr>
        <w:t xml:space="preserve">, Nr 40, </w:t>
      </w:r>
      <w:hyperlink r:id="rId12">
        <w:r>
          <w:rPr>
            <w:rStyle w:val="InternetLink"/>
            <w:szCs w:val="18"/>
          </w:rPr>
          <w:t>poz. 230</w:t>
        </w:r>
      </w:hyperlink>
      <w:r>
        <w:rPr>
          <w:rFonts w:cs="Arial"/>
          <w:sz w:val="18"/>
          <w:szCs w:val="18"/>
        </w:rPr>
        <w:t xml:space="preserve">, Nr 106, </w:t>
      </w:r>
      <w:hyperlink r:id="rId13">
        <w:r>
          <w:rPr>
            <w:rStyle w:val="InternetLink"/>
            <w:szCs w:val="18"/>
          </w:rPr>
          <w:t>poz. 675</w:t>
        </w:r>
      </w:hyperlink>
      <w:r>
        <w:rPr>
          <w:sz w:val="18"/>
          <w:szCs w:val="18"/>
        </w:rPr>
        <w:t>)</w:t>
      </w:r>
      <w:r>
        <w:rPr>
          <w:rFonts w:cs="Arial"/>
          <w:sz w:val="18"/>
          <w:szCs w:val="18"/>
        </w:rPr>
        <w:t xml:space="preserve"> oraz Uchwały Nr XIX/83/08 Rady Gminy Chrostkowo z dnia 29 kwietnia 2008 roku. </w:t>
      </w:r>
    </w:p>
    <w:p>
      <w:pPr>
        <w:pStyle w:val="Heading7"/>
        <w:spacing w:lineRule="auto" w:line="240" w:before="200" w:after="0"/>
        <w:ind w:left="0" w:right="0" w:hanging="0"/>
        <w:rPr/>
      </w:pPr>
      <w:r>
        <w:rPr/>
        <w:t>R A D A  G M I N 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 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rzepisy ogóln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§ 1. Po stwierdzeniu zgodności z ustaleniami Studium uwarunkowań i kierunków zagospodarowania przestrzennego gminy Chrostkowo, przyjętego uchwałą Nr  XII/102/2002 Rady Gminy Chrostkowo z dnia  28 czerwca 2002r., uchwala się miejscowy plan zagospodarowania przestrzennego gminy Chrostkowo dla wybranych obszarów położonych w miejscowości Adamowo i Chrostkowo, </w:t>
      </w:r>
      <w:r>
        <w:rPr>
          <w:rFonts w:cs="Arial" w:ascii="Arial" w:hAnsi="Arial"/>
          <w:bCs/>
          <w:sz w:val="20"/>
        </w:rPr>
        <w:t>zwany dalej planem.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"/>
        <w:ind w:left="0" w:right="0" w:firstLine="284"/>
        <w:rPr/>
      </w:pPr>
      <w:r>
        <w:rPr>
          <w:bCs/>
          <w:sz w:val="20"/>
        </w:rPr>
        <w:t>§ 2.1</w:t>
      </w:r>
      <w:r>
        <w:rPr>
          <w:b/>
          <w:sz w:val="20"/>
        </w:rPr>
        <w:t xml:space="preserve"> </w:t>
      </w:r>
      <w:r>
        <w:rPr>
          <w:sz w:val="20"/>
        </w:rPr>
        <w:t>Przedmiotem ustaleń planu w części tekstowej i graficznej, jest zakres obowiązkowy – wynikający z art. 15 ust. 2 ustawy o planowaniu i zagospodarowaniu przestrzennym.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rPr>
          <w:sz w:val="20"/>
        </w:rPr>
      </w:pPr>
      <w:r>
        <w:rPr>
          <w:sz w:val="20"/>
        </w:rPr>
        <w:t>przeznaczenie terenów oraz wyznaczenie linii rozgraniczających tereny o różnym przeznaczeniu lub różnych zasadach zagospodarowania,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rPr>
          <w:sz w:val="20"/>
        </w:rPr>
      </w:pPr>
      <w:r>
        <w:rPr>
          <w:sz w:val="20"/>
        </w:rPr>
        <w:t>zasady ochrony i kształtowania ładu przestrzennego,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rPr>
          <w:sz w:val="20"/>
        </w:rPr>
      </w:pPr>
      <w:r>
        <w:rPr>
          <w:sz w:val="20"/>
        </w:rPr>
        <w:t>zasady ochrony środowiska, przyrody i krajobrazu kulturowego,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rPr>
          <w:sz w:val="20"/>
        </w:rPr>
      </w:pPr>
      <w:r>
        <w:rPr>
          <w:sz w:val="20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wynikające z potrzeb kształtowania przestrzeni publicz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rocentowe, na podstawie których ustala się opłatę, o której mowa w art. 36 ust. 4 ustawy z dnia 27 marca 2003r. o planowaniu i zagospodarowaniu przestrzen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ustaleń planu obejmuje tekst planu i rysunek planu.</w:t>
      </w:r>
    </w:p>
    <w:p>
      <w:pPr>
        <w:pStyle w:val="Tekstpodstawowywcity2"/>
        <w:ind w:left="0" w:right="0" w:firstLine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2"/>
        <w:ind w:left="0" w:right="0" w:firstLine="284"/>
        <w:rPr/>
      </w:pPr>
      <w:r>
        <w:rPr>
          <w:bCs/>
          <w:sz w:val="20"/>
        </w:rPr>
        <w:t>§ 3.1. Ustalenia planu składają się z tekstu planu stanowiącego treść niniejszej Uchwały oraz następujących załączników, stanowiących jej integralną</w:t>
      </w:r>
      <w:r>
        <w:rPr>
          <w:sz w:val="20"/>
        </w:rPr>
        <w:t xml:space="preserve"> część: </w:t>
      </w:r>
    </w:p>
    <w:p>
      <w:pPr>
        <w:pStyle w:val="Tekstpodstawowywcity2"/>
        <w:numPr>
          <w:ilvl w:val="0"/>
          <w:numId w:val="22"/>
        </w:numPr>
        <w:rPr>
          <w:sz w:val="20"/>
        </w:rPr>
      </w:pPr>
      <w:r>
        <w:rPr>
          <w:sz w:val="20"/>
        </w:rPr>
        <w:t>rysunek miejscowego planu zwany dalej rysunkiem planu, stanowiący załącznik Nr 1 w skali 1:2000 sporządzony na podkładzie mapy sytuacyjno – wysokościowej łącznie z wyrysem ze Studium uwarunkowań i kierunków zagospodarowania przestrzennego gminy, przedstawiający graficzne ustalenia planu, w tym granice obszaru objętego planem,</w:t>
      </w:r>
    </w:p>
    <w:p>
      <w:pPr>
        <w:pStyle w:val="Tekstpodstawowywcity2"/>
        <w:numPr>
          <w:ilvl w:val="0"/>
          <w:numId w:val="22"/>
        </w:numPr>
        <w:rPr>
          <w:sz w:val="20"/>
        </w:rPr>
      </w:pPr>
      <w:r>
        <w:rPr>
          <w:sz w:val="20"/>
        </w:rPr>
        <w:t>rozstrzygnięcie o sposobie rozpatrzenia uwag do projektu planu stanowi załącznik Nr 2 do niniejszej uchwały,</w:t>
      </w:r>
    </w:p>
    <w:p>
      <w:pPr>
        <w:pStyle w:val="Tekstpodstawowywcity2"/>
        <w:numPr>
          <w:ilvl w:val="0"/>
          <w:numId w:val="22"/>
        </w:numPr>
        <w:rPr>
          <w:sz w:val="20"/>
        </w:rPr>
      </w:pPr>
      <w:r>
        <w:rPr>
          <w:sz w:val="20"/>
        </w:rPr>
        <w:t>rozstrzygnięcie o sposobie realizacji, zapisanych w planie, inwestycji z zakresu infrastruktury technicznej, które należą do zadań własnych gminy oraz zasadach ich finansowania - stanowi załącznik Nr 3 do niniejszej uchwały.</w:t>
      </w:r>
    </w:p>
    <w:p>
      <w:pPr>
        <w:pStyle w:val="Listakontynuacja2"/>
        <w:spacing w:before="120" w:after="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1. Ilekroć w dalszych przepisach niniejszej uchwały jest mowa o: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sji – należy przez to rozumieć decyzję właściwych organów na poszukiwanie, rozpoznawanie lub wydobywanie kopalin ze złóż, wydaną na podstawie przepisów szczególnych, w uzgodnieniu z właściwym organem samorządu terytorialnego,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ii rozgraniczającej drogi – należy przez to rozumieć granice terenów przeznaczonych pod pasy drogowe wraz z urządzeniami infrastruktury technicznej nie związanej z funkcją komunikacyjną drogi;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przekraczalnych liniach zabudowy – należy przez to rozumieć teoretyczną granicę wyznaczoną na określonym terenie i przedstawioną na rysunku planu, dotyczącą sytuowania lica i narożników ścian zewnętrznych budynku na całej jego wysokości, poza którą w kierunku dróg lub terenów sąsiednich zabrania się lokalizowania obiektów;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zarze lub granicach planu – należy przez to rozumieć obszar objęty niniejszym planem w granicach przedstawionych na rysunku planu;</w:t>
      </w:r>
    </w:p>
    <w:p>
      <w:pPr>
        <w:pStyle w:val="Lista3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zarze górniczym - należy przez to rozumieć przestrzeń, w granicach której przedsiębiorca jest uprawniony do wydobywania kopaliny objętej koncesją;</w:t>
      </w:r>
    </w:p>
    <w:p>
      <w:pPr>
        <w:pStyle w:val="Lista3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sie ochronnym – należy przez to rozumieć pas terenu położony między górnym bezpiecznym obrzeżem obszaru wydobywczego a linią lasu, drogi itp.;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ie – należy przez to rozumieć ustalenia planu, o którym mowa w §1 ust.1 i w §2;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znaczeniu podstawowym – należy przez to rozumieć przeznaczenie, które powinno przeważać na danym terenie wyznaczonym liniami rozgraniczającymi;</w:t>
      </w:r>
    </w:p>
    <w:p>
      <w:pPr>
        <w:pStyle w:val="Lista3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ultywacji gruntów – należy przez to rozumieć nadanie lub przywrócenie gruntom zdewastowanym wartości użytkowych lub przyrodniczych przez właściwe ukształtowanie rzeźby terenu, poprawienie właściwości fizycznych i chemicznych, uregulowanie stosunków wodnych, odtworzenie gleb, umocnienie skarp oraz odbudowanie lub zbudowanie niezbędnych dróg,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ie – należy przez to rozumieć teren o określonym rodzaju przeznaczenia podstawowego wydzielony z obszaru objętego planem, wyznaczony na rysunku planu liniami rozgraniczającymi oraz oznaczony symbolem cyfrowym i literowym;</w:t>
      </w:r>
    </w:p>
    <w:p>
      <w:pPr>
        <w:pStyle w:val="Lista3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renie górniczym </w:t>
        <w:noBreakHyphen/>
        <w:t xml:space="preserve"> należy przez to rozumieć przestrzeń objętą przewidywanymi wpływami robót górniczych zakładu górniczego;</w:t>
      </w:r>
    </w:p>
    <w:p>
      <w:pPr>
        <w:pStyle w:val="Lista3"/>
        <w:numPr>
          <w:ilvl w:val="0"/>
          <w:numId w:val="5"/>
        </w:numPr>
        <w:spacing w:before="0" w:after="1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le – należy przez to rozumieć niniejszą uchwałę Rady Gminy Chrostkowo;</w:t>
      </w:r>
    </w:p>
    <w:p>
      <w:pPr>
        <w:pStyle w:val="List"/>
        <w:numPr>
          <w:ilvl w:val="0"/>
          <w:numId w:val="34"/>
        </w:numPr>
        <w:ind w:left="0"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ęcia występujące w niniejszej uchwale, nie wyjaśnione w ust. 1, należy interpretować zgodnie z definicjami przyjętymi w ustawie o planowaniu i zagospodarowaniu przestrzennym z dnia 27 marca 2003 r. oraz z definicjami wynikającymi z Polskich Norm i przepisów odrębnych, obowiązującymi w dniu podjęcia niniejszej uchwały.</w:t>
      </w:r>
    </w:p>
    <w:p>
      <w:pPr>
        <w:pStyle w:val="Listakontynuacja"/>
        <w:spacing w:before="0" w:after="0"/>
        <w:ind w:left="0" w:right="0" w:firstLine="284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Listakontynuacja"/>
        <w:spacing w:before="0" w:after="0"/>
        <w:ind w:left="0" w:right="0" w:firstLine="284"/>
        <w:jc w:val="both"/>
        <w:rPr/>
      </w:pPr>
      <w:r>
        <w:rPr>
          <w:rFonts w:cs="Arial" w:ascii="Arial" w:hAnsi="Arial"/>
          <w:bCs/>
          <w:sz w:val="20"/>
        </w:rPr>
        <w:t>§ 5.1 Następujące oznaczenia, przedstawione graficznie na rysunku planu, o którym mowa w § 1, ust. 2 są ustaleniami planu:</w:t>
      </w:r>
    </w:p>
    <w:p>
      <w:pPr>
        <w:pStyle w:val="Lista2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obszaru objętego miejscowym planem;</w:t>
      </w:r>
    </w:p>
    <w:p>
      <w:pPr>
        <w:pStyle w:val="Lista2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</w:rPr>
        <w:t>Linie rozgraniczające tereny o różnym przeznaczeniu lub różnych zasadach zagospodarowania – ściśle określone,</w:t>
      </w:r>
    </w:p>
    <w:p>
      <w:pPr>
        <w:pStyle w:val="Lista2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określające granice pasów ochronnych wyrobiska,</w:t>
      </w:r>
    </w:p>
    <w:p>
      <w:pPr>
        <w:pStyle w:val="Lista2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nieprzekraczalne;</w:t>
      </w:r>
    </w:p>
    <w:p>
      <w:pPr>
        <w:pStyle w:val="Lista2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lone tereny i ich przeznaczenie – oznaczone numerem porządkowym (pisany cyfrą arabską, kolejny elementarny numer obszaru) i symbolem literowym (przeznaczenie obszaru);</w:t>
      </w:r>
    </w:p>
    <w:p>
      <w:pPr>
        <w:pStyle w:val="Lista2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ozostałe oznaczenia graficzne pełnią funkcję postulatywną i informacyjną.</w:t>
      </w:r>
    </w:p>
    <w:p>
      <w:pPr>
        <w:pStyle w:val="Listakontynuacja"/>
        <w:spacing w:before="0" w:after="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akontynuacja"/>
        <w:spacing w:before="0" w:after="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. Na obszarze objętym niniejszą uchwałą plan wyodrębnia tereny, będące przedmiotem postanowień ogólnych i szczegółowych, oznaczone symbolami, dla których ustala się następujące podstawowe przeznaczenie terenu: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G – tereny powierzchniowej eksploatacji kruszywa naturalnego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R – tereny zabudowy zagrodowej,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– tereny rolne,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L – tereny lasów,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D-L – tereny dróg publicznych lokalnych,</w:t>
      </w:r>
    </w:p>
    <w:p>
      <w:pPr>
        <w:pStyle w:val="Lista2"/>
        <w:numPr>
          <w:ilvl w:val="0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DW – tereny dróg wewnętrznych.</w:t>
      </w:r>
    </w:p>
    <w:p>
      <w:pPr>
        <w:pStyle w:val="Listakontynuacja"/>
        <w:spacing w:before="0" w:after="0"/>
        <w:ind w:left="357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akontynuacja"/>
        <w:spacing w:before="0" w:after="0"/>
        <w:ind w:left="0" w:right="0" w:firstLine="284"/>
        <w:jc w:val="both"/>
        <w:rPr/>
      </w:pPr>
      <w:r>
        <w:rPr>
          <w:rFonts w:cs="Arial" w:ascii="Arial" w:hAnsi="Arial"/>
          <w:bCs/>
          <w:sz w:val="20"/>
        </w:rPr>
        <w:t>§ 7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Uchwała ustanawia na obszarze objętym planem przepisy prawa miejscowego dotyczące przeznaczenia i sposobu zagospodarowania terenu oraz określa konieczne do osiągnięcia zamierzonych celów – nakazy, zakazy i ograni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przepisów niniejszej uchwały mają tu zastosowanie przepisy ustaw szczególnych wraz z aktami wykonawczym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prawne niniejszej uchwały nie mogą być stosowane wybiórczo w oderwaniu od ustaleń rysunku planu.</w:t>
      </w:r>
    </w:p>
    <w:p>
      <w:pPr>
        <w:pStyle w:val="Heading9"/>
        <w:spacing w:lineRule="auto" w:line="240" w:before="240" w:after="0"/>
        <w:ind w:left="0" w:right="0" w:hanging="0"/>
        <w:rPr>
          <w:sz w:val="20"/>
        </w:rPr>
      </w:pPr>
      <w:r>
        <w:rPr>
          <w:sz w:val="20"/>
        </w:rPr>
        <w:t>Rozdział 2</w:t>
      </w:r>
    </w:p>
    <w:p>
      <w:pPr>
        <w:pStyle w:val="Heading2"/>
        <w:rPr>
          <w:sz w:val="20"/>
        </w:rPr>
      </w:pPr>
      <w:r>
        <w:rPr>
          <w:sz w:val="20"/>
        </w:rPr>
        <w:t>Ustalenia ogólnych zasad zagospodarowania dotyczące całego obszaru planu</w:t>
      </w:r>
    </w:p>
    <w:p>
      <w:pPr>
        <w:pStyle w:val="TextBody"/>
        <w:spacing w:before="0" w:after="0"/>
        <w:ind w:left="0" w:right="0" w:firstLine="284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 xml:space="preserve">§ 8. Ustalenia zasad ochrony i kształtowania ładu przestrzennego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ową inwestycję należy projektować w sposób określony w przepisach techniczno – budowlanych zgodnie z art. 4 i 5 Prawa budowlanego i Rozporządzenia Ministra Infrastruktury z dnia 12 kwietnia 2002 roku w sprawie warunków technicznych jakim powinny odpowiadać budynki i ich usytuowanie oraz innymi przepisami odrębnymi i szczególnymi i normami mającymi zastosowanie dla przedmiotowego zamierzenia inwestycyj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poszczególne winny być lokalizowane z zachowaniem branżowych przepisów sanitarnych, ochrony środowiska, ppoż., jak również z zachowaniem odległości w stosunku do dróg, dla których klasy techniczne i funkcjonalne określił niniejszy plan zagospodarowania przestrzennego.</w:t>
      </w:r>
    </w:p>
    <w:p>
      <w:pPr>
        <w:pStyle w:val="Lista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loatacja odkrywkowa złoża powinna się odbywać zgodnie z przepisami prawa geologicznego i górniczego – także w zakresie ustalenia granic i sposobów zagospodarowania terenów i obiektów podlegających ochronie. W celu ochrony terenów i obiektów chronionych, w tym terenów obcych, należy stosować odpowiednie normy górnicze.</w:t>
      </w:r>
    </w:p>
    <w:p>
      <w:pPr>
        <w:pStyle w:val="Lista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związana z eksploatacją złoża powinna być prowadzona w taki sposób, aby nie powodować szkód i uciążliwości na terenach sąsiednich nieruchomości. Odpowiedzialność za ewentualne szkody związane z tą działalnością regulują przepisy prawa geologicznego i górniczego oraz Kodeksu Cywilnego.</w:t>
      </w:r>
    </w:p>
    <w:p>
      <w:pPr>
        <w:pStyle w:val="Lista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tapie projektu budowlanego poszczególnych inwestycji należy zwrócić się do Wydziału Zarządzania Kryzysowego Kujawsko – Pomorskiego Urzędu Wojewódzkiego o szczegółowe przedsięwzięcia obrony cywilnej.</w:t>
      </w:r>
    </w:p>
    <w:p>
      <w:pPr>
        <w:pStyle w:val="Lista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konieczność zgłaszania do Dowództwa Sił Powietrznych wszelkich obiektów o wysokości 50,0 m npt i więcej, przed wydaniem pozwolenia na budowę, zgodnie z rozporządzeniem Ministra Infrastruktury z dnia 25 czerwca 2003r, w sprawie zgłaszania i oznakowania przeszkód lotniczych (Dz. U. Nr 130 poz. 1193 z późn. zm.)</w:t>
      </w:r>
    </w:p>
    <w:p>
      <w:pPr>
        <w:pStyle w:val="TextBody"/>
        <w:spacing w:before="0" w:after="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>§ 9. Ustalenia zasad ochrony środowiska, przyrody i krajobrazu kulturowego</w:t>
      </w:r>
    </w:p>
    <w:p>
      <w:pPr>
        <w:pStyle w:val="WWTekstpodstawowywcity3"/>
        <w:numPr>
          <w:ilvl w:val="2"/>
          <w:numId w:val="18"/>
        </w:numPr>
        <w:jc w:val="both"/>
        <w:rPr/>
      </w:pPr>
      <w:r>
        <w:rPr>
          <w:bCs/>
          <w:sz w:val="20"/>
        </w:rPr>
        <w:t xml:space="preserve">Ustala się konieczność wprowadzenie rozwiązań techniczno-technologicznych zgodnie </w:t>
      </w:r>
      <w:r>
        <w:rPr>
          <w:sz w:val="20"/>
        </w:rPr>
        <w:t>ze współczesnym poziomem wiedzy, pozwalającym na maksymalną ochronę środowiska i zdrowia ludzi przed zagrożeniem w celu dotrzymania obowiązujących norm.</w:t>
      </w:r>
    </w:p>
    <w:p>
      <w:pPr>
        <w:pStyle w:val="Tekstpodstawowywcity3"/>
        <w:numPr>
          <w:ilvl w:val="2"/>
          <w:numId w:val="18"/>
        </w:numPr>
        <w:spacing w:lineRule="auto" w:line="240" w:before="0" w:after="0"/>
        <w:rPr/>
      </w:pPr>
      <w:r>
        <w:rPr>
          <w:bCs/>
          <w:sz w:val="20"/>
        </w:rPr>
        <w:t>Przy lokalizacji poszczególnych obiektów</w:t>
      </w:r>
      <w:r>
        <w:rPr>
          <w:sz w:val="20"/>
        </w:rPr>
        <w:t xml:space="preserve"> winny decydować względy technologiczne, branżowe szczegółowe przepisy: sanitarne, ochrony środowiska i prawa budowlanego, a także wszelkie wymogi wynikających z potrzeb ochrony środowiska przyrodniczego, kulturowego i zdrowia mieszkańców.</w:t>
      </w:r>
    </w:p>
    <w:p>
      <w:pPr>
        <w:pStyle w:val="Tekstpodstawowywcity3"/>
        <w:numPr>
          <w:ilvl w:val="2"/>
          <w:numId w:val="18"/>
        </w:numPr>
        <w:spacing w:lineRule="auto" w:line="240" w:before="0" w:after="0"/>
        <w:rPr>
          <w:sz w:val="20"/>
        </w:rPr>
      </w:pPr>
      <w:r>
        <w:rPr>
          <w:sz w:val="20"/>
        </w:rPr>
        <w:t>Obowiązuje realizacja zabezpieczeń środowiska wodno-gruntowego przed zanieczyszczeniami.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bowiązek uwzględnienia w projektowanym zagospodarowaniu terenów i poszczególnych działek, możliwie maksymalnego zachowania istniejącej zieleni z wkomponowaniem jej w układ przestrzenny.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kompleksowe rozwiązanie gospodarki wodno – ściekowej w celu ochrony wód podziemnych przed ich zanieczyszczeniem.</w:t>
      </w:r>
    </w:p>
    <w:p>
      <w:pPr>
        <w:pStyle w:val="Lista2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0"/>
        </w:rPr>
        <w:t>W celu ochrony zasobów wód gruntowych, eksploatacj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ę odbywała przy zachowaniu naturalnego poziomu wody gruntowej. Nie powinno się sztucznie obniżać lustra wody gruntowej w celu wydobycia kruszywa.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cieków i zbiorników wodnych zachować wymagane zgodnie z przepisami odrębnymi odległości. 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miejscowym planem nie występują urządzenia melioracji podstawowych oraz publiczne wody powierzchniowe w stosunku do których prawa właścicielskie wykonuje Marszałek Województwa, występują natomiast urządzenia melioracji szczegółow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owości Adamowo – rowy RJ3, RJ2, RJ8, RJ10, RJ11, RJ9, RJ, RJ1, RJ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owości Chrostkowo – graniczy z rowem RJ.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zgodnić z Urzędem Gminy w Chrostkowie istniejące urządzenia melioracyjne, należy je zachować lub przebudować na koszt inwestora w porozumieniu z Urzędem Gminy w Chrostkowie i K-PZMiUW we Włocławku – Biurem Terenowym w Lipnie w sposób zapewniający prawidłowe funkcjonowanie.</w:t>
      </w:r>
    </w:p>
    <w:p>
      <w:pPr>
        <w:pStyle w:val="Lista2"/>
        <w:numPr>
          <w:ilvl w:val="2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bowiązek ochrony przed hałasem i stosowanie urządzeń i zabezpieczeń dla utrzymania dopuszczalnego poziomu hałasu.</w:t>
      </w:r>
    </w:p>
    <w:p>
      <w:pPr>
        <w:pStyle w:val="Heading2"/>
        <w:ind w:left="0" w:right="0" w:firstLine="284"/>
        <w:jc w:val="both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Heading2"/>
        <w:ind w:left="0" w:righ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10. Ustalenia zasad ochrony dziedzictwa kulturowego i zabytków oraz dóbr kultury współczesnej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objęty opracowaniem niniejszego planu położony jest poza obszarami chronionymi z zakresu dziedzictwa kulturowego i zabytków poddanymi ochronie  zgodnie z obowiązującymi przepisami odrębnymi o ochronie zabytków i opiece nad zabytkami.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ono położenie na terenie objętym opracowaniem udo</w:t>
        <w:softHyphen/>
        <w:t>kumentowanych stanowisk archeologicznych, ujętych w ewidencji Wojewódzkiego Konserwatora Zabytków jako obiekty o walorach zabytkowych i wskazane do objęcia ochroną konserwatorską.</w:t>
      </w:r>
    </w:p>
    <w:p>
      <w:pPr>
        <w:pStyle w:val="Lista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nr 2 na obszarze AZP 41-50, nr 2 w m. Adamowo (nr 72 na mapie studium),</w:t>
      </w:r>
    </w:p>
    <w:p>
      <w:pPr>
        <w:pStyle w:val="Lista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nr 4 na obszarze AZP 41-50, nr 4 w m. Adamowo (nr 74 na mapie studium),</w:t>
      </w:r>
    </w:p>
    <w:p>
      <w:pPr>
        <w:pStyle w:val="Lista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nr 29 na obszarze AZP 41-50, nr 22w m. Marmana (nr 82 na mapie studium),</w:t>
      </w:r>
    </w:p>
    <w:p>
      <w:pPr>
        <w:pStyle w:val="Lista2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: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ochronę konserwatorską tych stanowisk,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wadzenia inwestycji w obrębie stanowisk archeologicznych istnieje konieczność zapewnienia inwestorskiego nadzoru archeologicznego lub wyprzedzających badań wykopaliskowych, 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nadzór i badania wymagają uprzedniego uzyskania pozwolenia wojewódzkiego konserwatora zabytków w formie decyzji administracyjnej,</w:t>
      </w:r>
    </w:p>
    <w:p>
      <w:pPr>
        <w:pStyle w:val="Lista2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krycia na terenie objętym sporządzaniem niniejszego planu, w trakcie prowadzenia prac ziemnych nieujawnionych reliktów kultury materialnej, należy wstrzymać prace, a teren winien być udostępniony do inwestorskich badań archeologicznych.</w:t>
      </w:r>
    </w:p>
    <w:p>
      <w:pPr>
        <w:pStyle w:val="Lista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0" w:firstLine="284"/>
        <w:jc w:val="both"/>
        <w:rPr/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§ 11. Ustalenia dotyczące wymagań wynikających z potrzeb kształtowania przestrzeni publicznych</w:t>
      </w:r>
    </w:p>
    <w:p>
      <w:pPr>
        <w:pStyle w:val="Grayna"/>
        <w:numPr>
          <w:ilvl w:val="0"/>
          <w:numId w:val="2"/>
        </w:numPr>
        <w:spacing w:before="0" w:after="0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Ustala się wykorzystanie systemu dróg publicznych w ich liniach rozgraniczających, jako podstawowych korytarzy podziemnej infrastruktury technicznej, z zachowaniem wymogów przepisów szczegó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sady kształtowania terenów dróg publicznych określono w ustaleniach szczegółowych dla terenów oznaczonych na rysunku planu symbolem KD-L, KDW, ustala się realizację dróg o nawierzchni utwardzonej.</w:t>
      </w:r>
    </w:p>
    <w:p>
      <w:pPr>
        <w:pStyle w:val="TextBody"/>
        <w:spacing w:before="0" w:after="0"/>
        <w:ind w:left="357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>§ 12. Ustalenia parametrów i wskaźników kształtowania zabudowy oraz zagospodarowania terenu, w tym linie zabudowy, gabaryty obiektów i wskaźniki intensywności zabudowy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indywidualnie dla każdego terenu w ustaleniach szczegółow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bCs/>
          <w:sz w:val="20"/>
        </w:rPr>
        <w:t>§ 13. Ustalenia granic i sposobów zagospodarowania terenów lub obiektów podlegających ochronie, ustalonych na podstawie odrębnych przepisów</w:t>
      </w:r>
      <w:r>
        <w:rPr>
          <w:rFonts w:cs="Arial"/>
          <w:sz w:val="20"/>
        </w:rPr>
        <w:t>, w tym terenów górniczych, a także narażonych na niebezpieczeństwo powodzi oraz zagrożonych osuwaniem się mas ziem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szarze objętym planem nie występują tereny lub obiekty podlegające ochronie, ustalone na podstawie odrębnych przepis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isów szczególnych przedsiębiorca jest zobowiązany:</w:t>
      </w:r>
    </w:p>
    <w:p>
      <w:pPr>
        <w:pStyle w:val="TextBody"/>
        <w:numPr>
          <w:ilvl w:val="1"/>
          <w:numId w:val="36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wykonać projekt zagospodarowania złoża, uwzględniający postanowienia niniejszego planu, </w:t>
      </w:r>
    </w:p>
    <w:p>
      <w:pPr>
        <w:pStyle w:val="TextBody"/>
        <w:numPr>
          <w:ilvl w:val="1"/>
          <w:numId w:val="36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uzyskać koncesję na wydobywanie złóż,</w:t>
      </w:r>
    </w:p>
    <w:p>
      <w:pPr>
        <w:pStyle w:val="TextBody"/>
        <w:numPr>
          <w:ilvl w:val="1"/>
          <w:numId w:val="36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ykonać plan ruch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go planu przedsiębiorca zobowiązany jest do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rzestrzegania granic opracowania i ustaleń niniejszego planu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wydobywania kruszywa na wyznaczonym terenie w granicach udokumentowanego złoża, 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apewnienia nienaruszalności terenów sąsiednich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apewnienia bezpieczeństwa powszechnego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utrzymania w należytym stanie technicznym ciągów komunikacyjnych obsługujących tereny górnic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ynikające z przepisów  odrębnych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rzeznaczeniem terenu jest tymczasowa eksploatacja kruszywa naturalnego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Arial"/>
          <w:sz w:val="20"/>
          <w:szCs w:val="18"/>
        </w:rPr>
        <w:t xml:space="preserve">zasady i warunki wydobywania kopalin ze złóż oraz uzyskania koncesji określa ustawa z dnia 4 lutego 1994 roku Prawo geologiczne i górnicze </w:t>
      </w:r>
      <w:r>
        <w:rPr>
          <w:sz w:val="20"/>
        </w:rPr>
        <w:t>(Dz. U. z 2005 roku Nr 228 poz. 1947)</w:t>
      </w:r>
      <w:r>
        <w:rPr>
          <w:rFonts w:cs="Arial"/>
          <w:sz w:val="20"/>
          <w:szCs w:val="18"/>
        </w:rPr>
        <w:t xml:space="preserve">.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inwestycja może wymagać sporządzenia raportu i przeprowadzenia oceny oddziaływania przedsięwzięcia na środowisko.</w:t>
      </w:r>
    </w:p>
    <w:p>
      <w:pPr>
        <w:pStyle w:val="TextBody"/>
        <w:spacing w:before="0" w:after="0"/>
        <w:ind w:left="0" w:right="0" w:firstLine="284"/>
        <w:jc w:val="both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>§ 14. Ustalenia szczegółowych zasad i warunków scalania i podziału nieruchomości objętych planem miejscowym;</w:t>
      </w:r>
    </w:p>
    <w:p>
      <w:pPr>
        <w:pStyle w:val="List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szarze objętym planem nie występuje potrzeba ustanawiania obowiązku scalania nieruchomości i ich ponownego podziału na działki w obrębie wyznaczonych terenów w trybie procedury wynikającej z przepisów odrębnych w związku z powyższym odstępuje się od określenia szczegółowych zasad oraz warunków scalania i podziału nieruchomości na obszarze objętym planem.</w:t>
      </w:r>
    </w:p>
    <w:p>
      <w:pPr>
        <w:pStyle w:val="Styl4"/>
        <w:keepNext w:val="false"/>
        <w:spacing w:before="0" w:after="0"/>
        <w:ind w:left="0" w:right="0" w:firstLine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5. Ustalenia szczególnych warunków zagospodarowania terenów oraz ograniczenia w ich użytkowaniu, w tym zakaz zabudowy</w:t>
      </w:r>
    </w:p>
    <w:p>
      <w:pPr>
        <w:pStyle w:val="Styl4"/>
        <w:keepNext w:val="false"/>
        <w:numPr>
          <w:ilvl w:val="1"/>
          <w:numId w:val="12"/>
        </w:numPr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tala się zakaz lokalizowania w terenach oznaczonych symbolami PG zabudowy mieszkaniowej.</w:t>
      </w:r>
    </w:p>
    <w:p>
      <w:pPr>
        <w:pStyle w:val="Styl4"/>
        <w:keepNext w:val="false"/>
        <w:numPr>
          <w:ilvl w:val="1"/>
          <w:numId w:val="12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Ustala się zakaz lokalizowania, w całym obszarze objętym miejscowym planem składowisk odpadów.</w:t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6. 1. Ustalenie zasad zagospodarowania terenu w zakresie obronności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etlenie wewnętrzne i zewnętrzne nakazuje się projektować i realizować na obszarze objętym planem z możliwością przystosowania dla potrzeb obrony cywilnej.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obsługa nowych obiektów, w żaden sposób nie wpłynie negatywnie na stan bezpieczeństwa w ruchu drogowym na istniejącym układzie komunikacyjnym,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arametry dróg publicznych i wewnętrznych zgodnie z wymogami obrony cywilnej oraz ochrony przeciwpożarowej.</w:t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Ustala się zaopatrzenie w wodę do celów przeciwpożarowych jak w § 18 ust 2 uchwały;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lokalizowania obiektów produkcyjnych i magazynowych z materiałami niebezpiecznymi, w tym toksycznymi środkami przemysłowymi;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się dojazdy do obiektów (dostęp do działek, budynków i urządzeń z nimi związanych), zgodnie z obowiązującymi przepisami z zakresu ochrony przeciwpożarowej,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się właściwy odpływ wody deszczowej.</w:t>
      </w:r>
    </w:p>
    <w:p>
      <w:pPr>
        <w:pStyle w:val="Styl4"/>
        <w:keepNext w:val="false"/>
        <w:spacing w:before="0" w:after="0"/>
        <w:ind w:left="357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7. Ustalenia zasad modernizacji, rozbudowy i budowy systemów komunikacji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dstawowy układ komunikacyjny, który tworzą drogi następujących klas technicznych:</w:t>
      </w:r>
    </w:p>
    <w:p>
      <w:pPr>
        <w:pStyle w:val="List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-L – drogi publiczne lokalne,</w:t>
      </w:r>
    </w:p>
    <w:p>
      <w:pPr>
        <w:pStyle w:val="List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W – drogi wewnętrzne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e się istniejące drogi publiczne i wewnętrzne wraz z obiektami i urządzeniami towarzyszącymi, z możliwością ich rozbudowy i przebudowy w zależności od potrzeb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nanie dróg publicznych oraz dróg wewnętrznych, zapewniających dogodną komunikację, jako trwałych o nawierzchni utwardzonej i utrzymanie ich w stanie gwarantującym prawidłową eksploatację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dostosowanie wielkości pojazdów ciężarowych oraz ich tonażu do istniejących uwarunkowań terenowych (parametrów dróg).</w:t>
      </w:r>
    </w:p>
    <w:p>
      <w:pPr>
        <w:pStyle w:val="List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</w:rPr>
        <w:t>Dopuszcza się zmianę przebiegu trasy i linii rozgraniczających na podstawie projektu budowlanego drogi (tolerancja ± 20%)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dróg wewnętrznych nie wyodrębnionych na rysunku planu, służących obsłudze terenów przeznaczonych pod zainwestowanie, na warunkach określonych w przepisach odrębnych, w dostosowaniu do projektu podziału terenów na działki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zymuje się istniejące zadrzewienia w liniach rozgraniczających dróg, pod warunkiem uwzględnienia przepisów odrębnych. 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i miejsca projektowanych zjazdów publicznych i indywidualnych należy uzgodnić z właściwym zarządcą drogi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dróg pożarowych, zapewniających dojazd jednostek ratowniczych, zgodnie z obowiązującymi przepisami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działania dotyczące zasad obsługi komunikacyjnej oraz organizacji ruchu wymagają uzgodnienia z właściwym zarządcą drogi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oznaczonych symbolami KD-L, KDW zakazuje się wprowadzania wszelkich urządzeń, budowli, obiektów budowlanych z wyjątkiem związanych z przeznaczeniem terenu, urządzeniami infrastruktury technicznej (lokalizacja w pasie drogowym możliwa za zgodą i na warunkach zarządcy sieci i drogi), z funkcją drogi oraz urządzeniami pomocniczymi związanymi z prowadzeniem, organizacją i obsługą ruchu drogowego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realizację ciągów infrastruktury technicznej oraz przyłączy na warunkach zarządcy sieci i drogi.</w:t>
      </w:r>
    </w:p>
    <w:p>
      <w:pPr>
        <w:pStyle w:val="List"/>
        <w:numPr>
          <w:ilvl w:val="0"/>
          <w:numId w:val="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w obszarze planu lokalizowanie nie wyznaczonych na rysunku planu urządzeń i sieci infrastruktury technicznej i komunikacyjnych niezbędnych dla obsługi terenu.</w:t>
      </w:r>
    </w:p>
    <w:p>
      <w:pPr>
        <w:pStyle w:val="Styl4"/>
        <w:keepNext w:val="false"/>
        <w:spacing w:before="0" w:after="0"/>
        <w:ind w:left="357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18. Ustalenia zasad modernizacji, rozbudowy i budowy systemów infrastruktury technicznej </w:t>
      </w:r>
    </w:p>
    <w:p>
      <w:pPr>
        <w:pStyle w:val="List"/>
        <w:numPr>
          <w:ilvl w:val="1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bezpieczenie wody do celów  p. poż.</w:t>
      </w:r>
    </w:p>
    <w:p>
      <w:pPr>
        <w:pStyle w:val="Lista2"/>
        <w:numPr>
          <w:ilvl w:val="0"/>
          <w:numId w:val="2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ciwpożarowe zaopatrzenie w wodę poprzez hydranty naziemne montowane na sieci wodociągowej,</w:t>
      </w:r>
    </w:p>
    <w:p>
      <w:pPr>
        <w:pStyle w:val="Lista2"/>
        <w:numPr>
          <w:ilvl w:val="0"/>
          <w:numId w:val="2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tęp do obiektów projektowanych dla pojazdów uprawnionych ratowniczo-gaśniczych z istniejących dróg publicznych i wewnętrznych dróg dojazdowych,</w:t>
      </w:r>
    </w:p>
    <w:p>
      <w:pPr>
        <w:pStyle w:val="Lista2"/>
        <w:numPr>
          <w:ilvl w:val="0"/>
          <w:numId w:val="2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iekty powinny odpowiadać warunkom w zakresie ochrony przeciwpożarowej zgodnie z obowiązującymi przepisami szczególnymi,</w:t>
      </w:r>
    </w:p>
    <w:p>
      <w:pPr>
        <w:pStyle w:val="Lista2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pożarowe zaopatrzenie w wodę oraz drogi pożarowe będą spełniać wymagania w zakresie ochrony przeciwpożarowej określone w obowiązujących przepisach szczególnych.</w:t>
      </w:r>
    </w:p>
    <w:p>
      <w:pPr>
        <w:pStyle w:val="Lista2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zaopatrzenie w wodę z własnych studni wyłącznie w celach zagospodarowania lub urządzenia terenu sztucznymi zbiornikami wodnymi po uzgodnieniu z właściwym organem ochrony środowiska oraz uzyskaniu stosownych pozwoleń.</w:t>
      </w:r>
    </w:p>
    <w:p>
      <w:pPr>
        <w:pStyle w:val="Lis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)   Elektroenergetyka</w:t>
      </w:r>
    </w:p>
    <w:p>
      <w:pPr>
        <w:pStyle w:val="Lista2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istniejącą linię napowietrzną wysokiego napięcia WN 110kV oraz istniejące napowietrzne sieci elektroenergetyczne SN i nn adaptuje się do nowego zagospodarowania,</w:t>
      </w:r>
    </w:p>
    <w:p>
      <w:pPr>
        <w:pStyle w:val="Lista2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a przebudowa elementów sieci może nastąpić kosztem i staraniem zainteresowanych na warunkach podanych przez gestora sieci,</w:t>
      </w:r>
    </w:p>
    <w:p>
      <w:pPr>
        <w:pStyle w:val="Lista2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dla linii elektroenergetycznych napowietrznych SN strefę ograniczonego użytkowania o szerokości 13,0 m, po 6,50 m w obie strony od osi linii, a dla linii wysokiego napięcia 110kV o szerokości 40,0 m, po 20,0 m w obie strony od osi linii, wykluczającą sytuowanie obiektów przeznaczonych na stały pobyt ludzi i nasadzenia zieleni wysokiej, lokalizację innych obiektów lub zagospodarowanie strefy może nastąpić za zgodą i na warunkach podanych przez dystrybutora sieci</w:t>
      </w:r>
    </w:p>
    <w:p>
      <w:pPr>
        <w:pStyle w:val="List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)    Ustalenia ogólne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istniejących sieci i urządzeń infrastruktury technicznej oraz uwzględnienie ich przebiegu, a także ich ewentualnych stref ochronnych przy lokalizacji nowych i przebudowie istniejących obiektów. Dopuszcza się przebudowę istniejących sieci i urządzeń, zgodnie z przepisami odrębnymi.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urządzenia infrastruktury technicznej prowadzić jako podziemne przede wszystkim w liniach rozgraniczających dróg, za zgodą i na warunkach określonych przez zarządcę drogi,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ożliwość przebudowy i realizacji niezbędnych sieci i urządzeń infrastruktury technicznej w terenach przeznaczonych pod drogi publiczne i wewnętrzne, z zachowaniem przepisów odrębnych,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 lokalizacji urządzeń i sieci infrastruktury technicznej w obrębie terenów o innym przeznaczeniu podstawowym, szczególnie w przestrzeni między liniami rozgraniczającymi dróg, a nieprzekraczalnymi liniami zabudowy, z zastrzeżeniem uwzględnienia przepisów odrębnych, dotyczących szczególnie ochrony własności,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dopuszcza się lokalizacje sieci i urządzeń infrastrukturalnych w terenach przeznaczonych pod zainwestowanie, zieleń izolacyjną oraz terenach rolnych, leśnych i zadrzewionych,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zacja budowli oraz urządzeń infrastruktury technicznej, związanych lub niezwiązanych z potrzebami zarządzania drogami lub potrzebami ruchu drogowego, wymaga zezwolenia stosownego zarządcy drogi,</w:t>
      </w:r>
    </w:p>
    <w:p>
      <w:pPr>
        <w:pStyle w:val="Listakontynuacja"/>
        <w:numPr>
          <w:ilvl w:val="0"/>
          <w:numId w:val="40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d istniejących mediów infrastruktury technicznej zachować normatywne odległości, a w przypadku ewentualnych kolizji z planowanym zamierzeniem inwestycyjnym, dopuszcza się przebudowę poza teren inwestycji za zgodą i na warunkach gestorów sieci.</w:t>
      </w:r>
    </w:p>
    <w:p>
      <w:pPr>
        <w:pStyle w:val="Styl4"/>
        <w:keepNext w:val="false"/>
        <w:spacing w:before="0" w:after="0"/>
        <w:ind w:left="0" w:right="0" w:firstLine="284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Styl4"/>
        <w:keepNext w:val="false"/>
        <w:spacing w:before="0" w:after="0"/>
        <w:ind w:left="0" w:right="0" w:firstLine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9. Ustalenia sposobu i terminu tymczasowego zagospodarowania, urządzania i użytkowania terenów</w:t>
      </w:r>
    </w:p>
    <w:p>
      <w:pPr>
        <w:pStyle w:val="Styl4"/>
        <w:keepNext w:val="false"/>
        <w:numPr>
          <w:ilvl w:val="0"/>
          <w:numId w:val="27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Na terenie objętym miejscowym planem a przeznaczonym pod eksploatacje kruszywa dopuszcza się dotychczasowe rolnicze użytkowanie jako tymczasowy sposób zagospodarowania i użytkowania terenu do czasu rozpoczęcia i zakończenia procesów inwestycyjnych.</w:t>
      </w:r>
    </w:p>
    <w:p>
      <w:pPr>
        <w:pStyle w:val="Styl4"/>
        <w:keepNext w:val="false"/>
        <w:numPr>
          <w:ilvl w:val="0"/>
          <w:numId w:val="27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Dopuszcza się tymczasowe rozwiązanie sposobu odprowadzania ścieków sanitarnych do szczelnych zbiorników i wywóz specjalistycznym sprzętem do punktu zlewnego na terenie oczyszczalni ścieków, do czasu realizacji gminnej kanalizacji sanitarnej lub budowy ekologicznych oczyszczalni przydomowych.</w:t>
      </w:r>
    </w:p>
    <w:p>
      <w:pPr>
        <w:pStyle w:val="TextBody"/>
        <w:spacing w:before="0" w:after="0"/>
        <w:ind w:left="0" w:righ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>§ 20. Na terenach objętych planem miejscowym ustala się stawki procentowe, na podstawie których ustala się opłatę, o której mowa w art. 36 ust. 4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</w:rPr>
        <w:t xml:space="preserve">Ustala się stawkę procentową służącą naliczeniu jednorazowej opłaty z tytułu wzrostu wartości nieruchomości w związku z uchwaleniem niniejszego planu </w:t>
      </w:r>
      <w:r>
        <w:rPr>
          <w:sz w:val="20"/>
        </w:rPr>
        <w:t>dla wszystkich terenów położonych w granicach niniejszego opracowania</w:t>
      </w:r>
      <w:r>
        <w:rPr>
          <w:bCs/>
          <w:sz w:val="20"/>
        </w:rPr>
        <w:t xml:space="preserve"> w wysokości – 30%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Ustalenia szczegółowe </w:t>
      </w:r>
      <w:r>
        <w:rPr>
          <w:rFonts w:cs="Arial" w:ascii="Arial" w:hAnsi="Arial"/>
          <w:b/>
          <w:bCs/>
          <w:sz w:val="20"/>
          <w:szCs w:val="22"/>
        </w:rPr>
        <w:t>dotyczące przeznaczenia i zasad zagospodarowania</w:t>
      </w:r>
    </w:p>
    <w:p>
      <w:pPr>
        <w:pStyle w:val="Heading2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 xml:space="preserve">dla poszczególnych terenów </w:t>
      </w:r>
    </w:p>
    <w:p>
      <w:pPr>
        <w:pStyle w:val="Heading2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(z wyłączeniem systemów komunikacji – dróg publicznych i wewnętrznych)</w:t>
      </w:r>
    </w:p>
    <w:p>
      <w:pPr>
        <w:pStyle w:val="TextBody"/>
        <w:spacing w:before="0" w:after="0"/>
        <w:ind w:left="0" w:right="0" w:firstLine="284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spacing w:before="0" w:after="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§ 21. Ustalenia szczegółowe dotyczące terenów oznaczonych jako 1MR – 8MR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 tereny zabudowy zagrodowej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terenu: uprawy ogrodnicze, uprawy szklarniowe, szkółki drzew i krzewów ozdobnych, obiekty kubaturowe związane z produkcją rolną, usługi związane z obsługą produkcji rolnej, drobne przetwórstwo rolno-spożywcze, usługi nie będące przedsięwzięciami mogącymi znacząco oddziaływać na środowisko lub znacząco oddziaływującymi na środowis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e się dotychczasowe użytkowanie terenu na zasadach określonych w przepisach odręb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</w:tabs>
        <w:jc w:val="both"/>
        <w:rPr/>
      </w:pPr>
      <w:r>
        <w:rPr>
          <w:rFonts w:cs="Arial" w:ascii="Arial" w:hAnsi="Arial"/>
          <w:sz w:val="20"/>
        </w:rPr>
        <w:t>Dopuszcza się budowę nowych i rozbudowę istniejących budynków mieszkalnych oraz utrzymania istniejącego sposobu użytkowania istniejących obiektów budowlanych ich rozbudowy i możliwość budowy nowych pod potrzeby rolnictwa i przechowywania produktów rolnych</w:t>
      </w:r>
      <w:r>
        <w:rPr>
          <w:rFonts w:cs="Arial" w:ascii="Arial" w:hAnsi="Arial"/>
          <w:bCs/>
          <w:sz w:val="20"/>
        </w:rPr>
        <w:t>; a także związanych z nimi urządzeń bu</w:t>
        <w:softHyphen/>
        <w:t>dowlanyc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parametry i wskaźniki kształtowania zabudow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wg rysunku plan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wierzchni zabudowy do powierzchni działki – nie ustala się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elewacji frontowej – nie ustala się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 mieszkalnych do kalenicy do 10,0 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 gospodarczej i inwentarskiej ograniczona do jednej kondygnacji – wysokość budynków do kalenicy – do 8,0 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/>
      </w:pPr>
      <w:r>
        <w:rPr>
          <w:rFonts w:cs="Arial" w:ascii="Arial" w:hAnsi="Arial"/>
          <w:sz w:val="20"/>
        </w:rPr>
        <w:t>geometria dachu – dach dwu lub wielospadowy o nachyleniu połaci dachowych 30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eastAsia="Times New Roman" w:cs="Arial" w:ascii="Arial" w:hAnsi="Arial"/>
          <w:position w:val="0"/>
          <w:sz w:val="20"/>
          <w:sz w:val="20"/>
          <w:vertAlign w:val="baseline"/>
        </w:rPr>
        <w:t>±10</w:t>
      </w:r>
      <w:r>
        <w:rPr>
          <w:rFonts w:eastAsia="Times New Roman" w:cs="Arial" w:ascii="Arial" w:hAnsi="Arial"/>
          <w:sz w:val="20"/>
          <w:vertAlign w:val="superscript"/>
        </w:rPr>
        <w:t>0</w:t>
      </w:r>
      <w:r>
        <w:rPr>
          <w:rFonts w:eastAsia="Times New Roman" w:cs="Arial" w:ascii="Arial" w:hAnsi="Arial"/>
          <w:position w:val="0"/>
          <w:sz w:val="20"/>
          <w:sz w:val="20"/>
          <w:vertAlign w:val="baseline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eastAsia="Times New Roman" w:cs="Arial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position w:val="0"/>
          <w:sz w:val="20"/>
          <w:sz w:val="20"/>
          <w:vertAlign w:val="baseline"/>
        </w:rPr>
        <w:t>obowiązuje stosowanie kolorów pastelowych, zakaz stosowania kolorów agresyw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eastAsia="Times New Roman" w:cs="Arial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position w:val="0"/>
          <w:sz w:val="20"/>
          <w:sz w:val="20"/>
          <w:vertAlign w:val="baseline"/>
        </w:rPr>
        <w:t>odległość budynków mieszkalnych od granicy eksploatacji złoża co najmniej 50,0 m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– nie ustala się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zasad modernizacji, rozbudowy i budowy systemów infrastruktury techn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sz w:val="20"/>
        </w:rPr>
        <w:t xml:space="preserve">zaopatrzenie w wodę – </w:t>
      </w:r>
      <w:r>
        <w:rPr>
          <w:rFonts w:cs="Arial" w:ascii="Arial" w:hAnsi="Arial"/>
          <w:bCs/>
          <w:sz w:val="20"/>
        </w:rPr>
        <w:t>z istniejącej i projektowanej sieci wodociągowej zgodnie z uzyskanymi warunkami technicznymi od właściwego gestora sieci na etapie projektu danego zamierzenia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anie ścieków – do gminnej sieci kanalizacyjnej i do gminnej oczyszczalni ścieków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docelowego podłączenia wszystkich istniejących i projektowanych obiektów wyposażonych w instalacje wodno - kanalizacyjne do projektowanej sieci kanalizacji sanitarnej lub budowę ekologicznych oczyszczalni przydom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ealizacji sieci kanalizacyjnej dopuszcza się w zabudowie zagrodowej odprowadzanie ścieków do indywidualnych zbiorników bezodpływ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ch przypadkach w inny sposób, po uzgodnieniu z właściwym organem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wód deszczowych – odprowadzenie wód deszczowych z połaci dachowych, powierzchni niezabudowanych i powierzchni gruntów rolnych przewidzieć do gruntu na działce włas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sz w:val="20"/>
        </w:rPr>
        <w:t xml:space="preserve">zaopatrzenie w ciepło – </w:t>
      </w:r>
      <w:r>
        <w:rPr>
          <w:rFonts w:cs="Arial" w:ascii="Arial" w:hAnsi="Arial"/>
          <w:bCs/>
          <w:sz w:val="20"/>
        </w:rPr>
        <w:t>w zależności od potrzeb wg indywidualnych rozwiązań w oparciu proekologiczne systemy grzewcze niskoemisyjne i/lub bezemis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ć telekomunikacyjn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odbiorców w łącza telefoniczne z istniejącej i projektowanej sieci telekomunikacyjnej zgodnie z warunkami technicznymi od właściwego gestora sieci na etapie projektu danego zamierzenia inwestycyj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pracowywaniu projektów budowlanych uwzględnić istniejącą infrastrukturę telekomunikacyjną podziemna i nadziemną od której należy zachować normatywne odległośc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ystępujące kolizje z istniejącą siecią telekomunikacyjną przebudować poza pas planowanej zabudowy lub dostosować, przestrzegając obowiązujących norm, do nowych warunków zabudowy na warunkach gestora s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atrzenie w energię elektryczną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obiektów przewidzianych do realizacji z istniejących stacji transformatorowych poprzez linie kablowe średniego i niskiego napięcia zgodnie z uzyskanymi warunkami technicznymi z właściwego rejonu dystrybucj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i urządzenia elektroenergetyczne wykorzystywane dla zasilania projektowanych obiektów i urządzeń należy dostosować do zwiększonego obciąże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ączenie odbiorców do sieci elektroenergetycznej następować będzie na podstawie aktualnych przepisów prawnych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sz w:val="20"/>
        </w:rPr>
        <w:t xml:space="preserve">zaopatrzenie w gaz - </w:t>
      </w:r>
      <w:r>
        <w:rPr>
          <w:rFonts w:cs="Arial" w:ascii="Arial" w:hAnsi="Arial"/>
          <w:bCs/>
          <w:sz w:val="20"/>
        </w:rPr>
        <w:t>gazyfikacja przedmiotowego obszaru może zostać zrealizowana w przypadku zaistnienia technicznych i ekonomicznych warunków przyłączenia do sieci gazowej, które określi gestor sieci zgodnie z wymogami ustawy Prawo Energe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ylizacja i składowanie odpadów nieczystości stałych – odpady komunalne stałe winny być segregowane i gromadzone w wyznaczonych miejscach do tymczasowego gromadzenia odpadów uwzględniając ich segregację na odpady do odzysku i pozostałe w szczelnych pojemnikach zlokalizowanych zgodnie z „Prawem budowlanym”, a następnie wywożone do zakładu utylizacji odpadów, zgodnie z obowiązującymi przepisami o odpada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a postojowe i drogi wewnętrzne należy projektować zgodnie z zasadami określonymi w przepisach odręb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sieci teletechnicznych i masztów telefonii komórkowej bez potrzeby zmiany ustaleń planu na zasadach określonych w przepisach odręb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azd i obsługa komunikacyjna od istniejących i projektowanych dróg publicznych i wewnętrz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bsługi w zakresie infrastruktury technicznej zgodnie z § 18 niniejszej uchwał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17" w:leader="none"/>
          <w:tab w:val="left" w:pos="1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TextBody"/>
        <w:spacing w:before="0" w:after="0"/>
        <w:ind w:left="0" w:right="0" w:firstLine="284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22.Ustalenia szczegółowe dotyczące terenów oznaczonych jako 1PG – 18PG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rzeznaczenie podstawowe: tereny powierzchniowej eksploatacji kruszywa naturalnego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Ustala się w możliwość realizacji w obszarze wydobywczym obiektów o charakterze tymczasowym, nie trwale związanych z gruntem, lokalizacja tych obiektów powinna ulegać zmianie w zależności, w którym miejscu będzie wydobywane kruszywo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prowadzenie eksploatacji zgodnie z zasadami techniki górniczej i przestrzeganiu ogólnie obowiązujących przepisów bezpieczeństwa, bezkonfliktowo w odniesieniu do elementów zagospodarowania przestrzennego, nie naruszając ich funkcjonowania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, że eksploatacja złoża prowadzona będzie przy zachowaniu podstawowych środków ostrożności - nie spowoduje ponadnormatywnego zanieczyszczenia środowiska naturalnego i nie będzie miała ujemnego wpływu na tereny położone wokół złoża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graniczyć dostęp i dojazd osobom postronnym, pojazdom nie związanym z funkcjonowaniem kopalni oraz zwierzętom (oznaczyć tablicami ostrzegawczo-informacyjnymi granice zakładu górniczego, górne krawędzie skarpy wyrobiska należy oznaczyć w sposób widoczny – obwałować nakładem lub oznakować palikami)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szelkie wpływy dotyczące robót górniczych muszą zamknąć się w granicach terenu górniczego. 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ksploatację kopaliny należy prowadzić zgodnie z uzyskaną koncesją, która uściśli warunki wydobycia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echowywanie paliwa, tankowanie oraz wymianę olejów prowadzić na właściwie zabezpieczonym podłożu poza wyrobiskiem, ponieważ ze względu na korzystne właściwości filtracyjne piasków budujących złoże, podstawowe zagrożenie jakie może wyniknąć w trakcie eksploatacji to wyciek materiałów pędnych do gruntu w przypadku awarii maszyn kopalnianych lub w trakcie ich tankowania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Zagospodarowanie terenów górniczych winno mieć charakter tymczasowy umożliwiający rekultywację terenu, którego charakter winien harmonizować i wzbogacać istniejący krajobraz, proponuje się teren poeksploatacyjny zrekultywować w kierunku wodno – rekreacyjnym, rolniczym oraz leśnym w obszarach wyznaczonych w Studium uwarunkowań i kierunków zagospodarowania przestrzennego gminy Chrostkowo do zalesienia, w uzgodnieniu ze Starostwem Powiatowym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ewiduje się wyłączenie z użytkowania gruntów rolnych i użytków zielonych tylko na czas eksploatacji kruszywa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 razie likwidacji zakładu górniczego przedsiębiorca jest zobowiązany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cs="Arial"/>
          <w:b w:val="false"/>
          <w:b w:val="false"/>
          <w:bCs w:val="false"/>
          <w:sz w:val="20"/>
          <w:szCs w:val="18"/>
        </w:rPr>
      </w:pPr>
      <w:r>
        <w:rPr>
          <w:rFonts w:cs="Arial"/>
          <w:b w:val="false"/>
          <w:bCs w:val="false"/>
          <w:sz w:val="20"/>
          <w:szCs w:val="18"/>
        </w:rPr>
        <w:t>zabezpieczyć lub zlikwidować wyrobiska górnicze oraz obiekty i urządzenia zakładu górniczego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cs="Arial"/>
          <w:b w:val="false"/>
          <w:b w:val="false"/>
          <w:bCs w:val="false"/>
          <w:sz w:val="20"/>
          <w:szCs w:val="18"/>
        </w:rPr>
      </w:pPr>
      <w:r>
        <w:rPr>
          <w:rFonts w:cs="Arial"/>
          <w:b w:val="false"/>
          <w:bCs w:val="false"/>
          <w:sz w:val="20"/>
          <w:szCs w:val="18"/>
        </w:rPr>
        <w:t>zabezpieczyć niewykorzystaną część złoża kopaliny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cs="Arial"/>
          <w:b w:val="false"/>
          <w:b w:val="false"/>
          <w:bCs w:val="false"/>
          <w:sz w:val="20"/>
          <w:szCs w:val="18"/>
        </w:rPr>
      </w:pPr>
      <w:r>
        <w:rPr>
          <w:rFonts w:cs="Arial"/>
          <w:b w:val="false"/>
          <w:bCs w:val="false"/>
          <w:sz w:val="20"/>
          <w:szCs w:val="18"/>
        </w:rPr>
        <w:t>przedsięwziąć niezbędne środki w celu ochrony środowiska oraz rekultywacji gruntów i zagospodarowania terenów po działalności górniczej.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yjmuje się zasady ochrony środowiska naturalneg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wadzone wydobycie kruszywa naturalnego nie może powodować trwałych zmian w środowisku i stanowić zagrożenia dla zdrowia i życia ludz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wadzona eksploatacja nie może wpływać na pogorszenie się stanu czystości wód powierzchniowych i wgłębn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rzyjmuje się zasady i warunki ochrony gruntów rolnych: </w:t>
      </w:r>
    </w:p>
    <w:p>
      <w:pPr>
        <w:pStyle w:val="Normal"/>
        <w:ind w:left="709" w:right="0" w:hanging="35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)  zdjętą warstwę nadkładu gleby należy zabezpieczyć poprzez składowanie na wyznaczonym terenie i wykorzystać do rekultywacji wyrobiska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trakcie prowadzenia eksploatacji zabrania się składowania odpadów stałych i płynnych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 zakończeniu eksploatacji należy bezzwłocznie przystąpić do rekultywacji wyrobisk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brania się składowania odpadów i przeznaczenia terenów poeksploatacyjnych na składowisko odpadów stałych i płynnyc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zakaz realizacji zabudowy mieszkaniowej oraz innej zabudowy kubaturowej nie związanej z przeznaczeniem podstawowym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enia zasad modernizacji, rozbudowy i budowy systemów infrastruktury technicznej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odprowadzanie ścieków – rozwiązanie indywidualne dla obsługi pracowników np. toalety typu kontenerowego Toi-Toi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utylizacja i składowanie odpadów stałych – nie przewiduje się wytwarzania odpadów niebezpiecznych, jedynym odpadem górniczym (uznanym za niebezpieczny), powstający w wyniku realizacji planowanej inwestycji jest ziemia pochodząca z nakładu złoża (odpadowa ziemia i utwory gliniaste) o kodzie 010409 (kod 010409 – odpadowe piaski i iły jako odpady z fizycznej przeróbki kopalin innych niż rudy metali). Odpad ten będzie wykorzystany w całości w późniejszym procesie rekultywacji wyrobiska poeksploatacyjneg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, że ze względu na naturalne zagrożenia przy realizacji inwestycji takie jak: obrywy, spływy i zsuwy skarp do wyrobiska, roboty górnicze powinny być tak prowadzone aby w danych warunkach geologiczno – górniczych zachowane było bezpieczeństwo zboczy zarówno stałych jak i eksploatacyj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bezpieczyć teren kopalni i powstające wyrobiska poeksploatacyjne przed zanieczyszczeniami komunalnymi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ksploatacja kruszywa może odbywać się zgodnie z dokumentacją geologiczną, w technologii ograniczającej ujemny wpływ na środowisk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kazuje się wykonywania prac wydobywczych w godzinach noc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odległość budynków mieszkalnych od granicy eksploatacji złoża co najmniej – 50,0 m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szerokości pasów ochronnych wyrobisk odkrywkowych zgodnie z obowiązującymi przepisami odrębnymi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napowietrznych linii elektroenergetycznych WN –  co najmniej 40 m (po 20 m od osi linii)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napowietrznych linii elektroenergetycznych SN –  co najmniej 20 m (po 10 m od osi linii)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dróg publicznych i wewnętrznych – co najmniej 10 m od linii rozgraniczenia z drogą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d terenu lasu – nie mniej niż 10 m od granicy lasu.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yjmuje się ustalenia dotyczące kształtowania zabudowy oraz zagospodarowania teren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 obszarach wydobywczych należy realizować obiekty o charakterze tymczasowym, nie trwale związane z gruntem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lokalizacja tych obiektów powinna ulegać zmianie w zależności, w którym miejscu będzie wydobywane kruszywo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edia infrastruktury technicznej np. podłączenia elektroenergetyczne, wodne i kanalizacyjne powinny mieć charakter tymczasowy i lokalizację zmienn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puszcza się realizację masztów telefonii komórkowej bez potrzeby zmiany ustaleń planu na zasadach określonych w przepisach odręb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puszcza się realizację elektrowni wiatrowych bez potrzeby zmiany ustaleń planu na zasadach określonych w przepisach odrębnych pod warunkiem przeprowadzenia przez inwestora przedrealizacyjnego monitoringu ptaków i nietoperzy, trwającego nie krócej niż ro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puszcza się realizację wewnętrznych ciągów komunikacyjnych nie wyznaczonych na rysunku planu zgodnie z zasadami określonymi w przepisach odręb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jazd i obsługa komunikacyjna od istniejących i projektowanych dróg publicznych i wewnętrz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  <w:t>§ 23.Ustalenia szczegółowe dotyczące terenu oznaczonego jako 1ZL – 5ZL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 tereny lasu.</w:t>
      </w:r>
    </w:p>
    <w:p>
      <w:pPr>
        <w:pStyle w:val="Normal"/>
        <w:numPr>
          <w:ilvl w:val="3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ograniczenia oraz obowiązki wynikające z planu urządzenia lasu lub uproszczonego planu urządzenia lasu. </w:t>
      </w:r>
    </w:p>
    <w:p>
      <w:pPr>
        <w:pStyle w:val="Normal"/>
        <w:numPr>
          <w:ilvl w:val="3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kaz lokalizacji obiektów kubaturowych i urządzeń niezwiązanych funkcjonalnie z przeznaczeniem terenu.</w:t>
      </w:r>
    </w:p>
    <w:p>
      <w:pPr>
        <w:pStyle w:val="Normal"/>
        <w:numPr>
          <w:ilvl w:val="3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urządzeń i sieci infrastruktury technicznej o znaczeniu lokalnym, jeżeli nie ma innych technicznych możliwości przeprowadzenia ich w innym terenie.</w:t>
      </w:r>
    </w:p>
    <w:p>
      <w:pPr>
        <w:pStyle w:val="Normal"/>
        <w:numPr>
          <w:ilvl w:val="3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rowadzona na podstawie przepisów odrębnych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24.Ustalenia szczegółowe dotyczące terenu oznaczonego jako 1R – 4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 tereny rolne</w:t>
      </w:r>
    </w:p>
    <w:p>
      <w:pPr>
        <w:pStyle w:val="Standardowy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uje się dotychczasowe użytkowanie terenu na zasadach określonych w przepisach odrębnych.</w:t>
      </w:r>
    </w:p>
    <w:p>
      <w:pPr>
        <w:pStyle w:val="Standardowy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budowę sieci infrastruktury technicznej jedynie w przypadku braku możliwości innego przebiegu.</w:t>
      </w:r>
    </w:p>
    <w:p>
      <w:pPr>
        <w:pStyle w:val="Standardowy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budynków niezwiązanych z produkcją rolną.</w:t>
      </w:r>
    </w:p>
    <w:p>
      <w:pPr>
        <w:pStyle w:val="Standardowy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azd i obsługa komunikacyjna od istniejących i projektowanych dróg publicznych i wewnętrznych.</w:t>
      </w:r>
    </w:p>
    <w:p>
      <w:pPr>
        <w:pStyle w:val="Standardowy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Ustalenia szczegółowe </w:t>
      </w:r>
      <w:r>
        <w:rPr>
          <w:rFonts w:cs="Arial" w:ascii="Arial" w:hAnsi="Arial"/>
          <w:b/>
          <w:bCs/>
          <w:sz w:val="20"/>
          <w:szCs w:val="22"/>
        </w:rPr>
        <w:t>dotyczące modernizacji, rozbudowy i budowy systemów</w:t>
      </w:r>
    </w:p>
    <w:p>
      <w:pPr>
        <w:pStyle w:val="Heading2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komunikacji – dróg publicznych i wewnętrznych</w:t>
      </w:r>
    </w:p>
    <w:p>
      <w:pPr>
        <w:pStyle w:val="Heading2"/>
        <w:rPr/>
      </w:pPr>
      <w:r>
        <w:rPr>
          <w:rFonts w:eastAsia="Arial" w:cs="Arial"/>
          <w:bCs/>
          <w:sz w:val="20"/>
          <w:szCs w:val="22"/>
        </w:rPr>
        <w:t xml:space="preserve"> </w:t>
      </w:r>
      <w:r>
        <w:rPr>
          <w:rFonts w:cs="Arial"/>
          <w:bCs/>
          <w:sz w:val="20"/>
          <w:szCs w:val="22"/>
        </w:rPr>
        <w:t>(z wyłączeniem pozostałych terenów)</w:t>
      </w:r>
    </w:p>
    <w:p>
      <w:pPr>
        <w:pStyle w:val="TextBody"/>
        <w:spacing w:before="0" w:after="0"/>
        <w:ind w:left="0" w:right="0" w:firstLine="284"/>
        <w:jc w:val="left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spacing w:before="0" w:after="0"/>
        <w:ind w:left="0" w:right="0" w:firstLine="28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§ 25.1. Ustalenia szczegółowe dotyczące terenu oznaczonego jako 1KD-L – 6KD-L</w:t>
      </w:r>
    </w:p>
    <w:p>
      <w:pPr>
        <w:pStyle w:val="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Przeznaczenie podstawowe – tereny </w:t>
      </w:r>
      <w:r>
        <w:rPr>
          <w:rFonts w:cs="Arial" w:ascii="Arial" w:hAnsi="Arial"/>
          <w:bCs/>
          <w:sz w:val="20"/>
        </w:rPr>
        <w:t>dróg publicznych dojazdowych</w:t>
      </w:r>
    </w:p>
    <w:p>
      <w:pPr>
        <w:pStyle w:val="List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szerokość drogi w liniach rozgraniczających – 10,0 m.</w:t>
      </w:r>
    </w:p>
    <w:p>
      <w:pPr>
        <w:pStyle w:val="List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jezdnię szerokości co najmniej 5,0 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łączenie terenu objętego planem miejscowym z drogą, o której mowa w ust.1) poprzez zjazdy publiczne i indywidualne na drogi wewnętrzne, zaprojektowane i wykonane w sposób odpowiadający wymaganiom wynikającym z ich usytuowania i przeznacz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ożliwość remontu oraz przebudowy istniejącej drogi wraz z infrastrukturą sieciową i techniczn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y deszczowe z powierzchni utwardzonych takich jak jezdnie winny być odprowadzone do odbiorników i do sieci kanalizacji deszczowej po uprzednim wytrąceniu z nich zawiesiny ogólnej i związków ropopochodny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puszcza się lokalizację miejsc postojowych w pasie drogowy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kaz lokalizacji obiektów tymczasowych w pasie drog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0" w:firstLine="284"/>
        <w:jc w:val="left"/>
        <w:rPr>
          <w:b/>
          <w:b/>
          <w:sz w:val="20"/>
        </w:rPr>
      </w:pPr>
      <w:r>
        <w:rPr>
          <w:b/>
          <w:sz w:val="20"/>
        </w:rPr>
        <w:t>§ 26.1. Ustalenia szczegółowe dotyczące terenu 1KDW – 8KDW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rzeznaczenie podstawowe – tereny </w:t>
      </w:r>
      <w:r>
        <w:rPr>
          <w:rFonts w:cs="Arial" w:ascii="Arial" w:hAnsi="Arial"/>
          <w:bCs/>
          <w:sz w:val="20"/>
        </w:rPr>
        <w:t>dróg wewnętrznych</w:t>
      </w:r>
    </w:p>
    <w:p>
      <w:pPr>
        <w:pStyle w:val="Lis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szerokość drogi w liniach rozgraniczających – 8,0 m,</w:t>
      </w:r>
    </w:p>
    <w:p>
      <w:pPr>
        <w:pStyle w:val="Lis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miejsc postojowych w pasie drogowym.</w:t>
      </w:r>
    </w:p>
    <w:p>
      <w:pPr>
        <w:pStyle w:val="Lis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kaz lokalizacji obiektów tymczasowych.</w:t>
      </w:r>
    </w:p>
    <w:p>
      <w:pPr>
        <w:pStyle w:val="Lis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przyległych terenów poprzez zjazdy indywidualne lub publiczne zaprojektowane i wybudowane w sposób odpowiadający wymaganiom wynikającym z ich usytuowania i przeznaczenia.</w:t>
      </w:r>
    </w:p>
    <w:p>
      <w:pPr>
        <w:pStyle w:val="List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kaz przestrzegania ustaleń ogólnych zdefiniowanych w rozdziale 2 określających dodatkowe zasady zagospodarowania terenów oraz warunki dopuszczenia realizacji obiektów i urządzeń przeznaczenia podstawowego i uzupełn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Rozdział 5</w:t>
      </w:r>
    </w:p>
    <w:p>
      <w:pPr>
        <w:pStyle w:val="Heading5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końcowe</w:t>
      </w:r>
    </w:p>
    <w:p>
      <w:pPr>
        <w:pStyle w:val="TextBody"/>
        <w:spacing w:before="0" w:after="0"/>
        <w:ind w:left="0" w:right="0" w:firstLine="284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b/>
          <w:sz w:val="20"/>
        </w:rPr>
        <w:t>§ 27</w:t>
      </w:r>
      <w:r>
        <w:rPr>
          <w:bCs/>
          <w:sz w:val="20"/>
        </w:rPr>
        <w:t xml:space="preserve">. Wykonanie uchwały powierza się Wójtowi Gminy Chrostkowo. </w:t>
      </w:r>
    </w:p>
    <w:p>
      <w:pPr>
        <w:pStyle w:val="TextBody"/>
        <w:spacing w:before="0" w:after="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b/>
          <w:sz w:val="20"/>
        </w:rPr>
        <w:t>§ 28.1</w:t>
      </w:r>
      <w:r>
        <w:rPr>
          <w:bCs/>
          <w:sz w:val="20"/>
        </w:rPr>
        <w:t>. Uchwała wchodzi w życie po upływie 30 dni od dnia jej ogłoszenia w Dzienniku Urzędowym Województwa Kujawsko-Pomorskieg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Uchwała, o której mowa w ust. 1 podlega publikacji na stronie internetowej Urzędu Gminy Chrostkowo. </w:t>
      </w:r>
    </w:p>
    <w:p>
      <w:pPr>
        <w:pStyle w:val="Normal"/>
        <w:ind w:left="6096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30670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2pt;mso-wrap-distance-left:0pt;mso-wrap-distance-right:0pt;mso-wrap-distance-top:0pt;mso-wrap-distance-bottom:0pt;margin-top:0.0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bullet"/>
      <w:lvlText w:val=""/>
      <w:lvlJc w:val="left"/>
      <w:pPr>
        <w:tabs>
          <w:tab w:val="num" w:pos="1074"/>
        </w:tabs>
        <w:ind w:left="1072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6"/>
        </w:tabs>
        <w:ind w:left="406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</w:lvl>
    <w:lvl w:ilvl="3">
      <w:start w:val="120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2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80"/>
      </w:pPr>
      <w:rPr>
        <w:sz w:val="22"/>
      </w:rPr>
    </w:lvl>
    <w:lvl w:ilvl="3">
      <w:start w:val="2"/>
      <w:numFmt w:val="decimal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</w:lvl>
    <w:lvl w:ilvl="3">
      <w:start w:val="2"/>
      <w:numFmt w:val="decimal"/>
      <w:lvlText w:val="%4)"/>
      <w:lvlJc w:val="left"/>
      <w:pPr>
        <w:tabs>
          <w:tab w:val="num" w:pos="360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45">
    <w:lvl w:ilvl="0">
      <w:start w:val="13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rFonts w:ascii="Arial" w:hAnsi="Arial" w:cs="Arial"/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0"/>
      <w:ind w:left="0" w:right="-2" w:firstLine="113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60" w:after="0"/>
      <w:ind w:left="0" w:right="-2" w:firstLine="1134"/>
      <w:jc w:val="center"/>
      <w:outlineLvl w:val="8"/>
    </w:pPr>
    <w:rPr>
      <w:rFonts w:ascii="Arial" w:hAnsi="Arial" w:cs="Arial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sz w:val="22"/>
    </w:rPr>
  </w:style>
  <w:style w:type="character" w:styleId="WW8Num42z1">
    <w:name w:val="WW8Num42z1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2">
    <w:name w:val="WW8Num38z2"/>
    <w:qFormat/>
    <w:rPr>
      <w:sz w:val="22"/>
    </w:rPr>
  </w:style>
  <w:style w:type="character" w:styleId="WW8Num45z1">
    <w:name w:val="WW8Num45z1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2">
    <w:name w:val="WW8Num40z2"/>
    <w:qFormat/>
    <w:rPr>
      <w:sz w:val="22"/>
    </w:rPr>
  </w:style>
  <w:style w:type="character" w:styleId="WW8Num47z1">
    <w:name w:val="WW8Num47z1"/>
    <w:qFormat/>
    <w:rPr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2">
    <w:name w:val="WW8Num9z2"/>
    <w:qFormat/>
    <w:rPr>
      <w:sz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>
      <w:sz w:val="22"/>
    </w:rPr>
  </w:style>
  <w:style w:type="character" w:styleId="WW8Num48z0">
    <w:name w:val="WW8Num48z0"/>
    <w:qFormat/>
    <w:rPr>
      <w:b w:val="false"/>
    </w:rPr>
  </w:style>
  <w:style w:type="character" w:styleId="WW8Num51z2">
    <w:name w:val="WW8Num51z2"/>
    <w:qFormat/>
    <w:rPr>
      <w:sz w:val="22"/>
    </w:rPr>
  </w:style>
  <w:style w:type="character" w:styleId="WW8Num52z1">
    <w:name w:val="WW8Num52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right="0" w:hanging="227"/>
    </w:pPr>
    <w:rPr>
      <w:b/>
      <w:caps/>
      <w:lang w:val="en-US" w:eastAsia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280" w:before="60" w:after="0"/>
      <w:ind w:left="0" w:right="-2" w:firstLine="113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ind w:left="709" w:right="0" w:hanging="0"/>
      <w:jc w:val="both"/>
    </w:pPr>
    <w:rPr>
      <w:rFonts w:ascii="Arial" w:hAnsi="Arial" w:cs="Arial"/>
      <w:sz w:val="22"/>
    </w:rPr>
  </w:style>
  <w:style w:type="paragraph" w:styleId="Ewa">
    <w:name w:val="Ewa"/>
    <w:basedOn w:val="TextBody"/>
    <w:qFormat/>
    <w:pPr>
      <w:spacing w:lineRule="auto" w:line="360"/>
      <w:ind w:left="0" w:right="-2" w:firstLine="1134"/>
      <w:jc w:val="both"/>
    </w:pPr>
    <w:rPr>
      <w:rFonts w:ascii="Times New Roman" w:hAnsi="Times New Roman" w:cs="Times New Roman"/>
      <w:sz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wypunktowana3">
    <w:name w:val="Lista wypunktowana 3"/>
    <w:basedOn w:val="Normal"/>
    <w:qFormat/>
    <w:pPr>
      <w:ind w:left="566" w:right="0" w:hanging="0"/>
    </w:pPr>
    <w:rPr/>
  </w:style>
  <w:style w:type="paragraph" w:styleId="Listawypunktowana4">
    <w:name w:val="Lista wypunktowana 4"/>
    <w:basedOn w:val="Normal"/>
    <w:qFormat/>
    <w:pPr>
      <w:numPr>
        <w:ilvl w:val="0"/>
        <w:numId w:val="9"/>
      </w:numPr>
      <w:ind w:left="1134" w:right="0" w:hanging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na">
    <w:name w:val="Grażyna"/>
    <w:basedOn w:val="Normal"/>
    <w:qFormat/>
    <w:pPr>
      <w:numPr>
        <w:ilvl w:val="0"/>
        <w:numId w:val="21"/>
      </w:numPr>
      <w:spacing w:before="60" w:after="0"/>
      <w:jc w:val="both"/>
    </w:pPr>
    <w:rPr>
      <w:rFonts w:ascii="Arial" w:hAnsi="Arial" w:cs="Arial"/>
      <w:bCs/>
      <w:color w:val="000000"/>
      <w:sz w:val="20"/>
      <w:szCs w:val="24"/>
    </w:rPr>
  </w:style>
  <w:style w:type="paragraph" w:styleId="Listawypunktowana2">
    <w:name w:val="Lista wypunktowana 2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andardowy2">
    <w:name w:val="Standardowy 2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andardowewcicie">
    <w:name w:val="Standardowe wcięcie"/>
    <w:basedOn w:val="Normal"/>
    <w:qFormat/>
    <w:pPr>
      <w:keepLines/>
      <w:ind w:left="0" w:right="0" w:firstLine="567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lang w:eastAsia="en-US"/>
    </w:rPr>
  </w:style>
  <w:style w:type="paragraph" w:styleId="WWTekstpodstawowywcity3">
    <w:name w:val="WW-Tekst podstawowy wcięty 3"/>
    <w:basedOn w:val="Normal"/>
    <w:qFormat/>
    <w:pPr>
      <w:ind w:left="240" w:right="0" w:hanging="0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341259/" TargetMode="External"/><Relationship Id="rId5" Type="http://schemas.openxmlformats.org/officeDocument/2006/relationships/hyperlink" Target="http://352265/" TargetMode="External"/><Relationship Id="rId6" Type="http://schemas.openxmlformats.org/officeDocument/2006/relationships/hyperlink" Target="http://357644/" TargetMode="External"/><Relationship Id="rId7" Type="http://schemas.openxmlformats.org/officeDocument/2006/relationships/hyperlink" Target="http://359646/" TargetMode="External"/><Relationship Id="rId8" Type="http://schemas.openxmlformats.org/officeDocument/2006/relationships/hyperlink" Target="http://360984/" TargetMode="External"/><Relationship Id="rId9" Type="http://schemas.openxmlformats.org/officeDocument/2006/relationships/hyperlink" Target="http://325301/" TargetMode="External"/><Relationship Id="rId10" Type="http://schemas.openxmlformats.org/officeDocument/2006/relationships/hyperlink" Target="http://341725/" TargetMode="External"/><Relationship Id="rId11" Type="http://schemas.openxmlformats.org/officeDocument/2006/relationships/hyperlink" Target="../../ref/d100146" TargetMode="External"/><Relationship Id="rId12" Type="http://schemas.openxmlformats.org/officeDocument/2006/relationships/hyperlink" Target="../../ref/d100230" TargetMode="External"/><Relationship Id="rId13" Type="http://schemas.openxmlformats.org/officeDocument/2006/relationships/hyperlink" Target="../../ref/d100675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57:00Z</dcterms:created>
  <dc:creator>Wiera  Kulczyńska</dc:creator>
  <dc:description/>
  <dc:language>en-US</dc:language>
  <cp:lastModifiedBy>user</cp:lastModifiedBy>
  <cp:lastPrinted>2010-09-20T11:11:00Z</cp:lastPrinted>
  <dcterms:modified xsi:type="dcterms:W3CDTF">2010-07-10T14:42:00Z</dcterms:modified>
  <cp:revision>11</cp:revision>
  <dc:subject/>
  <dc:title>ustalenia planu</dc:title>
</cp:coreProperties>
</file>