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U z a s a d n i e n i e</w:t>
      </w:r>
    </w:p>
    <w:p>
      <w:pPr>
        <w:pStyle w:val="TextBodyIndent"/>
        <w:spacing w:lineRule="auto" w:line="24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chwały Nr XLIII/193/2010 z dnia 14 września 2010r.</w:t>
      </w:r>
    </w:p>
    <w:p>
      <w:pPr>
        <w:pStyle w:val="TextBodyIndent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auto" w:line="240"/>
        <w:ind w:left="0" w:right="0" w:firstLine="708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kstpodstawowywcity3"/>
        <w:spacing w:lineRule="auto" w:line="240"/>
        <w:ind w:left="0" w:right="0" w:hanging="0"/>
        <w:rPr/>
      </w:pPr>
      <w:r>
        <w:rPr>
          <w:rFonts w:cs="Arial" w:ascii="Arial" w:hAnsi="Arial"/>
          <w:bCs/>
          <w:szCs w:val="24"/>
        </w:rPr>
        <w:t xml:space="preserve">Rada Gminy Chrostkowo podjęła uchwałę </w:t>
      </w:r>
      <w:r>
        <w:rPr>
          <w:rFonts w:cs="Arial" w:ascii="Arial" w:hAnsi="Arial"/>
        </w:rPr>
        <w:t>Nr XIX/83/08 Rady Gminy Chrostkowo z dnia 29 kwietnia 2008 roku</w:t>
      </w:r>
      <w:r>
        <w:rPr>
          <w:rFonts w:cs="Arial" w:ascii="Arial" w:hAnsi="Arial"/>
          <w:bCs/>
        </w:rPr>
        <w:t xml:space="preserve"> w sprawie przystąpienia do sporządzenia miejscowego planu zagospodarowania przestrzennego gminy Chrostkowo dla wybranych obszarów położonych w miejscowości Adamowo i Chrostkowo.</w:t>
      </w:r>
    </w:p>
    <w:p>
      <w:pPr>
        <w:pStyle w:val="TextBodyIndent"/>
        <w:spacing w:lineRule="auto" w:line="240"/>
        <w:ind w:left="0" w:right="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Fonts w:cs="Arial" w:ascii="Arial" w:hAnsi="Arial"/>
          <w:bCs/>
          <w:sz w:val="22"/>
          <w:szCs w:val="24"/>
        </w:rPr>
        <w:t xml:space="preserve">Wójt Gminy sporządził  projekt miejscowego planu </w:t>
      </w:r>
      <w:r>
        <w:rPr>
          <w:rFonts w:cs="Arial" w:ascii="Arial" w:hAnsi="Arial"/>
          <w:bCs/>
          <w:color w:val="000000"/>
          <w:sz w:val="22"/>
        </w:rPr>
        <w:t>w części tekstowej i graficznej zgodnie z zakresem obowiązkowym wynikającym z art. 15 ust. 2 ustawy o planowaniu i zagospodarowaniu przestrzennym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ochrony środowiska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magania wynikające z potrzeb kształtowania przestrzeni publicz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osób i termin tymczasowego zagospodarowania, urządzenia i użytkowania tere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wki procentowe, na podstawie których ustala się opłatę, o której mowa w art. 36 ust. 4 ustawy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0" w:right="0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kumentacja planistyczna potwierdzająca wykonanie czynności formalno-prawnych przeprowadzonych zgodnie z art. 17 ustawy o planowaniu i zagospodarowaniu przestrzennym, zawarta jest w odrębnym zeszycie i nie podlega uchwaleniu.</w:t>
      </w:r>
    </w:p>
    <w:p>
      <w:pPr>
        <w:pStyle w:val="Tekstpodstawowywcity2"/>
        <w:spacing w:lineRule="auto" w:line="240"/>
        <w:ind w:left="0" w:right="0" w:firstLine="709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wierdza się, że prace merytoryczne i formalno-prawne związane ze sporządzeniem w/w miejscowego planu zostały zakończone i projekt miejscowego planu kwalifikuje się do uchwa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0" w:hanging="567"/>
      <w:jc w:val="both"/>
      <w:outlineLvl w:val="6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right="0" w:hanging="56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07:00Z</dcterms:created>
  <dc:creator>KPBPPiR Pracownia Zagospodarowania Obszarów Wiejskich</dc:creator>
  <dc:description/>
  <dc:language>en-US</dc:language>
  <cp:lastModifiedBy>user</cp:lastModifiedBy>
  <cp:lastPrinted>2010-09-13T09:37:00Z</cp:lastPrinted>
  <dcterms:modified xsi:type="dcterms:W3CDTF">2010-09-11T19:55:00Z</dcterms:modified>
  <cp:revision>3</cp:revision>
  <dc:subject/>
  <dc:title>Uzasadnienie</dc:title>
</cp:coreProperties>
</file>